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质思维跨界融合的智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质思维的定义与特点</w:t>
      </w:r>
      <w:r>
        <w:rPr>
          <w:sz w:val="32"/>
          <w:szCs w:val="32"/>
        </w:rPr>
        <w:t>&lt;/p&gt;&lt;p&gt;&lt;img src="/static-img/SSgdysUfEBsL0li5mrOhDKgwjtqIVPEztWfBVSlduluNjb0F2wv_hIQVrA08rQ4l.jpg"&gt;&lt;/p&gt;&lt;p&gt;</w:t>
      </w:r>
      <w:r>
        <w:rPr>
          <w:sz w:val="32"/>
          <w:szCs w:val="32"/>
        </w:rPr>
        <w:t>在现代知识经济时代，异质思维成为推动创新发展的重要力量。它是指将不同领域、不同学科之间的知识和方法进行有效结合，从而产生新的思想和解决方案。这一过程中，个体不仅要具备广泛的知识背景，还需要有跨越界限思考的能力。</w:t>
      </w:r>
      <w:r>
        <w:rPr>
          <w:sz w:val="32"/>
          <w:szCs w:val="32"/>
        </w:rPr>
        <w:t>&lt;/p&gt;&lt;p&gt;</w:t>
      </w:r>
      <w:r>
        <w:rPr>
          <w:sz w:val="32"/>
          <w:szCs w:val="32"/>
        </w:rPr>
        <w:t>异质思维在科技创新的应用</w:t>
      </w:r>
      <w:r>
        <w:rPr>
          <w:sz w:val="32"/>
          <w:szCs w:val="32"/>
        </w:rPr>
        <w:t>&lt;/p&gt;&lt;p&gt;&lt;img src="/static-img/im-TyxLsX5hIu61mlHypPagwjtqIVPEztWfBVSlduluHycZbY-RixOYu6dfbCXwtEBN8LOImCmlfneE15E_s0IUJTpcYcbG1by4v4QlM9YVGMYzvTi9VRHAj20_3tJdW2qTh71W7kwAjxuwVxYOF4ElbBexjg1aFldXFCoT48aiOL-YTnUzRKh0UwRb1f40c.jpg"&gt;&lt;/p&gt;&lt;p&gt;</w:t>
      </w:r>
      <w:r>
        <w:rPr>
          <w:sz w:val="32"/>
          <w:szCs w:val="32"/>
        </w:rPr>
        <w:t>科技创新往往涉及多学科交叉，如生物技术与信息技术相结合，便能产生如基因编辑工具</w:t>
      </w:r>
      <w:r>
        <w:rPr>
          <w:sz w:val="32"/>
          <w:szCs w:val="32"/>
        </w:rPr>
        <w:t>CRISPR-Cas9</w:t>
      </w:r>
      <w:r>
        <w:rPr>
          <w:sz w:val="32"/>
          <w:szCs w:val="32"/>
        </w:rPr>
        <w:t>等革命性技术。异质思维使得科学家能够从自然界中的复杂系统中学习，并借鉴它们来改进现有的工程设计，这样做不仅提高了效率，也拓宽了可能性的范围。</w:t>
      </w:r>
      <w:r>
        <w:rPr>
          <w:sz w:val="32"/>
          <w:szCs w:val="32"/>
        </w:rPr>
        <w:t>&lt;/p&gt;&lt;p&gt;</w:t>
      </w:r>
      <w:r>
        <w:rPr>
          <w:sz w:val="32"/>
          <w:szCs w:val="32"/>
        </w:rPr>
        <w:t>异质思维如何促进艺术创作</w:t>
      </w:r>
      <w:r>
        <w:rPr>
          <w:sz w:val="32"/>
          <w:szCs w:val="32"/>
        </w:rPr>
        <w:t>&lt;/p&gt;&lt;p&gt;&lt;img src="/static-img/_i95GyBE9MX0a3byK7tb16gwjtqIVPEztWfBVSlduluHycZbY-RixOYu6dfbCXwtEBN8LOImCmlfneE15E_s0IUJTpcYcbG1by4v4QlM9YVGMYzvTi9VRHAj20_3tJdW2qTh71W7kwAjxuwVxYOF4ElbBexjg1aFldXFCoT48aiOL-YTnUzRKh0UwRb1f40c.jpg"&gt;&lt;/p&gt;&lt;p&gt;</w:t>
      </w:r>
      <w:r>
        <w:rPr>
          <w:sz w:val="32"/>
          <w:szCs w:val="32"/>
        </w:rPr>
        <w:t>艺术家通过将不同的风格、技巧与主题相融合，不断推陈出新。在音乐领域，古典音乐与爵士乐混合成所谓“古爵”（</w:t>
      </w:r>
      <w:r>
        <w:rPr>
          <w:sz w:val="32"/>
          <w:szCs w:val="32"/>
        </w:rPr>
        <w:t>Classical Jazz</w:t>
      </w:r>
      <w:r>
        <w:rPr>
          <w:sz w:val="32"/>
          <w:szCs w:val="32"/>
        </w:rPr>
        <w:t>），这种独特的声音既保持了古典音乐之优雅，又带入了爵士乐那种自由放纵的情感表达。这样的融合激发了艺术作品的一种全新感觉。</w:t>
      </w:r>
      <w:r>
        <w:rPr>
          <w:sz w:val="32"/>
          <w:szCs w:val="32"/>
        </w:rPr>
        <w:t>&lt;/p&gt;&lt;p&gt;</w:t>
      </w:r>
      <w:r>
        <w:rPr>
          <w:sz w:val="32"/>
          <w:szCs w:val="32"/>
        </w:rPr>
        <w:t>异质思维在管理实践中的运用</w:t>
      </w:r>
      <w:r>
        <w:rPr>
          <w:sz w:val="32"/>
          <w:szCs w:val="32"/>
        </w:rPr>
        <w:t>&lt;/p&gt;&lt;p&gt;&lt;img src="/static-img/K17H1DR3HQWsUHr6upapA6gwjtqIVPEztWfBVSlduluHycZbY-RixOYu6dfbCXwtEBN8LOImCmlfneE15E_s0IUJTpcYcbG1by4v4QlM9YVGMYzvTi9VRHAj20_3tJdW2qTh71W7kwAjxuwVxYOF4ElbBexjg1aFldXFCoT48aiOL-YTnUzRKh0UwRb1f40c.jpg"&gt;&lt;/p&gt;&lt;p&gt;</w:t>
      </w:r>
      <w:r>
        <w:rPr>
          <w:sz w:val="32"/>
          <w:szCs w:val="32"/>
        </w:rPr>
        <w:t>企业管理也可以从异质思维中受益，比如将人文学科中的情感智能理论应用到市场营销中，或是将生态学原理用于可持续发展战略制定。此外，将心理学研究成果应用于组织行为管理同样有效地提升团队协作效率和员工满意度。</w:t>
      </w:r>
      <w:r>
        <w:rPr>
          <w:sz w:val="32"/>
          <w:szCs w:val="32"/>
        </w:rPr>
        <w:t>&lt;/p&gt;&lt;p&gt;</w:t>
      </w:r>
      <w:r>
        <w:rPr>
          <w:sz w:val="32"/>
          <w:szCs w:val="32"/>
        </w:rPr>
        <w:t>教育体系中的异质教学法</w:t>
      </w:r>
      <w:r>
        <w:rPr>
          <w:sz w:val="32"/>
          <w:szCs w:val="32"/>
        </w:rPr>
        <w:t>&lt;/p&gt;&lt;p&gt;&lt;img src="/static-img/yOgRCI_uPj57_eF9PkGE2agwjtqIVPEztWfBVSlduluHycZbY-RixOYu6dfbCXwtEBN8LOImCmlfneE15E_s0IUJTpcYcbG1by4v4QlM9YVGMYzvTi9VRHAj20_3tJdW2qTh71W7kwAjxuwVxYOF4ElbBexjg1aFldXFCoT48aiOL-YTnUzRKh0UwRb1f40c.jpg"&gt;&lt;/p&gt;&lt;p&gt;</w:t>
      </w:r>
      <w:r>
        <w:rPr>
          <w:sz w:val="32"/>
          <w:szCs w:val="32"/>
        </w:rPr>
        <w:t>传统教育往往局限于单一领域，但随着对未来人才需求变化认识的加深，我们开始意识到培养学生全面素养更为关键。通过引入跨学科学习项目，让学生们了解并掌握不同专业间关系，使其学会独立思考、解决问题，以及适应不断变化环境，这正是异質教学法所追求的心灵状态。</w:t>
      </w:r>
      <w:r>
        <w:rPr>
          <w:sz w:val="32"/>
          <w:szCs w:val="32"/>
        </w:rPr>
        <w:t>&lt;/p&gt;&lt;p&gt;</w:t>
      </w:r>
      <w:r>
        <w:rPr>
          <w:sz w:val="32"/>
          <w:szCs w:val="32"/>
        </w:rPr>
        <w:t>社会文化层面的异質影响力</w:t>
      </w:r>
      <w:r>
        <w:rPr>
          <w:sz w:val="32"/>
          <w:szCs w:val="32"/>
        </w:rPr>
        <w:t>&lt;/p&gt;&lt;p&gt;</w:t>
      </w:r>
      <w:r>
        <w:rPr>
          <w:sz w:val="32"/>
          <w:szCs w:val="32"/>
        </w:rPr>
        <w:t>社会文化层面上的异質思考体现在多元化接受上，如电影、文学作品等都尝试以多元视角展开故事讲述，让观众或读者获得更加丰富的人文关怀。在政治决策方面，考虑各方利益并寻找共识也是实现社会稳定与发展的一个重要手段，它要求领导者具有超越党派色彩和立场差别的大局观念。</w:t>
      </w:r>
      <w:r>
        <w:rPr>
          <w:sz w:val="32"/>
          <w:szCs w:val="32"/>
        </w:rPr>
        <w:t>&lt;/p&gt;&lt;p&gt;&lt;a href = "/doc/575007-</w:t>
      </w:r>
      <w:r>
        <w:rPr>
          <w:sz w:val="32"/>
          <w:szCs w:val="32"/>
        </w:rPr>
        <w:t>异质思维跨界融合的智慧探索</w:t>
      </w:r>
      <w:r>
        <w:rPr>
          <w:sz w:val="32"/>
          <w:szCs w:val="32"/>
        </w:rPr>
        <w:t>.doc" rel="alternate" download="575007-</w:t>
      </w:r>
      <w:r>
        <w:rPr>
          <w:sz w:val="32"/>
          <w:szCs w:val="32"/>
        </w:rPr>
        <w:t>异质思维跨界融合的智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