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一种隐喻的亲昵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玉足：一种隐喻的亲昵体验</w:t>
      </w:r>
      <w:r>
        <w:rPr>
          <w:sz w:val="32"/>
          <w:szCs w:val="32"/>
        </w:rPr>
        <w:t>&lt;/p&gt;&lt;p&gt;&lt;img src="/static-img/ClxPpxG5tn4vX_teJFX_aGtPL90cp98Urrv_4NojcWizKe0CDn6-egmgSNmoHyPg.jpg"&gt;&lt;/p&gt;&lt;p&gt;</w:t>
      </w:r>
      <w:r>
        <w:rPr>
          <w:sz w:val="32"/>
          <w:szCs w:val="32"/>
        </w:rPr>
        <w:t>在教育领域，老师与学生之间的关系往往被赋予了丰富的情感色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的玉足伸进我的喉咙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隐喻，揭示了这一关系中深层次的情感依赖与尊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影响力的深度</w:t>
      </w:r>
      <w:r>
        <w:rPr>
          <w:sz w:val="32"/>
          <w:szCs w:val="32"/>
        </w:rPr>
        <w:t>&lt;/p&gt;&lt;p&gt;&lt;img src="/static-img/N9jsURhF0huyofXpiR7kl2tPL90cp98Urrv_4NojcWh7fYBmRgKVCw663tWYGq_OAQUr9kZmzIC4j1hHgHjvLi8pFjSfEv3lReCEKfqTQIt-Ugmlv38Zi2BmAov96FhAL-iaAhrsToxrd3Gt6NO0A8WAkGlVXgls61So5FG4CJhEKmwxTIjedsrkXc7DA1KaL3dMNQ55UJpmV5zs5lrksA.jpg"&gt;&lt;/p&gt;&lt;p&gt;</w:t>
      </w:r>
      <w:r>
        <w:rPr>
          <w:sz w:val="32"/>
          <w:szCs w:val="32"/>
        </w:rPr>
        <w:t>老师是知识和智慧的传递者，他们所带来的影响力不仅限于课堂上，更延伸至学生的心灵深处。这种潜移默化的力量，使得学生对教师产生了一种难以言说的信任和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对教师的情感依赖</w:t>
      </w:r>
      <w:r>
        <w:rPr>
          <w:sz w:val="32"/>
          <w:szCs w:val="32"/>
        </w:rPr>
        <w:t>&lt;/p&gt;&lt;p&gt;&lt;img src="/static-img/05iwdJAV-Tjs0UoDjnScFmtPL90cp98Urrv_4NojcWh7fYBmRgKVCw663tWYGq_OAQUr9kZmzIC4j1hHgHjvLi8pFjSfEv3lReCEKfqTQIt-Ugmlv38Zi2BmAov96FhAL-iaAhrsToxrd3Gt6NO0A8WAkGlVXgls61So5FG4CJhEKmwxTIjedsrkXc7DA1KaL3dMNQ55UJpmV5zs5lrksA.jpg"&gt;&lt;/p&gt;&lt;p&gt;&amp;#34;</w:t>
      </w:r>
      <w:r>
        <w:rPr>
          <w:sz w:val="32"/>
          <w:szCs w:val="32"/>
        </w:rPr>
        <w:t>老师的玉足伸进我的喉咙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指学生在情感上对教师有着极高的期待和依赖。这一状态反映出教育过程中存在的一种心理机制，即学生倾向于将自己的需求、希望甚至自我认同寄托于他们看重的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权力结构</w:t>
      </w:r>
      <w:r>
        <w:rPr>
          <w:sz w:val="32"/>
          <w:szCs w:val="32"/>
        </w:rPr>
        <w:t>&lt;/p&gt;&lt;p&gt;&lt;img src="/static-img/dQReNvd09s9zReDEuIJtaWtPL90cp98Urrv_4NojcWh7fYBmRgKVCw663tWYGq_OAQUr9kZmzIC4j1hHgHjvLi8pFjSfEv3lReCEKfqTQIt-Ugmlv38Zi2BmAov96FhAL-iaAhrsToxrd3Gt6NO0A8WAkGlVXgls61So5FG4CJhEKmwxTIjedsrkXc7DA1KaL3dMNQ55UJpmV5zs5lrksA.jpg"&gt;&lt;/p&gt;&lt;p&gt;</w:t>
      </w:r>
      <w:r>
        <w:rPr>
          <w:sz w:val="32"/>
          <w:szCs w:val="32"/>
        </w:rPr>
        <w:t>在传统意义上的教学模式中，教师通常占据着信息提供者的地位，而学生则处于接受者的角色。这种权力分配不仅体现在知识分享方面，也体现在情感支持和指导方面，因此自然而然地形成了一种由教师主导，学生从属的地位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人际互动</w:t>
      </w:r>
      <w:r>
        <w:rPr>
          <w:sz w:val="32"/>
          <w:szCs w:val="32"/>
        </w:rPr>
        <w:t>&lt;/p&gt;&lt;p&gt;&lt;img src="/static-img/GpZTdPNozBx55m_ng-Cv9GtPL90cp98Urrv_4NojcWh7fYBmRgKVCw663tWYGq_OAQUr9kZmzIC4j1hHgHjvLi8pFjSfEv3lReCEKfqTQIt-Ugmlv38Zi2BmAov96FhAL-iaAhrsToxrd3Gt6NO0A8WAkGlVXgls61So5FG4CJhEKmwxTIjedsrkXc7DA1KaL3dMNQ55UJpmV5zs5lrksA.jpg"&gt;&lt;/p&gt;&lt;p&gt;&amp;#34;</w:t>
      </w:r>
      <w:r>
        <w:rPr>
          <w:sz w:val="32"/>
          <w:szCs w:val="32"/>
        </w:rPr>
        <w:t>玉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形象也可以视为一种教学手段，它能够温柔而有效地引导学习者走向新的理解。在这样的互动过程中，教师通过细腻的情感交流促进了学习效果，同时也培养出了更加开放和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长中的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老师”时，我们往往是在谈论的是那种能够引领我们穿越迷雾、找到方向的人物。而“玉足”则象征着那份慈祥又坚定，不容置疑的事实——每个人都渴望有一位能引领自己前行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观念不断演变，对于教育理念及相应行为规范也有所调整。在现代社会，这种关于老師與學生的親密關係是否仍能維持其原有的魅力，以及它如何适应新时代人的需求，是值得探讨的话题之一。</w:t>
      </w:r>
      <w:r>
        <w:rPr>
          <w:sz w:val="32"/>
          <w:szCs w:val="32"/>
        </w:rPr>
        <w:t>&lt;/p&gt;&lt;p&gt;&lt;a href = "/doc/574992-</w:t>
      </w:r>
      <w:r>
        <w:rPr>
          <w:sz w:val="32"/>
          <w:szCs w:val="32"/>
        </w:rPr>
        <w:t>老师的玉足一种隐喻的亲昵体验</w:t>
      </w:r>
      <w:r>
        <w:rPr>
          <w:sz w:val="32"/>
          <w:szCs w:val="32"/>
        </w:rPr>
        <w:t>.doc" rel="alternate" download="574992-</w:t>
      </w:r>
      <w:r>
        <w:rPr>
          <w:sz w:val="32"/>
          <w:szCs w:val="32"/>
        </w:rPr>
        <w:t>老师的玉足一种隐喻的亲昵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