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的温馨瞬间家庭和谐老年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爷爷总是趴在妈妈身上睡觉？</w:t>
      </w:r>
      <w:r>
        <w:rPr>
          <w:sz w:val="32"/>
          <w:szCs w:val="32"/>
        </w:rPr>
        <w:t>&lt;/p&gt;&lt;p&gt;&lt;img src="/static-img/kc4Tx92BBBzVXz4FqkQFEIOjJ-H-4fHKJ4V9Q_i8N7MAJ1ilNCxkuCPBZ26w7du7.jpg"&gt;&lt;/p&gt;&lt;p&gt;</w:t>
      </w:r>
      <w:r>
        <w:rPr>
          <w:sz w:val="32"/>
          <w:szCs w:val="32"/>
        </w:rPr>
        <w:t>是不是因为老年人需要更多的关怀？</w:t>
      </w:r>
      <w:r>
        <w:rPr>
          <w:sz w:val="32"/>
          <w:szCs w:val="32"/>
        </w:rPr>
        <w:t>&lt;/p&gt;&lt;p&gt;</w:t>
      </w:r>
      <w:r>
        <w:rPr>
          <w:sz w:val="32"/>
          <w:szCs w:val="32"/>
        </w:rPr>
        <w:t>随着年龄的增长，很多老年人会感到身体上的不适或者精神上的压力。他们可能会更依赖于家庭成员，特别是配偶，这种依赖体现在睡眠上。有的老年人可能因为骨质疏松、关节炎等健康问题而难以找到一个舒适的姿势去睡觉，而趴在另一半身上则成为了一个缓解痛苦的方式。</w:t>
      </w:r>
      <w:r>
        <w:rPr>
          <w:sz w:val="32"/>
          <w:szCs w:val="32"/>
        </w:rPr>
        <w:t>&lt;/p&gt;&lt;p&gt;&lt;img src="/static-img/f4KtylTQWgetUdBJNCA4DIOjJ-H-4fHKJ4V9Q_i8N7OiYuE7FL_hN8EYF2kRGVPjX2QL960B8uFm2PG2fgU7b5dpJGU_HnFt6bjKyS-facw9NJRUOHxt9-ihGMlu-Nn5lsLwc7FTE1kokTvFWLrt9hdUx0l_cSPRR1NCMbedf05auf5L6qHEujJF-JoJcuhfW-7ncTyGGCp3jP-fr6Ec_Q.jpg"&gt;&lt;/p&gt;&lt;p&gt;</w:t>
      </w:r>
      <w:r>
        <w:rPr>
          <w:sz w:val="32"/>
          <w:szCs w:val="32"/>
        </w:rPr>
        <w:t>老年人的生活习惯是否影响了这种行为？</w:t>
      </w:r>
      <w:r>
        <w:rPr>
          <w:sz w:val="32"/>
          <w:szCs w:val="32"/>
        </w:rPr>
        <w:t>&lt;/p&gt;&lt;p&gt;</w:t>
      </w:r>
      <w:r>
        <w:rPr>
          <w:sz w:val="32"/>
          <w:szCs w:val="32"/>
        </w:rPr>
        <w:t>许多老一辈的人都有自己的一套生活习惯，这些习惯可能是在他们青年时期形成，并随着时间得以坚持。在很多文化中，夫妻间亲密接触被视为爱情和婚姻中的重要组成部分。这就意味着即使到了晚年的夫妻，也会继续保持一定程度的身体接触。然而，当我们说到“爷爷总是趴在妈妈身上睡觉”的时候，我们也应该考虑到这一点：这背后是否隐藏着一种传统和文化因素？</w:t>
      </w:r>
      <w:r>
        <w:rPr>
          <w:sz w:val="32"/>
          <w:szCs w:val="32"/>
        </w:rPr>
        <w:t>&lt;/p&gt;&lt;p&gt;&lt;img src="/static-img/Hi12Dn787qz1o63QzxklAoOjJ-H-4fHKJ4V9Q_i8N7OiYuE7FL_hN8EYF2kRGVPjX2QL960B8uFm2PG2fgU7b5dpJGU_HnFt6bjKyS-facw9NJRUOHxt9-ihGMlu-Nn5lsLwc7FTE1kokTvFWLrt9hdUx0l_cSPRR1NCMbedf05auf5L6qHEujJF-JoJcuhfW-7ncTyGGCp3jP-fr6Ec_Q.png"&gt;&lt;/p&gt;&lt;p&gt;</w:t>
      </w:r>
      <w:r>
        <w:rPr>
          <w:sz w:val="32"/>
          <w:szCs w:val="32"/>
        </w:rPr>
        <w:t>语言与沟通对解决问题有何作用？</w:t>
      </w:r>
      <w:r>
        <w:rPr>
          <w:sz w:val="32"/>
          <w:szCs w:val="32"/>
        </w:rPr>
        <w:t>&lt;/p&gt;&lt;p&gt;</w:t>
      </w:r>
      <w:r>
        <w:rPr>
          <w:sz w:val="32"/>
          <w:szCs w:val="32"/>
        </w:rPr>
        <w:t>语言是一种强大的工具，它能够帮助人们表达自己的感受，也能够帮助理解他人的需求。在处理这样的情况时，如果双方能够通过英语进行交流，那么可能就会更加容易地解决问题。不论是通过日常对话还是专业的心理咨询，使用英语可以减少误解，并且让彼此更加清楚对方想要什么。</w:t>
      </w:r>
      <w:r>
        <w:rPr>
          <w:sz w:val="32"/>
          <w:szCs w:val="32"/>
        </w:rPr>
        <w:t>&lt;/p&gt;&lt;p&gt;&lt;img src="/static-img/Btb23DS-vMcpBU14lB0QBIOjJ-H-4fHKJ4V9Q_i8N7OiYuE7FL_hN8EYF2kRGVPjX2QL960B8uFm2PG2fgU7b5dpJGU_HnFt6bjKyS-facw9NJRUOHxt9-ihGMlu-Nn5lsLwc7FTE1kokTvFWLrt9hdUx0l_cSPRR1NCMbedf05auf5L6qHEujJF-JoJcuhfW-7ncTyGGCp3jP-fr6Ec_Q.jpg"&gt;&lt;/p&gt;&lt;p&gt;</w:t>
      </w:r>
      <w:r>
        <w:rPr>
          <w:sz w:val="32"/>
          <w:szCs w:val="32"/>
        </w:rPr>
        <w:t>如何平衡个人空间与关怀？</w:t>
      </w:r>
      <w:r>
        <w:rPr>
          <w:sz w:val="32"/>
          <w:szCs w:val="32"/>
        </w:rPr>
        <w:t>&lt;/p&gt;&lt;p&gt;</w:t>
      </w:r>
      <w:r>
        <w:rPr>
          <w:sz w:val="32"/>
          <w:szCs w:val="32"/>
        </w:rPr>
        <w:t>对于那些发现自己不再能像过去那样拥有独立空间或自由活动的人来说，不知道如何平衡个人的私隐与提供必要关怀是一个挑战。此外，由于社会和技术进步带来的变化，使得一些家庭成员开始寻求新的生活方式来满足自己的需求。而对于那些选择继续保持身体接触并接受这种生活方式的人来说，他们需要确保这一点不会侵犯到其他家人或室友的隐私权利。</w:t>
      </w:r>
      <w:r>
        <w:rPr>
          <w:sz w:val="32"/>
          <w:szCs w:val="32"/>
        </w:rPr>
        <w:t>&lt;/p&gt;&lt;p&gt;&lt;img src="/static-img/yQX0CurC_B0FysAzHETBGIOjJ-H-4fHKJ4V9Q_i8N7OiYuE7FL_hN8EYF2kRGVPjX2QL960B8uFm2PG2fgU7b5dpJGU_HnFt6bjKyS-facw9NJRUOHxt9-ihGMlu-Nn5lsLwc7FTE1kokTvFWLrt9hdUx0l_cSPRR1NCMbedf05auf5L6qHEujJF-JoJcuhfW-7ncTyGGCp3jP-fr6Ec_Q.jpg"&gt;&lt;/p&gt;&lt;p&gt;</w:t>
      </w:r>
      <w:r>
        <w:rPr>
          <w:sz w:val="32"/>
          <w:szCs w:val="32"/>
        </w:rPr>
        <w:t>爷爷为什么总是在妈妈身边？</w:t>
      </w:r>
      <w:r>
        <w:rPr>
          <w:sz w:val="32"/>
          <w:szCs w:val="32"/>
        </w:rPr>
        <w:t>&lt;/p&gt;&lt;p&gt;</w:t>
      </w:r>
      <w:r>
        <w:rPr>
          <w:sz w:val="32"/>
          <w:szCs w:val="32"/>
        </w:rPr>
        <w:t>有一些研究指出，即使当一个人进入晚年之后，他或她的伴侣仍然很重要，因为它们提供了一种安全感和支持感。因此，有些父母选择将床头柜放在两人之间，以便任何时候都可以轻易地醒来给对方做一些小事，比如调整温度，或只是简单地拥抱一下。如果把这个看作一种持续的情感联系的话，那么它就不仅仅是一种身体上的靠拢，而是一种精神层面的陪伴。</w:t>
      </w:r>
      <w:r>
        <w:rPr>
          <w:sz w:val="32"/>
          <w:szCs w:val="32"/>
        </w:rPr>
        <w:t>&lt;/p&gt;&lt;p&gt;</w:t>
      </w:r>
      <w:r>
        <w:rPr>
          <w:sz w:val="32"/>
          <w:szCs w:val="32"/>
        </w:rPr>
        <w:t>最终结论是什么呢？</w:t>
      </w:r>
      <w:r>
        <w:rPr>
          <w:sz w:val="32"/>
          <w:szCs w:val="32"/>
        </w:rPr>
        <w:t>&lt;/p&gt;&lt;p&gt;</w:t>
      </w:r>
      <w:r>
        <w:rPr>
          <w:sz w:val="32"/>
          <w:szCs w:val="32"/>
        </w:rPr>
        <w:t>最后，无论原因如何，“爷爷总是趴在妈妈身上睡觉”的现象反映了多方面的问题，从健康、文化、语言到个人关系等领域都是涉及到的。每个家庭的情况都是独特的，因此没有普遍适用的解决方案。但最关键的是要尊重彼此，同时寻找一种平衡，让所有参与者都感到舒适和被爱护。在现代社会中，无论使用哪种语言（包括英语），建立开放透明以及充满同情心的心态，对于构建一个幸福稳定的家庭至关重要。</w:t>
      </w:r>
      <w:r>
        <w:rPr>
          <w:sz w:val="32"/>
          <w:szCs w:val="32"/>
        </w:rPr>
        <w:t>&lt;/p&gt;&lt;p&gt;&lt;a href = "/doc/574791-</w:t>
      </w:r>
      <w:r>
        <w:rPr>
          <w:sz w:val="32"/>
          <w:szCs w:val="32"/>
        </w:rPr>
        <w:t>爷爷总是趴在妈妈身上睡觉的温馨瞬间家庭和谐老年生活</w:t>
      </w:r>
      <w:r>
        <w:rPr>
          <w:sz w:val="32"/>
          <w:szCs w:val="32"/>
        </w:rPr>
        <w:t>.doc" rel="alternate" download="574791-</w:t>
      </w:r>
      <w:r>
        <w:rPr>
          <w:sz w:val="32"/>
          <w:szCs w:val="32"/>
        </w:rPr>
        <w:t>爷爷总是趴在妈妈身上睡觉的温馨瞬间家庭和谐老年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