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星辰下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月烬明小说免费阅读全文：探索幻想世界的魅力</w:t>
      </w:r>
      <w:r>
        <w:rPr>
          <w:sz w:val="32"/>
          <w:szCs w:val="32"/>
        </w:rPr>
        <w:t>&lt;/p&gt;&lt;p&gt;&lt;img src="/static-img/OmE8JiuQawawrH-IRHe_hvUrWaiY72jGnN8valsahPWIJ64qfk2A6p33KxAB_NyY.jpg"&gt;&lt;/p&gt;&lt;p&gt;</w:t>
      </w:r>
      <w:r>
        <w:rPr>
          <w:sz w:val="32"/>
          <w:szCs w:val="32"/>
        </w:rPr>
        <w:t>在一个被称作“长月”的大陆上，古老的神秘力量在夜晚悄然苏醒。这里，有着无尽的魔法和奇异生物，这里，也孕育了一个名为“烬明”的传奇故事。在这个故事中，英雄们用他们的勇气与智慧，为光明而战，而现在，我们将带你走进这片充满奇幻色彩的地球，体验《长月烬明》这部小说中的精彩篇章。</w:t>
      </w:r>
      <w:r>
        <w:rPr>
          <w:sz w:val="32"/>
          <w:szCs w:val="32"/>
        </w:rPr>
        <w:t>&lt;/p&gt;&lt;p&gt;</w:t>
      </w:r>
      <w:r>
        <w:rPr>
          <w:sz w:val="32"/>
          <w:szCs w:val="32"/>
        </w:rPr>
        <w:t>第一部分：进入幻想世界</w:t>
      </w:r>
      <w:r>
        <w:rPr>
          <w:sz w:val="32"/>
          <w:szCs w:val="32"/>
        </w:rPr>
        <w:t>&lt;/p&gt;&lt;p&gt;&lt;img src="/static-img/qgL9Q4LFK2jTdcIdbgsczvUrWaiY72jGnN8valsahPW7kYEbTbpmdvtdyjI4ZznQW02uA1q_pPnjryJvmoPgek6JkMPkt-zyGlG2OSPJI_VjrlfxmVgAE826dqSY0xGuvNWNe7hMnZj-n7cyt3LjnFLZxd7Ke7B2490U2AQM_j8hTAgdv_qZsPhgFfWi6Gaa.jpg"&gt;&lt;/p&gt;&lt;p&gt;</w:t>
      </w:r>
      <w:r>
        <w:rPr>
          <w:sz w:val="32"/>
          <w:szCs w:val="32"/>
        </w:rPr>
        <w:t>《长月烬明》的故事讲述了一位年轻女巫艾琳，她生活在一个被黑暗势力威胁的国家。艾琳拥有特殊的能力，可以操控火焰，但她也知道自己必须学会控制这些力量，以保护自己和家人不受邪恶势力的侵害。她踏上了寻找强大魔法师并学习如何使用自己的力量以对抗黑暗的一路。</w:t>
      </w:r>
      <w:r>
        <w:rPr>
          <w:sz w:val="32"/>
          <w:szCs w:val="32"/>
        </w:rPr>
        <w:t>&lt;/p&gt;&lt;p&gt;</w:t>
      </w:r>
      <w:r>
        <w:rPr>
          <w:sz w:val="32"/>
          <w:szCs w:val="32"/>
        </w:rPr>
        <w:t>第二部分：探索冒险旅程</w:t>
      </w:r>
      <w:r>
        <w:rPr>
          <w:sz w:val="32"/>
          <w:szCs w:val="32"/>
        </w:rPr>
        <w:t>&lt;/p&gt;&lt;p&gt;&lt;img src="/static-img/GNtlc7SscclSa0J02ysXn_UrWaiY72jGnN8valsahPW7kYEbTbpmdvtdyjI4ZznQW02uA1q_pPnjryJvmoPgek6JkMPkt-zyGlG2OSPJI_VjrlfxmVgAE826dqSY0xGuvNWNe7hMnZj-n7cyt3LjnFLZxd7Ke7B2490U2AQM_j8hTAgdv_qZsPhgFfWi6Gaa.jpg"&gt;&lt;/p&gt;&lt;p&gt;</w:t>
      </w:r>
      <w:r>
        <w:rPr>
          <w:sz w:val="32"/>
          <w:szCs w:val="32"/>
        </w:rPr>
        <w:t>随着艾琳越来越深入地了解她的能力，她开始了一段艰难又充满挑战性的旅程。在这一过程中，她遇到了各种各样的角色，他们有的帮助她成长，有的则是她的敌人。每一次战斗，每一次决策，都让艾琳更加坚定了成为一名真正魔法师的心愿。</w:t>
      </w:r>
      <w:r>
        <w:rPr>
          <w:sz w:val="32"/>
          <w:szCs w:val="32"/>
        </w:rPr>
        <w:t>&lt;/p&gt;&lt;p&gt;</w:t>
      </w:r>
      <w:r>
        <w:rPr>
          <w:sz w:val="32"/>
          <w:szCs w:val="32"/>
        </w:rPr>
        <w:t>第三部分：揭开秘密篇章</w:t>
      </w:r>
      <w:r>
        <w:rPr>
          <w:sz w:val="32"/>
          <w:szCs w:val="32"/>
        </w:rPr>
        <w:t>&lt;/p&gt;&lt;p&gt;&lt;img src="/static-img/hVlVcRklqSXtVGCrhG7MUfUrWaiY72jGnN8valsahPW7kYEbTbpmdvtdyjI4ZznQW02uA1q_pPnjryJvmoPgek6JkMPkt-zyGlG2OSPJI_VjrlfxmVgAE826dqSY0xGuvNWNe7hMnZj-n7cyt3LjnFLZxd7Ke7B2490U2AQM_j8hTAgdv_qZsPhgFfWi6Gaa.jpg"&gt;&lt;/p&gt;&lt;p&gt;</w:t>
      </w:r>
      <w:r>
        <w:rPr>
          <w:sz w:val="32"/>
          <w:szCs w:val="32"/>
        </w:rPr>
        <w:t>然而，在追求光明之路上，艾琳发现了一些隐藏得很深的情报。这包括关于古老传说中的神器，以及它们可能如何帮助人类抵御即将到来的灾难。随着她不断挖掘这些秘密，艾琳意识到自己所面临的问题远比最初想象得要复杂许多。但正是在这样的困境中，她最终找到了真正属于自己的道路，并决定为了更大的目标而奋斗到底。</w:t>
      </w:r>
      <w:r>
        <w:rPr>
          <w:sz w:val="32"/>
          <w:szCs w:val="32"/>
        </w:rPr>
        <w:t>&lt;/p&gt;&lt;p&gt;</w:t>
      </w:r>
      <w:r>
        <w:rPr>
          <w:sz w:val="32"/>
          <w:szCs w:val="32"/>
        </w:rPr>
        <w:t>第四部分：结语与展望</w:t>
      </w:r>
      <w:r>
        <w:rPr>
          <w:sz w:val="32"/>
          <w:szCs w:val="32"/>
        </w:rPr>
        <w:t>&lt;/p&gt;&lt;p&gt;&lt;img src="/static-img/uMF9oywmR0Xs7wV1prFF-vUrWaiY72jGnN8valsahPW7kYEbTbpmdvtdyjI4ZznQW02uA1q_pPnjryJvmoPgek6JkMPkt-zyGlG2OSPJI_VjrlfxmVgAE826dqSY0xGuvNWNe7hMnZj-n7cyt3LjnFLZxd7Ke7B2490U2AQM_j8hTAgdv_qZsPhgFfWi6Gaa.jpg"&gt;&lt;/p&gt;&lt;p&gt;</w:t>
      </w:r>
      <w:r>
        <w:rPr>
          <w:sz w:val="32"/>
          <w:szCs w:val="32"/>
        </w:rPr>
        <w:t>通过阅读《长月烬明》，我们可以感受到作者对于幻想元素处理细腻多变的手法，以及他对人物性格塑造以及情节发展技巧上的精湛掌握。而且，无论是作为一本普通的小说还是作为一种文化传承，它都提供了丰富多彩的人物形象和故事情节，让读者仿佛置身于那个遥远又迷人的世界之中。如果你渴望逃离现实、体验一下不同的存在方式，那么《长月烬明》的免费阅读全文，就是你的最佳选择。</w:t>
      </w:r>
      <w:r>
        <w:rPr>
          <w:sz w:val="32"/>
          <w:szCs w:val="32"/>
        </w:rPr>
        <w:t>&lt;/p&gt;&lt;p&gt;&lt;a href = "/doc/574733-</w:t>
      </w:r>
      <w:r>
        <w:rPr>
          <w:sz w:val="32"/>
          <w:szCs w:val="32"/>
        </w:rPr>
        <w:t>长月烬明星辰下的秘密篇章</w:t>
      </w:r>
      <w:r>
        <w:rPr>
          <w:sz w:val="32"/>
          <w:szCs w:val="32"/>
        </w:rPr>
        <w:t>.doc" rel="alternate" download="574733-</w:t>
      </w:r>
      <w:r>
        <w:rPr>
          <w:sz w:val="32"/>
          <w:szCs w:val="32"/>
        </w:rPr>
        <w:t>长月烬明星辰下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