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遭遇的危险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是一位备受学生喜爱的女教师。她的教学风格严谨而又充满激情，她总是能够让枯燥的知识点变得生动活泼。她对待每一名学生都一样，无论是学霸还是学习困难者，都能给予他们同样关心和帮助。</w:t>
      </w:r>
      <w:r>
        <w:rPr>
          <w:sz w:val="32"/>
          <w:szCs w:val="32"/>
        </w:rPr>
        <w:t>&lt;/p&gt;&lt;p&gt;&lt;img src="/static-img/iKyPVk6mEsiY2QFs35O2PEVSZkJre8vqxU3jDTEGeXI0lSkxFWCKde7jyo2isulI.png"&gt;&lt;/p&gt;&lt;p&gt;</w:t>
      </w:r>
      <w:r>
        <w:rPr>
          <w:sz w:val="32"/>
          <w:szCs w:val="32"/>
        </w:rPr>
        <w:t>然而，生活中的美好往往伴随着阴影。在一次学校组织的师生交流会上，天海翼意外地与一位神秘女子相遇。那位女子自称是一名心理咨询师，对于教育领域有着独到的见解。但她的行为举止却让人感到有些不寻常，她总是过分关注学生的心理状态，有时甚至显得有些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位神秘女子开始频繁地出现在校园内。起初，大家并没有太多怀疑，但当她开始悄无声息地跟踪某些学生时，一些敏感的人才发现了她的不正常行为。更令人不安的是，这位神秘女子似乎特别对付那些成绩优秀或个性鲜明的学生，比如天海翼所教的一个班级里的几个尖子生。</w:t>
      </w:r>
      <w:r>
        <w:rPr>
          <w:sz w:val="32"/>
          <w:szCs w:val="32"/>
        </w:rPr>
        <w:t>&lt;/p&gt;&lt;p&gt;&lt;img src="/static-img/0KMZD16a2zlFrfIGAW5O1EVSZkJre8vqxU3jDTEGeXL59UWb95zn1wSAwXTRmGkD-8xxlfZfcgtJDNHyUqsvO5k8ruzpIq6R_OeN9JXJD2xQt8Mx-BWYYCVgOU2Bt_Aiv6bkx_p420Y5Y2Fz8Sh4U9dAmRwWRY7w8J1fDaAmfJbqhpx7uluJKeawFLhA7TrQ.png"&gt;&lt;/p&gt;&lt;p&gt;</w:t>
      </w:r>
      <w:r>
        <w:rPr>
          <w:sz w:val="32"/>
          <w:szCs w:val="32"/>
        </w:rPr>
        <w:t>有一次，当班级正在进行重要考试前的复习时，那位女老师突然提出要单独给这些尖子生补课。而且，她提出的问题都是针对性的，让人感觉仿佛知道了这些孩子们最深处的心思。这让一些担忧家长和同学们纷纷向学校管理层反应，最终揭开了那位女老师隐藏的情欲犯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那个被称为“</w:t>
      </w:r>
      <w:r>
        <w:rPr>
          <w:sz w:val="32"/>
          <w:szCs w:val="32"/>
        </w:rPr>
        <w:t>IPZ041”</w:t>
      </w:r>
      <w:r>
        <w:rPr>
          <w:sz w:val="32"/>
          <w:szCs w:val="32"/>
        </w:rPr>
        <w:t>的案例中，被犯女性教员认真的态度、温暖的话语其实只是掩盖了她潜藏的心理病症。当事件曝光后，小镇上的居民都感到震惊，因为这背后的故事远比表面看似简单的情况更加复杂和沉重。同时，也有人认为这样的事件应该引以为鉴，不仅对于教师群体，更应该警醒整个社会：只有透明公开才能防范隐患，只有加强监管才能保障安全。</w:t>
      </w:r>
      <w:r>
        <w:rPr>
          <w:sz w:val="32"/>
          <w:szCs w:val="32"/>
        </w:rPr>
        <w:t>&lt;/p&gt;&lt;p&gt;&lt;img src="/static-img/za9e_tb08f_kYx0f1VbDekVSZkJre8vqxU3jDTEGeXL59UWb95zn1wSAwXTRmGkD-8xxlfZfcgtJDNHyUqsvO5k8ruzpIq6R_OeN9JXJD2xQt8Mx-BWYYCVgOU2Bt_Aiv6bkx_p420Y5Y2Fz8Sh4U9dAmRwWRY7w8J1fDaAmfJbqhpx7uluJKeawFLhA7TrQ.jpg"&gt;&lt;/p&gt;&lt;p&gt;&lt;a href = "/doc/574720-</w:t>
      </w:r>
      <w:r>
        <w:rPr>
          <w:sz w:val="32"/>
          <w:szCs w:val="32"/>
        </w:rPr>
        <w:t>天海翼遭遇的危险一课</w:t>
      </w:r>
      <w:r>
        <w:rPr>
          <w:sz w:val="32"/>
          <w:szCs w:val="32"/>
        </w:rPr>
        <w:t>.doc" rel="alternate" download="574720-</w:t>
      </w:r>
      <w:r>
        <w:rPr>
          <w:sz w:val="32"/>
          <w:szCs w:val="32"/>
        </w:rPr>
        <w:t>天海翼遭遇的危险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