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秘密揭开含羞草实验室神秘入口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栋古老的建筑，外表看似普通，但实际上却隐藏着一个传奇。这个建筑就是著名的含羞草实验室，而它最令人好奇的地方，就是那个隐藏入口。</w:t>
      </w:r>
      <w:r>
        <w:rPr>
          <w:sz w:val="32"/>
          <w:szCs w:val="32"/>
        </w:rPr>
        <w:t>&lt;/p&gt;&lt;p&gt;&lt;img src="/static-img/ex4VrynFFiCJA_ow2vPvF5TFrrtEfebh5QaFkU46NSN_9LYmVnXrFy4HDNJtowAR.pn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实验室隐藏入口，我们必须先寻找线索。传说中的科学家们留下了一些明显而又微妙的提示，这些提示可以帮助我们解锁这扇门。但是，这个过程并不容易，因为这些线索已经被时间和环境严重侵蚀了。</w:t>
      </w:r>
      <w:r>
        <w:rPr>
          <w:sz w:val="32"/>
          <w:szCs w:val="32"/>
        </w:rPr>
        <w:t>&lt;/p&gt;&lt;p&gt;&lt;img src="/static-img/27_YprBHI0luvKLzKyavtJTFrrtEfebh5QaFkU46NSPFz998eHkUVDW6rHbY25vI55jrV3jXpAvMDZkYXC5wbegiqdkrUFTnFuR6gLuXqVuDa0EoTNjAujvNH_SKwcWuZn8X3aJxfII4dEvXjwHeBGZaFEO7Yq_tzBRAadGoenk7iiXAY4XPLxNQjwglC10Y.jpg"&gt;&lt;/p&gt;&lt;p&gt;</w:t>
      </w:r>
      <w:r>
        <w:rPr>
          <w:sz w:val="32"/>
          <w:szCs w:val="32"/>
        </w:rPr>
        <w:t>古老图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博物馆的一角，有一幅古老的地图，它似乎描绘了小镇上的每一个角落。这幅地图上标记有许多看似无关紧要的小路和巷弄，但仔细观察就会发现，其中有一条路比其他地方更为狭窄，更为曲折。科学家们认为，这条路可能通向实验室。</w:t>
      </w:r>
      <w:r>
        <w:rPr>
          <w:sz w:val="32"/>
          <w:szCs w:val="32"/>
        </w:rPr>
        <w:t>&lt;/p&gt;&lt;p&gt;&lt;img src="/static-img/u14NcFJx_kMQ-CPKeHDFcZTFrrtEfebh5QaFkU46NSPFz998eHkUVDW6rHbY25vI55jrV3jXpAvMDZkYXC5wbegiqdkrUFTnFuR6gLuXqVuDa0EoTNjAujvNH_SKwcWuZn8X3aJxfII4dEvXjwHeBGZaFEO7Yq_tzBRAadGoenk7iiXAY4XPLxNQjwglC10Y.jpg"&gt;&lt;/p&gt;&lt;p&gt;</w:t>
      </w:r>
      <w:r>
        <w:rPr>
          <w:sz w:val="32"/>
          <w:szCs w:val="32"/>
        </w:rPr>
        <w:t>符号与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那条道路，我们会看到一些符号和文字，它们似乎是一个密码。这是一种古老的手法，用来保护重要信息不被未经授权的人士了解。在这里，每一个符号都代表一种特殊的手势或动作，只有按照正确顺序执行才能解锁下一步的路径。</w:t>
      </w:r>
      <w:r>
        <w:rPr>
          <w:sz w:val="32"/>
          <w:szCs w:val="32"/>
        </w:rPr>
        <w:t>&lt;/p&gt;&lt;p&gt;&lt;img src="/static-img/3eNK67B7Yp_3u8IW5gLZ95TFrrtEfebh5QaFkU46NSPFz998eHkUVDW6rHbY25vI55jrV3jXpAvMDZkYXC5wbegiqdkrUFTnFuR6gLuXqVuDa0EoTNjAujvNH_SKwcWuZn8X3aJxfII4dEvXjwHeBGZaFEO7Yq_tzBRAadGoenk7iiXAY4XPLxNQjwglC10Y.jpg"&gt;&lt;/p&gt;&lt;p&gt;</w:t>
      </w:r>
      <w:r>
        <w:rPr>
          <w:sz w:val="32"/>
          <w:szCs w:val="32"/>
        </w:rPr>
        <w:t>隐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百米长弯曲的小道后，突然之间，我们发现了一块平坦的大石头。在这块石头下面，一段隐蔽的小梯子引导我们进入地下隧道。这不是一般人能想到的地方，所以这里一定有什么特别的事情发生过。</w:t>
      </w:r>
      <w:r>
        <w:rPr>
          <w:sz w:val="32"/>
          <w:szCs w:val="32"/>
        </w:rPr>
        <w:t>&lt;/p&gt;&lt;p&gt;&lt;img src="/static-img/P8aFk7s2x-TwxVQTayZtEJTFrrtEfebh5QaFkU46NSPFz998eHkUVDW6rHbY25vI55jrV3jXpAvMDZkYXC5wbegiqdkrUFTnFuR6gLuXqVuDa0EoTNjAujvNH_SKwcWuZn8X3aJxfII4dEvXjwHeBGZaFEO7Yq_tzBRAadGoenk7iiXAY4XPLxNQjwglC10Y.png"&gt;&lt;/p&gt;&lt;p&gt;</w:t>
      </w:r>
      <w:r>
        <w:rPr>
          <w:sz w:val="32"/>
          <w:szCs w:val="32"/>
        </w:rPr>
        <w:t>实验室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声逐渐消失在地面之下，我们来到了真正意义上的包含所有科研成果的地方——含羞草实验室。当你站在这里，你就明白为什么他们需要这样做保密了，因为这是关于改变世界的一个巨大的计划。而那些破碎的地球仪、荒废的试验设备，都见证了曾经科学家的梦想和努力，以及他们如何因为追求真理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成功打开了这个神秘的门，但是更多的问题也随之涌现。例如，为什么会有这样的研究？它对今天社会意味着什么？还有很多未知领域等待着勇敢的心去探险，而对于那些渴望了解真相的人来说，包含在含羞草实验室内的一切，无疑是一个前所未有的旅程开始。</w:t>
      </w:r>
      <w:r>
        <w:rPr>
          <w:sz w:val="32"/>
          <w:szCs w:val="32"/>
        </w:rPr>
        <w:t>&lt;/p&gt;&lt;p&gt;&lt;a href = "/doc/574679-</w:t>
      </w:r>
      <w:r>
        <w:rPr>
          <w:sz w:val="32"/>
          <w:szCs w:val="32"/>
        </w:rPr>
        <w:t>隐藏的秘密揭开含羞草实验室神秘入口的谜团</w:t>
      </w:r>
      <w:r>
        <w:rPr>
          <w:sz w:val="32"/>
          <w:szCs w:val="32"/>
        </w:rPr>
        <w:t>.doc" rel="alternate" download="574679-</w:t>
      </w:r>
      <w:r>
        <w:rPr>
          <w:sz w:val="32"/>
          <w:szCs w:val="32"/>
        </w:rPr>
        <w:t>隐藏的秘密揭开含羞草实验室神秘入口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