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清楚我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视频揭秘网络名侦探的隐形追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安全已经成为了一个普遍关注的话题。随着智能手机和高清摄像头的普及，隐私泄露事件也日益增多。面对这样的情况，不少人开始寻求保护自己的方法，而其中之一便是通过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截图）视频来获取证据。但是，“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”这一行为却常常被误解为侵犯他人的隐私，这篇文章将从技术角度出发，为读者揭示如何正确使用截屏工具，同时也探讨了这一行为背后的法律问题。</w:t>
      </w:r>
      <w:r>
        <w:rPr>
          <w:sz w:val="32"/>
          <w:szCs w:val="32"/>
        </w:rPr>
        <w:t>&lt;/p&gt;&lt;p&gt;&lt;img src="/static-img/ymvOKYJE_y-OshgkPHnVVtgxfDm39JqrcOZ96w9cnS8gehUJfy6tnFrQXJKk9SrT.jpg"&gt;&lt;/p&gt;&lt;p&gt;</w:t>
      </w:r>
      <w:r>
        <w:rPr>
          <w:sz w:val="32"/>
          <w:szCs w:val="32"/>
        </w:rPr>
        <w:t>一、什么是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什么是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视频。在网络用语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通常指的是截图，即用软件或设备捕捉并保存电脑屏幕上的内容。这一行为在很多时候被用于记录重要信息或者作为证据，但同时它也可能被滥用成为侵犯他人隐私的手段。</w:t>
      </w:r>
      <w:r>
        <w:rPr>
          <w:sz w:val="32"/>
          <w:szCs w:val="32"/>
        </w:rPr>
        <w:t>&lt;/p&gt;&lt;p&gt;&lt;img src="/static-img/TSyKsa63v9Q9Nw3lCtqAANgxfDm39JqrcOZ96w9cnS_XZpt6eFtug3M_3qtHCXBwL1qMWmYLD5EPrma0vNC0gQehaoZaiOqUpGUZcRMq8ynDsTxJEXJeT2EWixGriFDYbWcIesWQxg4_WP9vLTKgCSBqrQCeBFqHRBGIRgyNDrXiOoyHNeAY64ZJ0HovJv8mooCrCPovvHMTaQB054SUf5GVm4ABSNnf5_CY9nMQ3aY.jpg"&gt;&lt;/p&gt;&lt;p&gt;</w:t>
      </w:r>
      <w:r>
        <w:rPr>
          <w:sz w:val="32"/>
          <w:szCs w:val="32"/>
        </w:rPr>
        <w:t>二、如何正确使用截屏工具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技术层面的考虑</w:t>
      </w:r>
      <w:r>
        <w:rPr>
          <w:sz w:val="32"/>
          <w:szCs w:val="32"/>
        </w:rPr>
        <w:t>&lt;/p&gt;&lt;p&gt;&lt;img src="/static-img/8jjS9g-7SPde9S4bEiF-zNgxfDm39JqrcOZ96w9cnS_XZpt6eFtug3M_3qtHCXBwL1qMWmYLD5EPrma0vNC0gQehaoZaiOqUpGUZcRMq8ynDsTxJEXJeT2EWixGriFDYbWcIesWQxg4_WP9vLTKgCSBqrQCeBFqHRBGIRgyNDrXiOoyHNeAY64ZJ0HovJv8mooCrCPovvHMTaQB054SUf5GVm4ABSNnf5_CY9nMQ3aY.jpg"&gt;&lt;/p&gt;&lt;p&gt;</w:t>
      </w:r>
      <w:r>
        <w:rPr>
          <w:sz w:val="32"/>
          <w:szCs w:val="32"/>
        </w:rPr>
        <w:t>要正确地进行截屏，可以遵循以下几个步骤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定目标：确定你想要截取的内容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工具：可以使用操作系统内置的快捷键或者下载专业的截图软件。</w:t>
      </w:r>
      <w:r>
        <w:rPr>
          <w:sz w:val="32"/>
          <w:szCs w:val="32"/>
        </w:rPr>
        <w:t>&lt;/p&gt;&lt;p&gt;&lt;img src="/static-img/vuElgoosi6b29bw8tsbw09gxfDm39JqrcOZ96w9cnS_XZpt6eFtug3M_3qtHCXBwL1qMWmYLD5EPrma0vNC0gQehaoZaiOqUpGUZcRMq8ynDsTxJEXJeT2EWixGriFDYbWcIesWQxg4_WP9vLTKgCSBqrQCeBFqHRBGIRgyNDrXiOoyHNeAY64ZJ0HovJv8mooCrCPovvHMTaQB054SUf5GVm4ABSNnf5_CY9nMQ3aY.jpg"&gt;&lt;/p&gt;&lt;p&gt;</w:t>
      </w:r>
      <w:r>
        <w:rPr>
          <w:sz w:val="32"/>
          <w:szCs w:val="32"/>
        </w:rPr>
        <w:t>准备好：在进行截图之前，请确保所有非公开信息都已关闭，如个人资料、未发送邮件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技巧：如果需要精准地捕捉某个元素，可以调整窗口大小或者缩放比例以达到最佳效果。</w:t>
      </w:r>
      <w:r>
        <w:rPr>
          <w:sz w:val="32"/>
          <w:szCs w:val="32"/>
        </w:rPr>
        <w:t xml:space="preserve">&lt;/p&gt;&lt;p&gt;&lt;img src="/static-img/POfH4v8z0UxDkZ7SQqFWxdgxfDm39JqrcOZ96w9cnS_XZpt6eFtug3M_3qtHCXBwL1qMWmYLD5EPrma0vNC0gQehaoZaiOqUpGUZcRMq8ynDsTxJEXJeT2EWixGriFDYbWcIesWQxg4_WP9vLTKgCSBqrQCeBFqHRBGIRgyNDrXiOoyHNeAY64ZJ0HovJv8mooCrCPovvHMTaQB054SUf5GVm4ABSNnf5_CY9nMQ3aY.jpg"&gt;&lt;/p&gt;&lt;p&gt;2.2 </w:t>
      </w:r>
      <w:r>
        <w:rPr>
          <w:sz w:val="32"/>
          <w:szCs w:val="32"/>
        </w:rPr>
        <w:t>法律层面的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操作之外，还有一个非常重要的问题——法律问题。在大多数国家和地区，个人隐私权受到法律保护。如果没有合法理由去截取或分享他人的视频内容，那么这可能构成违法行为。此外，一旦发布到公共平台上，即使是在朋友圈，也不能保证信息不被第三方看到，因此在分享敏感信息时应当谨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“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”的含义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到“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”，这句话通常带有一种警告意味，它暗示对方正在监控你，并且准备拿出证据来证明自己的观点或立场。在这种情况下，无论从情感还是法律角度来说，这都是不恰当甚至是不道德的行为。对方可能会感到恐慌和不安，因为他们认为自己的隐私已经遭到了侵犯。而对于实施此类行动的人来说，他们必须意识到这样做可能会导致严重后果，比如名誉损害诉讼或者其他民事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在现代社会中，我们每个人都应该尊重别人的隐私权利。不管是在工作还是生活中，如果发现有人试图通过任何方式（包括但不限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）来侵犯我们的权益，都应立即采取措施防范，并必要时向相关部门报告。如果我们自己需要对某些内容进行记录，最好的办法就是直接询问该内容所有者的同意，以确保双方都能享有公平合理的地位。只有这样，我们才能共同营造一个更加安全和谐的网络环境。</w:t>
      </w:r>
      <w:r>
        <w:rPr>
          <w:sz w:val="32"/>
          <w:szCs w:val="32"/>
        </w:rPr>
        <w:t>&lt;/p&gt;&lt;p&gt;&lt;a href = "/doc/574588-</w:t>
      </w:r>
      <w:r>
        <w:rPr>
          <w:sz w:val="32"/>
          <w:szCs w:val="32"/>
        </w:rPr>
        <w:t>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揭秘网络名侦探的隐形追踪</w:t>
      </w:r>
      <w:r>
        <w:rPr>
          <w:sz w:val="32"/>
          <w:szCs w:val="32"/>
        </w:rPr>
        <w:t>.doc" rel="alternate" download="574588-</w:t>
      </w:r>
      <w:r>
        <w:rPr>
          <w:sz w:val="32"/>
          <w:szCs w:val="32"/>
        </w:rPr>
        <w:t>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揭秘网络名侦探的隐形追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