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权力的阴影与人性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光芒下，人们往往会失去理智和自制，恃宠而骄成了他们的标签。这个短语源自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廉颇蔺相如列传》，形容的是秦国的将领廉颇因为自己的军功和秦王信任而变得傲慢，不再遵循规矩。</w:t>
      </w:r>
      <w:r>
        <w:rPr>
          <w:sz w:val="32"/>
          <w:szCs w:val="32"/>
        </w:rPr>
        <w:t>&lt;/p&gt;&lt;p&gt;&lt;img src="/static-img/GoDup346zwumq79uYhjAqn5ksX1ypZdT_2GQNTszY1_I-MRtnUMAxcQqyjTPn1gW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是人类社会中一种强大的动力，它能够激发人们无限的潜能，也可能让人丧失平衡。恃宠而骄就是这种力量作用下的产物。当一个人拥有了足够多的人心和资源，他很容易就开始认为自己不可战胜，这种感觉使得他开始忽视周围人的意见，甚至是更高层次上的建议。他可能会觉得自己比别人更加聪明、更加优秀，从而产生了优越感。</w:t>
      </w:r>
      <w:r>
        <w:rPr>
          <w:sz w:val="32"/>
          <w:szCs w:val="32"/>
        </w:rPr>
        <w:t>&lt;/p&gt;&lt;p&gt;&lt;img src="/static-img/bTniUM7wAr67Q7cAAAgQQX5ksX1ypZdT_2GQNTszY19yt50SDQp_2Pto_JXpexjRqNDarJYtv4cExg2h9BuTVP32mHid_4zkgG97uGk3yHuM6pWHkNEzPCc70tErTykw-eZcn0e_4hO_9FTe1vV7OHjQVkfb2G1qti6nr1mDEd0fsgb2mdY_qNkPwzk3sRv68DdbCHbTdeWpGpo2ifW3dg.jpg"&gt;&lt;/p&gt;&lt;p&gt;</w:t>
      </w:r>
      <w:r>
        <w:rPr>
          <w:sz w:val="32"/>
          <w:szCs w:val="32"/>
        </w:rPr>
        <w:t>自我膨胀与危机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不仅仅是一种外在表现，更是一种内心状态。在这种状态下，个人对自己的能力有过度评价，他可能会忽略到自己存在的问题，同时也忽略到了身边人的需求。这种态度最终导致了个体与集体之间的冲突，因为他的行为已经超出了合适的界限。</w:t>
      </w:r>
      <w:r>
        <w:rPr>
          <w:sz w:val="32"/>
          <w:szCs w:val="32"/>
        </w:rPr>
        <w:t>&lt;/p&gt;&lt;p&gt;&lt;img src="/static-img/MA3Ga0gdy6mO0RA3BJmq4H5ksX1ypZdT_2GQNTszY19yt50SDQp_2Pto_JXpexjRqNDarJYtv4cExg2h9BuTVP32mHid_4zkgG97uGk3yHuM6pWHkNEzPCc70tErTykw-eZcn0e_4hO_9FTe1vV7OHjQVkfb2G1qti6nr1mDEd0fsgb2mdY_qNkPwzk3sRv68DdbCHbTdeWpGpo2ifW3dg.jpg"&gt;&lt;/p&gt;&lt;p&gt;</w:t>
      </w:r>
      <w:r>
        <w:rPr>
          <w:sz w:val="32"/>
          <w:szCs w:val="32"/>
        </w:rPr>
        <w:t>然而，当一个人的地位达到顶峰时，他往往会感到一种深刻的危机感。这时候，无论是来自内部还是外部的一点小挫折，都可能引起巨大的震荡。恃宠之人常常缺乏应变能力，因此，他们面对困境时，只能依靠过去建立起来的地位来保护自己，而不是真正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修正</w:t>
      </w:r>
      <w:r>
        <w:rPr>
          <w:sz w:val="32"/>
          <w:szCs w:val="32"/>
        </w:rPr>
        <w:t>&lt;/p&gt;&lt;p&gt;&lt;img src="/static-img/PDFsOBerg4TmjFFH-kIGqn5ksX1ypZdT_2GQNTszY19yt50SDQp_2Pto_JXpexjRqNDarJYtv4cExg2h9BuTVP32mHid_4zkgG97uGk3yHuM6pWHkNEzPCc70tErTykw-eZcn0e_4hO_9FTe1vV7OHjQVkfb2G1qti6nr1mDEd0fsgb2mdY_qNkPwzk3sRv68DdbCHbTdeWpGpo2ifW3dg.jpg"&gt;&lt;/p&gt;&lt;p&gt;</w:t>
      </w:r>
      <w:r>
        <w:rPr>
          <w:sz w:val="32"/>
          <w:szCs w:val="32"/>
        </w:rPr>
        <w:t>对于那些恃宠而骄的人来说，最重要的是进行反思。他需要认识到自己的局限性，以及他所处位置背后的脆弱性。在权力面前保持谦逊，是维护长远利益的一个关键。如果一个人能够意识到并接受这一点，那么即便他的地位发生变化，他也能够顺利转变，并且继续前进，而不会被一夜之间击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看似伟大却实际上抱着“恃宠而骄”态度的人们，我们应该给予他们一些时间，让他们从错误中学习。但我们也不能盲目支持或纵容这样的行为。作为社会成员，我们应该鼓励彼此以真诚和尊重相待，以开放的心态共同成长。</w:t>
      </w:r>
      <w:r>
        <w:rPr>
          <w:sz w:val="32"/>
          <w:szCs w:val="32"/>
        </w:rPr>
        <w:t>&lt;/p&gt;&lt;p&gt;&lt;img src="/static-img/znYNrzHiuZxO6FOozjtE7X5ksX1ypZdT_2GQNTszY19yt50SDQp_2Pto_JXpexjRqNDarJYtv4cExg2h9BuTVP32mHid_4zkgG97uGk3yHuM6pWHkNEzPCc70tErTykw-eZcn0e_4hO_9FTe1vV7OHjQVkfb2G1qti6nr1mDEd0fsgb2mdY_qNkPwzk3sRv68DdbCHbTdeWpGpo2ifW3dg.jpg"&gt;&lt;/p&gt;&lt;p&gt;</w:t>
      </w:r>
      <w:r>
        <w:rPr>
          <w:sz w:val="32"/>
          <w:szCs w:val="32"/>
        </w:rPr>
        <w:t>总结：当我们站在权力的巅峰时，要始终保持谦虚的心态，不要因一时之功或者暂时的地位优势，而迷失方向，在这过程中不断地思考如何用更多更好的方式服务于人民，用智慧和勇气去驾驭这些力量，使其成为推动社会进步的力量，而非阻碍发展的小石块。在这条道路上，每个人都应该承担起责任，为构建一个更加公平、透明、健康、高效运作的大环境贡献自己的力量。</w:t>
      </w:r>
      <w:r>
        <w:rPr>
          <w:sz w:val="32"/>
          <w:szCs w:val="32"/>
        </w:rPr>
        <w:t>&lt;/p&gt;&lt;p&gt;&lt;a href = "/doc/574576-</w:t>
      </w:r>
      <w:r>
        <w:rPr>
          <w:sz w:val="32"/>
          <w:szCs w:val="32"/>
        </w:rPr>
        <w:t>恃宠而骄权力的阴影与人性的挣扎</w:t>
      </w:r>
      <w:r>
        <w:rPr>
          <w:sz w:val="32"/>
          <w:szCs w:val="32"/>
        </w:rPr>
        <w:t>.doc" rel="alternate" download="574576-</w:t>
      </w:r>
      <w:r>
        <w:rPr>
          <w:sz w:val="32"/>
          <w:szCs w:val="32"/>
        </w:rPr>
        <w:t>恃宠而骄权力的阴影与人性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