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千金嫁到富家小姐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千金嫁到，纨绔子弟的婚姻故事</w:t>
      </w:r>
      <w:r>
        <w:rPr>
          <w:sz w:val="32"/>
          <w:szCs w:val="32"/>
        </w:rPr>
        <w:t>&lt;/p&gt;&lt;p&gt;&lt;img src="/static-img/AjStuRwhtAJrqw6K3sHj2TMJZgRnlT2SepuY2shma690bh0c9mbNDI-WQFuToG4G.jpg"&gt;&lt;/p&gt;&lt;p&gt;</w:t>
      </w:r>
      <w:r>
        <w:rPr>
          <w:sz w:val="32"/>
          <w:szCs w:val="32"/>
        </w:rPr>
        <w:t>是不是每个人都能找到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位名叫林月的豪门千金，她的父母是商界巨擘，而她却总觉得自己生活得太过无聊。她的朋友们都是名校毕业、有着不错职业背景的人，而她只是一个被社会寄予厚望的小小姐。</w:t>
      </w:r>
      <w:r>
        <w:rPr>
          <w:sz w:val="32"/>
          <w:szCs w:val="32"/>
        </w:rPr>
        <w:t>&lt;/p&gt;&lt;p&gt;&lt;img src="/static-img/UBU7z70t_TAhTq5U9bNQYDMJZgRnlT2SepuY2shma6-xK7zziMaaoe5rN9pJysyiwOFg2DCiUnVVhmM6pEBqp1AR3CawkJUCF4hNWnNs3zxZP7-1AwmRk1DiZpB1vNjWlmiyl-5IpGIWeZBzhImW_C6TUKGuoPJRBVlsi3Z7SBC4clrzH_CQPLkaUBoPwxfw.jpg"&gt;&lt;/p&gt;&lt;p&gt;</w:t>
      </w:r>
      <w:r>
        <w:rPr>
          <w:sz w:val="32"/>
          <w:szCs w:val="32"/>
        </w:rPr>
        <w:t>她是否会在这段婚姻中找到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的机会，林月遇到了张伟，这个从未踏足高级酒吧和俱乐部，但内心深处充满热情和野心的一个普通年轻人。张伟来自一个普通家庭，他靠自己的努力考入了大学，并且取得了不错的成绩。他对林月产生了好感，不仅因为她的美丽，也因为她那独特而坚韧的心灵。</w:t>
      </w:r>
      <w:r>
        <w:rPr>
          <w:sz w:val="32"/>
          <w:szCs w:val="32"/>
        </w:rPr>
        <w:t>&lt;/p&gt;&lt;p&gt;&lt;img src="/static-img/VCH2Ci2M-qp3WlTCND4ufTMJZgRnlT2SepuY2shma6-xK7zziMaaoe5rN9pJysyiwOFg2DCiUnVVhmM6pEBqp1AR3CawkJUCF4hNWnNs3zxZP7-1AwmRk1DiZpB1vNjWlmiyl-5IpGIWeZBzhImW_C6TUKGuoPJRBVlsi3Z7SBC4clrzH_CQPLkaUBoPwxfw.jpg"&gt;&lt;/p&gt;&lt;p&gt;</w:t>
      </w:r>
      <w:r>
        <w:rPr>
          <w:sz w:val="32"/>
          <w:szCs w:val="32"/>
        </w:rPr>
        <w:t>他将如何面对家族成员们的反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相知后，张伟向林月表达了他的爱意，但是遭到了林月父母强烈反对。他们认为张伟没有他们所期望中的那种背景和资源，他们担心这样的婚姻会损害家族声誉。但是，对于爱情，林月并没有退缩，她坚持要追随自己的心意。</w:t>
      </w:r>
      <w:r>
        <w:rPr>
          <w:sz w:val="32"/>
          <w:szCs w:val="32"/>
        </w:rPr>
        <w:t>&lt;/p&gt;&lt;p&gt;&lt;img src="/static-img/ce6vGmFniU_HDY4pkiohxjMJZgRnlT2SepuY2shma6-xK7zziMaaoe5rN9pJysyiwOFg2DCiUnVVhmM6pEBqp1AR3CawkJUCF4hNWnNs3zxZP7-1AwmRk1DiZpB1vNjWlmiyl-5IpGIWeZBzhImW_C6TUKGuoPJRBVlsi3Z7SBC4clrzH_CQPLkaUBoPwxfw.jpg"&gt;&lt;/p&gt;&lt;p&gt;</w:t>
      </w:r>
      <w:r>
        <w:rPr>
          <w:sz w:val="32"/>
          <w:szCs w:val="32"/>
        </w:rPr>
        <w:t>林月最终决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思考，林月做出了决定。她选择相信自己，对于真正重要的是彼此之间的情感，而不是外界的声音。她告诉父亲，如果他不同意，她愿意离开家乡，与张伟一起创造属于自己的未来。这一次，她站在了一条不同的道路上，从此告别过去，被束缚的一生。</w:t>
      </w:r>
      <w:r>
        <w:rPr>
          <w:sz w:val="32"/>
          <w:szCs w:val="32"/>
        </w:rPr>
        <w:t>&lt;/p&gt;&lt;p&gt;&lt;img src="/static-img/tOzSI6aoqv2V34SRiCo20DMJZgRnlT2SepuY2shma6-xK7zziMaaoe5rN9pJysyiwOFg2DCiUnVVhmM6pEBqp1AR3CawkJUCF4hNWnNs3zxZP7-1AwmRk1DiZpB1vNjWlmiyl-5IpGIWeZBzhImW_C6TUKGuoPJRBVlsi3Z7SBC4clrzH_CQPLkaUBoPwxfw.jpg"&gt;&lt;/p&gt;&lt;p&gt;</w:t>
      </w:r>
      <w:r>
        <w:rPr>
          <w:sz w:val="32"/>
          <w:szCs w:val="32"/>
        </w:rPr>
        <w:t>两人迎来了新的生活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给世界看，他们共同创业，在金融领域取得了一系列成功。而对于那些曾经反对他们的人来说，他们也开始理解，那些关于真诚和勇气的话语比任何财富都要珍贵。在这个过程中，两人的关系更加牢固，每天都在为彼此加油打气，无论是工作还是生活上的困难，都能够互相扶持，让对方感觉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让整个世界看到爱情胜过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都以为这是一段注定失败的恋情时，他们举行了一场盛大的婚礼。在那里，没有华丽服饰，只有简单而纯真的笑容。当夜幕降临，将所有人的目光聚焦在两个年轻人身上，那种力量就像是一个神秘而强大的魔法，让每个人都不由自主地微笑起来，因为那份真挚的情感胜过了世间万象。</w:t>
      </w:r>
      <w:r>
        <w:rPr>
          <w:sz w:val="32"/>
          <w:szCs w:val="32"/>
        </w:rPr>
        <w:t>&lt;/p&gt;&lt;p&gt;&lt;a href = "/doc/574481-</w:t>
      </w:r>
      <w:r>
        <w:rPr>
          <w:sz w:val="32"/>
          <w:szCs w:val="32"/>
        </w:rPr>
        <w:t>豪门千金嫁到富家小姐的婚姻故事</w:t>
      </w:r>
      <w:r>
        <w:rPr>
          <w:sz w:val="32"/>
          <w:szCs w:val="32"/>
        </w:rPr>
        <w:t>.doc" rel="alternate" download="574481-</w:t>
      </w:r>
      <w:r>
        <w:rPr>
          <w:sz w:val="32"/>
          <w:szCs w:val="32"/>
        </w:rPr>
        <w:t>豪门千金嫁到富家小姐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