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文本：穿孔、装饰、文化、历史、意义、个性</w:t>
      </w:r>
      <w:r>
        <w:rPr>
          <w:sz w:val="32"/>
          <w:szCs w:val="32"/>
        </w:rPr>
        <w:t>&lt;/p&gt;&lt;p&gt;&lt;img src="/static-img/1UddYee84IQpbjbxAvj5LrIRJD7VHwES_4lHaPxyYv6r3NSWFZLUkaTz8swI_MRF.jpg"&gt;&lt;/p&gt;&lt;p&gt;</w:t>
      </w:r>
      <w:r>
        <w:rPr>
          <w:sz w:val="32"/>
          <w:szCs w:val="32"/>
        </w:rPr>
        <w:t>耳洞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孔，人类对美丽和个人表达的一种追求，从古至今不变。从史前时代的装饰到现代时尚，它经历了无数次的变化，但核心始终是对身体的一种改造和自我表达。</w:t>
      </w:r>
      <w:r>
        <w:rPr>
          <w:sz w:val="32"/>
          <w:szCs w:val="32"/>
        </w:rPr>
        <w:t>&lt;/p&gt;&lt;p&gt;&lt;img src="/static-img/uKgQOp-IGVFOzkDRv2KwzbIRJD7VHwES_4lHaPxyYv6UStgDWZoclpl708YBsfezIZi7T1yYEWrTYDOcPQHDoWPxKbhysapgiJpj3ePt0nDgtvo-VK3RNA8Hw7TUbvVMw6PKRV4eR32YchJJvpsWxclvTigI8hx3Y2cbQVUEkRCBl9ckVbO9oaGXVYNfc4KI.jpg"&gt;&lt;/p&gt;&lt;p&gt;</w:t>
      </w:r>
      <w:r>
        <w:rPr>
          <w:sz w:val="32"/>
          <w:szCs w:val="32"/>
        </w:rPr>
        <w:t>耳洞在不同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，文化中不可或缺的一部分。每一种文化都有自己独特的耳洞装饰方式，无论是北方民族简单大方还是南方民族精致多样，每一处都是对传统美学的一种体现。</w:t>
      </w:r>
      <w:r>
        <w:rPr>
          <w:sz w:val="32"/>
          <w:szCs w:val="32"/>
        </w:rPr>
        <w:t>&lt;/p&gt;&lt;p&gt;&lt;img src="/static-img/bv5oJLYst9EnYkQ8cv2w3rIRJD7VHwES_4lHaPxyYv6UStgDWZoclpl708YBsfezIZi7T1yYEWrTYDOcPQHDoWPxKbhysapgiJpj3ePt0nDgtvo-VK3RNA8Hw7TUbvVMw6PKRV4eR32YchJJvpsWxclvTigI8hx3Y2cbQVUEkRCBl9ckVbO9oaGXVYNfc4KI.jpg"&gt;&lt;/p&gt;&lt;p&gt;</w:t>
      </w:r>
      <w:r>
        <w:rPr>
          <w:sz w:val="32"/>
          <w:szCs w:val="32"/>
        </w:rPr>
        <w:t>耳洞作为身份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，在某些社会中，耳洞甚至成为了身份象征。例如，有些部落只允许特定阶层的人进行穿孔，这样的习俗反映了他们对于权力和地位的认同。</w:t>
      </w:r>
      <w:r>
        <w:rPr>
          <w:sz w:val="32"/>
          <w:szCs w:val="32"/>
        </w:rPr>
        <w:t>&lt;/p&gt;&lt;p&gt;&lt;img src="/static-img/Wvo2_5kz-4gPDNTFYt2GzbIRJD7VHwES_4lHaPxyYv6UStgDWZoclpl708YBsfezIZi7T1yYEWrTYDOcPQHDoWPxKbhysapgiJpj3ePt0nDgtvo-VK3RNA8Hw7TUbvVMw6PKRV4eR32YchJJvpsWxclvTigI8hx3Y2cbQVUEkRCBl9ckVbO9oaGXVYNfc4KI.jpg"&gt;&lt;/p&gt;&lt;p&gt;</w:t>
      </w:r>
      <w:r>
        <w:rPr>
          <w:sz w:val="32"/>
          <w:szCs w:val="32"/>
        </w:rPr>
        <w:t>历史上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，随着时间的推移，耳洞也承载了许多历史故事。在一些国家，它曾被视为奴隶或低等阶级标志，而在另一些地方，则是一种荣誉或者贵族标志。</w:t>
      </w:r>
      <w:r>
        <w:rPr>
          <w:sz w:val="32"/>
          <w:szCs w:val="32"/>
        </w:rPr>
        <w:t>&lt;/p&gt;&lt;p&gt;&lt;img src="/static-img/L4gG7cqeGiN4s4C-csKs6LIRJD7VHwES_4lHaPxyYv6UStgDWZoclpl708YBsfezIZi7T1yYEWrTYDOcPQHDoWPxKbhysapgiJpj3ePt0nDgtvo-VK3RNA8Hw7TUbvVMw6PKRV4eR32YchJJvpsWxclvTigI8hx3Y2cbQVUEkRCBl9ckVbO9oaGXVYNfc4KI.jpg"&gt;&lt;/p&gt;&lt;p&gt;</w:t>
      </w:r>
      <w:r>
        <w:rPr>
          <w:sz w:val="32"/>
          <w:szCs w:val="32"/>
        </w:rPr>
        <w:t>耳洞在现代社会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义，在现代社会里，耳洞已经成为个人表达自由的一个方面。人们通过不同的设计来展现自己的个性，让身上的小环、小坠，或其他装饰物件讲述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与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，不同年龄段的人选择不同的设计方式，以符合自己的生活态度和审美趣味。这不仅仅是一个时尚趋势，更是人们寻找属于自己声音的手段之一。</w:t>
      </w:r>
      <w:r>
        <w:rPr>
          <w:sz w:val="32"/>
          <w:szCs w:val="32"/>
        </w:rPr>
        <w:t>&lt;/p&gt;&lt;p&gt;&lt;a href = "/doc/574360-</w:t>
      </w:r>
      <w:r>
        <w:rPr>
          <w:sz w:val="32"/>
          <w:szCs w:val="32"/>
        </w:rPr>
        <w:t>耳洞的秘密</w:t>
      </w:r>
      <w:r>
        <w:rPr>
          <w:sz w:val="32"/>
          <w:szCs w:val="32"/>
        </w:rPr>
        <w:t>.doc" rel="alternate" download="574360-</w:t>
      </w:r>
      <w:r>
        <w:rPr>
          <w:sz w:val="32"/>
          <w:szCs w:val="32"/>
        </w:rPr>
        <w:t>耳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