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孤儿之家哥哥的无奈与小我心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家庭里，通常会有成人的引导和孩子们的欢笑。然而，有些家庭却不再是这样了。在这样的家庭中，哥哥成了唯一可以依靠的人，而他的世界又变得更加沉重。</w:t>
      </w:r>
      <w:r>
        <w:rPr>
          <w:sz w:val="32"/>
          <w:szCs w:val="32"/>
        </w:rPr>
        <w:t>&lt;/p&gt;&lt;p&gt;&lt;img src="/static-img/dP_8sN_oifJcibs5NplGNrNh5JWaq0v4-_pYqJ7WH7y8CmwBAhpyqJy_oCDBszly.jpg"&gt;&lt;/p&gt;&lt;p&gt;</w:t>
      </w:r>
      <w:r>
        <w:rPr>
          <w:sz w:val="32"/>
          <w:szCs w:val="32"/>
        </w:rPr>
        <w:t>孤独的生活</w:t>
      </w:r>
      <w:r>
        <w:rPr>
          <w:sz w:val="32"/>
          <w:szCs w:val="32"/>
        </w:rPr>
        <w:t>&lt;/p&gt;&lt;p&gt;</w:t>
      </w:r>
      <w:r>
        <w:rPr>
          <w:sz w:val="32"/>
          <w:szCs w:val="32"/>
        </w:rPr>
        <w:t>我记得那天，我走进哥哥的房间，看着他紧握的小作文本和笔，眼神透露出一丝无助。我问他为什么要写小作文，他淡淡地说：“没人帮忙。”这句话在空旷的大厅里回荡，让我心中涌起一股难以言喻的情感。</w:t>
      </w:r>
      <w:r>
        <w:rPr>
          <w:sz w:val="32"/>
          <w:szCs w:val="32"/>
        </w:rPr>
        <w:t>&lt;/p&gt;&lt;p&gt;&lt;img src="/static-img/I9BrvYmOF3Y7v9O7Hbm1ebNh5JWaq0v4-_pYqJ7WH7wdjEhuaPUQkBfxnsWAENXIFxcyhHSbAcpIOl5t045MVB1VYrxYq2qtQ1jqNzHAauqilcS9ADnKMBUx0NxWEKucvHOUiM6CfQA7E42yj0qi1R1VYrxYq2qtQ1jqNzHAaup2kC8tT1w7ib5G0v1KW5wK.jpg"&gt;&lt;/p&gt;&lt;p&gt;</w:t>
      </w:r>
      <w:r>
        <w:rPr>
          <w:sz w:val="32"/>
          <w:szCs w:val="32"/>
        </w:rPr>
        <w:t>缺乏关怀</w:t>
      </w:r>
      <w:r>
        <w:rPr>
          <w:sz w:val="32"/>
          <w:szCs w:val="32"/>
        </w:rPr>
        <w:t>&lt;/p&gt;&lt;p&gt;</w:t>
      </w:r>
      <w:r>
        <w:rPr>
          <w:sz w:val="32"/>
          <w:szCs w:val="32"/>
        </w:rPr>
        <w:t>家里的其他人都出去工作或者外出旅游，只留下哥哥一个人在这里。他的日常就是学习、做饭，然后是看视频或写作业。他偶尔会尝试联系父母，但他们总是在忙碌之余匆匆打个电话，没有时间陪伴，也没有耐心倾听。</w:t>
      </w:r>
      <w:r>
        <w:rPr>
          <w:sz w:val="32"/>
          <w:szCs w:val="32"/>
        </w:rPr>
        <w:t>&lt;/p&gt;&lt;p&gt;&lt;img src="/static-img/YgZrnW1O-8aanCzpvFhvJLNh5JWaq0v4-_pYqJ7WH7wdjEhuaPUQkBfxnsWAENXIFxcyhHSbAcpIOl5t045MVB1VYrxYq2qtQ1jqNzHAauqilcS9ADnKMBUx0NxWEKucvHOUiM6CfQA7E42yj0qi1R1VYrxYq2qtQ1jqNzHAaup2kC8tT1w7ib5G0v1KW5wK.jpg"&gt;&lt;/p&gt;&lt;p&gt;</w:t>
      </w:r>
      <w:r>
        <w:rPr>
          <w:sz w:val="32"/>
          <w:szCs w:val="32"/>
        </w:rPr>
        <w:t>自力更生</w:t>
      </w:r>
      <w:r>
        <w:rPr>
          <w:sz w:val="32"/>
          <w:szCs w:val="32"/>
        </w:rPr>
        <w:t>&lt;/p&gt;&lt;p&gt;</w:t>
      </w:r>
      <w:r>
        <w:rPr>
          <w:sz w:val="32"/>
          <w:szCs w:val="32"/>
        </w:rPr>
        <w:t>面对这样的情况，哥哥选择了自力更生。他开始寻找解决问题的方法，一方面通过网络课程加强学习另一方面也尝试自己动手修理家中的设备，以减少麻烦。但即使如此，他还是感到压力山大，因为他知道，如果有一点点帮助，这一切都会变得简单许多。</w:t>
      </w:r>
      <w:r>
        <w:rPr>
          <w:sz w:val="32"/>
          <w:szCs w:val="32"/>
        </w:rPr>
        <w:t>&lt;/p&gt;&lt;p&gt;&lt;img src="/static-img/MhkLkZnOb6HCE35p-yKBpLNh5JWaq0v4-_pYqJ7WH7wdjEhuaPUQkBfxnsWAENXIFxcyhHSbAcpIOl5t045MVB1VYrxYq2qtQ1jqNzHAauqilcS9ADnKMBUx0NxWEKucvHOUiM6CfQA7E42yj0qi1R1VYrxYq2qtQ1jqNzHAaup2kC8tT1w7ib5G0v1KW5wK.jpg"&gt;&lt;/p&gt;&lt;p&gt;</w:t>
      </w:r>
      <w:r>
        <w:rPr>
          <w:sz w:val="32"/>
          <w:szCs w:val="32"/>
        </w:rPr>
        <w:t>希望与挫折</w:t>
      </w:r>
      <w:r>
        <w:rPr>
          <w:sz w:val="32"/>
          <w:szCs w:val="32"/>
        </w:rPr>
        <w:t>&lt;/p&gt;&lt;p&gt;</w:t>
      </w:r>
      <w:r>
        <w:rPr>
          <w:sz w:val="32"/>
          <w:szCs w:val="32"/>
        </w:rPr>
        <w:t>尽管每当夜幕降临时，他都会看着窗外闪烁着星辰，对未来充满期待。但现实总是在冷漠地敲打着他的梦想。一篇篇小作文似乎成了他唯一能掌控的事情，而那些“</w:t>
      </w:r>
      <w:r>
        <w:rPr>
          <w:sz w:val="32"/>
          <w:szCs w:val="32"/>
        </w:rPr>
        <w:t>C”</w:t>
      </w:r>
      <w:r>
        <w:rPr>
          <w:sz w:val="32"/>
          <w:szCs w:val="32"/>
        </w:rPr>
        <w:t>字，就像是一道道无法跳过的障碍，它们让他明白，不管多么努力，最终还是需要别人的帮助才能跨越过去。</w:t>
      </w:r>
      <w:r>
        <w:rPr>
          <w:sz w:val="32"/>
          <w:szCs w:val="32"/>
        </w:rPr>
        <w:t>&lt;/p&gt;&lt;p&gt;&lt;img src="/static-img/tJyroyBjIl8LrkcYN4qhULNh5JWaq0v4-_pYqJ7WH7wdjEhuaPUQkBfxnsWAENXIFxcyhHSbAcpIOl5t045MVB1VYrxYq2qtQ1jqNzHAauqilcS9ADnKMBUx0NxWEKucvHOUiM6CfQA7E42yj0qi1R1VYrxYq2qtQ1jqNzHAaup2kC8tT1w7ib5G0v1KW5wK.jpg"&gt;&lt;/p&gt;&lt;p&gt;</w:t>
      </w:r>
      <w:r>
        <w:rPr>
          <w:sz w:val="32"/>
          <w:szCs w:val="32"/>
        </w:rPr>
        <w:t>视频中的力量</w:t>
      </w:r>
      <w:r>
        <w:rPr>
          <w:sz w:val="32"/>
          <w:szCs w:val="32"/>
        </w:rPr>
        <w:t>&lt;/p&gt;&lt;p&gt;</w:t>
      </w:r>
      <w:r>
        <w:rPr>
          <w:sz w:val="32"/>
          <w:szCs w:val="32"/>
        </w:rPr>
        <w:t>有一次，在一次偶然翻开</w:t>
      </w:r>
      <w:r>
        <w:rPr>
          <w:sz w:val="32"/>
          <w:szCs w:val="32"/>
        </w:rPr>
        <w:t>YouTube</w:t>
      </w:r>
      <w:r>
        <w:rPr>
          <w:sz w:val="32"/>
          <w:szCs w:val="32"/>
        </w:rPr>
        <w:t>的时候，我看到了一段关于如何提高小作文成绩的小视频。那段视频详细解释了如何结构文章、如何使用词汇等技巧。我意识到，那些知识对我们来说非常宝贵。于是，我决定制作一个类似的视频，并邀请所有还在家的亲戚朋友来观看，并给予他们一些鼓励和建议。这份微薄的心意，或许能够为我们的生活带来一点变化。</w:t>
      </w:r>
      <w:r>
        <w:rPr>
          <w:sz w:val="32"/>
          <w:szCs w:val="32"/>
        </w:rPr>
        <w:t>&lt;/p&gt;&lt;p&gt;</w:t>
      </w:r>
      <w:r>
        <w:rPr>
          <w:sz w:val="32"/>
          <w:szCs w:val="32"/>
        </w:rPr>
        <w:t>改变的一念之间</w:t>
      </w:r>
      <w:r>
        <w:rPr>
          <w:sz w:val="32"/>
          <w:szCs w:val="32"/>
        </w:rPr>
        <w:t>&lt;/p&gt;&lt;p&gt;</w:t>
      </w:r>
      <w:r>
        <w:rPr>
          <w:sz w:val="32"/>
          <w:szCs w:val="32"/>
        </w:rPr>
        <w:t>随着时间的推移，我们家的环境逐渐发生了变化。大人们开始注意到了儿童教育的问题，他们意识到只有共同努力，我们才能培养出更加坚韧和独立但同时也需要关爱与支持的人才。我的小作文视频虽然只是冰山一角，但它触动了大家的心弦，让我们重新审视自己的角色，以及我们应该怎样去参与孩子们成长过程中的每一步。</w:t>
      </w:r>
      <w:r>
        <w:rPr>
          <w:sz w:val="32"/>
          <w:szCs w:val="32"/>
        </w:rPr>
        <w:t>&lt;/p&gt;&lt;p&gt;</w:t>
      </w:r>
      <w:r>
        <w:rPr>
          <w:sz w:val="32"/>
          <w:szCs w:val="32"/>
        </w:rPr>
        <w:t>最后，无论是作为儿子或姐妹，我们都学会了一件事：不是单枪匹马地前行，而是互相扶持，在这个过程中找到属于自己的位置，使得那个“</w:t>
      </w:r>
      <w:r>
        <w:rPr>
          <w:sz w:val="32"/>
          <w:szCs w:val="32"/>
        </w:rPr>
        <w:t>C”</w:t>
      </w:r>
      <w:r>
        <w:rPr>
          <w:sz w:val="32"/>
          <w:szCs w:val="32"/>
        </w:rPr>
        <w:t>的意义从失败转变为成功，从挫折走向成长。在这个简单而又复杂的小世界里，每个人都是彼此间连接的一环，只有共同努力，我们才能让每个角落绽放光彩。</w:t>
      </w:r>
      <w:r>
        <w:rPr>
          <w:sz w:val="32"/>
          <w:szCs w:val="32"/>
        </w:rPr>
        <w:t>&lt;/p&gt;&lt;p&gt;&lt;a href = "/doc/574161-</w:t>
      </w:r>
      <w:r>
        <w:rPr>
          <w:sz w:val="32"/>
          <w:szCs w:val="32"/>
        </w:rPr>
        <w:t>孤儿之家哥哥的无奈与小我心声</w:t>
      </w:r>
      <w:r>
        <w:rPr>
          <w:sz w:val="32"/>
          <w:szCs w:val="32"/>
        </w:rPr>
        <w:t>.doc" rel="alternate" download="574161-</w:t>
      </w:r>
      <w:r>
        <w:rPr>
          <w:sz w:val="32"/>
          <w:szCs w:val="32"/>
        </w:rPr>
        <w:t>孤儿之家哥哥的无奈与小我心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