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节拍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独特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：新时代的音乐革命</w:t>
      </w:r>
      <w:r>
        <w:rPr>
          <w:sz w:val="32"/>
          <w:szCs w:val="32"/>
        </w:rPr>
        <w:t>&lt;/p&gt;&lt;p&gt;&lt;img src="/static-img/Gni7ef3-eUGfkqAjHH760V8AkUAcDNnApD-kN9HaXbmkYCwKifaVkOHZOwRVaCBt.jpg"&gt;&lt;/p&gt;&lt;p&gt;</w:t>
      </w:r>
      <w:r>
        <w:rPr>
          <w:sz w:val="32"/>
          <w:szCs w:val="32"/>
        </w:rPr>
        <w:t>在数字化时代的浪潮中，音乐艺术也迎来了前所未有的变革。网络平台成为了新一代艺术家展示才华和与粉丝互动的重要舞台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，在抖音上推出了她的专属版本，这不仅是对传统音乐形式的一次创新，也是她个人品牌影响力的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自我表达</w:t>
      </w:r>
      <w:r>
        <w:rPr>
          <w:sz w:val="32"/>
          <w:szCs w:val="32"/>
        </w:rPr>
        <w:t>&lt;/p&gt;&lt;p&gt;&lt;img src="/static-img/5LsR9PtBKD-JnUQGK-tZRF8AkUAcDNnApD-kN9HaXblxyHJ7ieoe3926xntkReDLRhCh2AHuz5TnVEDt3ZSoE5jjVu-z3QhmpG6FmGEdQJleKqsMtwZxgdciz1tBfF42xJcNvrSCGXnZA0KibpvKgN-BQXU-W_fNvV4KX5_-iKA.jpg"&gt;&lt;/p&gt;&lt;p&gt;</w:t>
      </w:r>
      <w:r>
        <w:rPr>
          <w:sz w:val="32"/>
          <w:szCs w:val="32"/>
        </w:rPr>
        <w:t>在《潮水》这首歌曲中，我们可以看到潮水作为一种象征，它代表着生活中的波折和挑战，但同时也是成长和进步的源泉。在这个版本中，通过语言的巧妙运用和节奏感十足的旋律，她成功地将这种精神状态带到了每一个听众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俱进的人文关怀</w:t>
      </w:r>
      <w:r>
        <w:rPr>
          <w:sz w:val="32"/>
          <w:szCs w:val="32"/>
        </w:rPr>
        <w:t>&lt;/p&gt;&lt;p&gt;&lt;img src="/static-img/ObzcjwHxAOqV9J6_WFu6iF8AkUAcDNnApD-kN9HaXblxyHJ7ieoe3926xntkReDLRhCh2AHuz5TnVEDt3ZSoE5jjVu-z3QhmpG6FmGEdQJleKqsMtwZxgdciz1tBfF42xJcNvrSCGXnZA0KibpvKgN-BQXU-W_fNvV4KX5_-iKA.jpg"&gt;&lt;/p&gt;&lt;p&gt;</w:t>
      </w:r>
      <w:r>
        <w:rPr>
          <w:sz w:val="32"/>
          <w:szCs w:val="32"/>
        </w:rPr>
        <w:t>随着社会发展，人们对于文化内容有了更高层次的追求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通过她的作品，不仅展现了自身独特的声音，更注重传递积极向上的信息。她在《潮水》这一作品中融入了关于坚持、努力和梦想实现等主题，以此来鼓励年轻人面对困难时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里的演绎与创造力</w:t>
      </w:r>
      <w:r>
        <w:rPr>
          <w:sz w:val="32"/>
          <w:szCs w:val="32"/>
        </w:rPr>
        <w:t>&lt;/p&gt;&lt;p&gt;&lt;img src="/static-img/8IqhThcGzpR8bMmVerU5_l8AkUAcDNnApD-kN9HaXblxyHJ7ieoe3926xntkReDLRhCh2AHuz5TnVEDt3ZSoE5jjVu-z3QhmpG6FmGEdQJleKqsMtwZxgdciz1tBfF42xJcNvrSCGXnZA0KibpvKgN-BQXU-W_fNvV4KX5_-iKA.jpg"&gt;&lt;/p&gt;&lt;p&gt;</w:t>
      </w:r>
      <w:r>
        <w:rPr>
          <w:sz w:val="32"/>
          <w:szCs w:val="32"/>
        </w:rPr>
        <w:t>网络平台为艺人的创作提供了一种全新的空间。抖音作为一个短视频社区，对于音乐内容进行了精细化处理，使得用户能够更加便捷地接触到他们喜欢的声音。在这里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能够以自己独特的声音去参与到这样的互动过程中，与观众建立起更加直接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跨界合作</w:t>
      </w:r>
      <w:r>
        <w:rPr>
          <w:sz w:val="32"/>
          <w:szCs w:val="32"/>
        </w:rPr>
        <w:t>&lt;/p&gt;&lt;p&gt;&lt;img src="/static-img/5mUrecyLyM-Ni_lQCKwLiV8AkUAcDNnApD-kN9HaXblxyHJ7ieoe3926xntkReDLRhCh2AHuz5TnVEDt3ZSoE5jjVu-z3QhmpG6FmGEdQJleKqsMtwZxgdciz1tBfF42xJcNvrSCGXnZA0KibpvKgN-BQXU-W_fNvV4KX5_-iKA.jpg"&gt;&lt;/p&gt;&lt;p&gt;</w:t>
      </w:r>
      <w:r>
        <w:rPr>
          <w:sz w:val="32"/>
          <w:szCs w:val="32"/>
        </w:rPr>
        <w:t>当我们谈论“文化交流”时，我们常常会想到国家之间或地区之间相互学习相互借鉴。而在现代社交媒体环境下，这种交流变得更加频繁且多样性十足。例如，一些中国主播可能会尝试翻唱一些流行外语歌曲，而这些翻唱通常会吸引更多不同背景的人群。这正体现出当今世界文化边界越来越模糊的情况，即使是在不同的语言环境下，也能找到共通点并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偶像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层迈入青春期或更早阶段，对于娱乐事物特别是偶像形象有着浓厚兴趣。但现在，由于各种原因，比如疫情等社会因素，让很多年轻人无法亲临现场演出，因此网络成为了一种替代方式让他们了解并支持自己的偶像。这一点，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使用抖音平台上发布自己的作品时尤为明显，她利用这个机会不仅展示了自己的才华，还给粉丝们营造了一种贴近感，让他们感觉自己也是这个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下的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如同一次巨大的市场机遇，它不仅改变了消费者的行为习惯，同时也为企业提供了新的营销渠道。在这样的背景下，许多艺人开始寻找如何有效利用数字技术来提升自己的影响力，并从而转换为经济价值。在《潮水》的抖音版上线后，不断更新内容以及与粉丝互动，是她商业模式的一个体现，即通过不断产生新鲜感，为粉丝提供服务，从而获得流量带来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》是一个充满活力的项目，它不仅代表了一位艺人的自我表达，而且还反映出当前数字时代下的艺术表现形式、文化交流以及商业模式创新等多个方面的问题。这份文章旨在揭示这一系列问题背后的复杂性，以及它们如何被具体案例所阐释。</w:t>
      </w:r>
      <w:r>
        <w:rPr>
          <w:sz w:val="32"/>
          <w:szCs w:val="32"/>
        </w:rPr>
        <w:t>&lt;/p&gt;&lt;p&gt;&lt;a href = "/doc/574034-</w:t>
      </w:r>
      <w:r>
        <w:rPr>
          <w:sz w:val="32"/>
          <w:szCs w:val="32"/>
        </w:rPr>
        <w:t>潮水的节拍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韵律</w:t>
      </w:r>
      <w:r>
        <w:rPr>
          <w:sz w:val="32"/>
          <w:szCs w:val="32"/>
        </w:rPr>
        <w:t>.doc" rel="alternate" download="574034-</w:t>
      </w:r>
      <w:r>
        <w:rPr>
          <w:sz w:val="32"/>
          <w:szCs w:val="32"/>
        </w:rPr>
        <w:t>潮水的节拍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