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恶作剧把女生的坤戳到自己的坤里调皮男生玩心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生决定把男生的“坤”戳到女生的“坤”里？</w:t>
      </w:r>
      <w:r>
        <w:rPr>
          <w:sz w:val="32"/>
          <w:szCs w:val="32"/>
        </w:rPr>
        <w:t>&lt;/p&gt;&lt;p&gt;&lt;img src="/static-img/NGpJ-a6Zaef3jF1iNmbLCgYPFexRc9XG8KhbttjIUVrO3TQwMgEGVJFzDf6az6-_.jpg"&gt;&lt;/p&gt;&lt;p&gt;</w:t>
      </w:r>
      <w:r>
        <w:rPr>
          <w:sz w:val="32"/>
          <w:szCs w:val="32"/>
        </w:rPr>
        <w:t>在这个充满爱意和调侃的故事中，男生小明对女生小红有着一往无前的好感。他知道，如果能够找到一个既能表达自己感情，又能带给小红惊喜的方式，那么他一定会做出最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了这场调皮的游戏？</w:t>
      </w:r>
      <w:r>
        <w:rPr>
          <w:sz w:val="32"/>
          <w:szCs w:val="32"/>
        </w:rPr>
        <w:t>&lt;/p&gt;&lt;p&gt;&lt;img src="/static-img/mR_Bb_LlR20Ppd5I0wDegwYPFexRc9XG8KhbttjIUVqG7phaP-WUWz-ONd1JI2TlZDWn3Ezq-zcvvAmZJhKR1coGlZvTDvOP-9O87PoZrF3BahtvMih6d-6d_kU4Ag3nczCwtfUQVy1fb9IEfNVWxNol_3vV8QHbrUB0S0a4gJ4.jpg"&gt;&lt;/p&gt;&lt;p&gt;</w:t>
      </w:r>
      <w:r>
        <w:rPr>
          <w:sz w:val="32"/>
          <w:szCs w:val="32"/>
        </w:rPr>
        <w:t>事情从一次偶然的机会开始。当两个人一起去超市购物时，小明不经意间发现了一些特别的小玩具。这些玩具看起来像是一种奇特的手工艺品，它们形状各异，但都有一点共同之处——它们都是以心形为主体设计的小物件。小明立刻就被吸引了，他认为这是个绝佳的机会，可以用来表达自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是如何策划这一切？</w:t>
      </w:r>
      <w:r>
        <w:rPr>
          <w:sz w:val="32"/>
          <w:szCs w:val="32"/>
        </w:rPr>
        <w:t>&lt;/p&gt;&lt;p&gt;&lt;img src="/static-img/RvyQcsjhIvxgZQAFLpKengYPFexRc9XG8KhbttjIUVqG7phaP-WUWz-ONd1JI2TlZDWn3Ezq-zcvvAmZJhKR1coGlZvTDvOP-9O87PoZrF3BahtvMih6d-6d_kU4Ag3nczCwtfUQVy1fb9IEfNVWxNol_3vV8QHbrUB0S0a4gJ4.jpg"&gt;&lt;/p&gt;&lt;p&gt;</w:t>
      </w:r>
      <w:r>
        <w:rPr>
          <w:sz w:val="32"/>
          <w:szCs w:val="32"/>
        </w:rPr>
        <w:t>经过几天的心理准备和实际操作，小明终于找到了合适的时候。在他们的一次约会当晚，他悄悄地将这些装饰性的小玩具藏匿于自己的口袋内，等待着最佳时机。一旦发现机会，他迅速地取出第一只小玩具，将其轻巧地放在桌子上，并且假装不经意地说：“哇，看这里，有这么可爱的小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把计划付诸实践？</w:t>
      </w:r>
      <w:r>
        <w:rPr>
          <w:sz w:val="32"/>
          <w:szCs w:val="32"/>
        </w:rPr>
        <w:t>&lt;/p&gt;&lt;p&gt;&lt;img src="/static-img/CljnzkNQ6SMD9T4lCZZbaQYPFexRc9XG8KhbttjIUVqG7phaP-WUWz-ONd1JI2TlZDWn3Ezq-zcvvAmZJhKR1coGlZvTDvOP-9O87PoZrF3BahtvMih6d-6d_kU4Ag3nczCwtfUQVy1fb9IEfNVWxNol_3vV8QHbrUB0S0a4gJ4.jpg"&gt;&lt;/p&gt;&lt;p&gt;</w:t>
      </w:r>
      <w:r>
        <w:rPr>
          <w:sz w:val="32"/>
          <w:szCs w:val="32"/>
        </w:rPr>
        <w:t>当夜色渐浓，小红注意到了桌上的那个小玩具，她感到有些困惑但也很好奇。她拿起那个心形模样的手工艺品仔细观察，然后突然意识到，这可能是一个暗示。她想象着自己在这个男人眼中占据多么重要的地位，同时也感到有点紧张，因为她并不知道接下来的情节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游戏变得越来越精彩</w:t>
      </w:r>
      <w:r>
        <w:rPr>
          <w:sz w:val="32"/>
          <w:szCs w:val="32"/>
        </w:rPr>
        <w:t>&lt;/p&gt;&lt;p&gt;&lt;img src="/static-img/Q4oX1XW_siwdE92bU6s-ZgYPFexRc9XG8KhbttjIUVqG7phaP-WUWz-ONd1JI2TlZDWn3Ezq-zcvvAmZJhKR1coGlZvTDvOP-9O87PoZrF3BahtvMih6d-6d_kU4Ag3nczCwtfUQVy1fb9IEfNVWxNol_3vV8QHbrUB0S0a4gJ4.jpg"&gt;&lt;/p&gt;&lt;p&gt;</w:t>
      </w:r>
      <w:r>
        <w:rPr>
          <w:sz w:val="32"/>
          <w:szCs w:val="32"/>
        </w:rPr>
        <w:t>随后的一段时间里，每当他们相遇，就会出现更多这样的“巧合”。每一次出现，都伴随着更加复杂的情感波动。两人之间的情愫日益加深，他们甚至开始互相猜测对方是否已经猜出了这一切背后的真实目的。这种微妙而又神秘的情感交流，让彼此都无法抗拒彼此，而那份不可言说的感觉，也成为了他们之间最强烈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谁都不曾料想到真正的问题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关系达到高潮的时候，一次偶然的话题触发了他们内心深处关于真诚与虚伪、勇气与怯懦的问题。而那些被视为纯粹幽默或是简单挑逗的手法，却逐渐展现出了它背后的深刻意义：勇敢表达真实感情，不惧面对可能遭受到的伤害，这才是真正要考验的人类情感力量。这场似乎只是调皮打闹却实际上蕴含深层次意味的事故，最终促使两个人走向更近一步，从而揭开了隐藏在人际交往中的迷雾，使得双方都有所收获，亦或许是失落，而这正是生活给予我们的丰富课题之一。</w:t>
      </w:r>
      <w:r>
        <w:rPr>
          <w:sz w:val="32"/>
          <w:szCs w:val="32"/>
        </w:rPr>
        <w:t>&lt;/p&gt;&lt;p&gt;&lt;a href = "/doc/574007-</w:t>
      </w:r>
      <w:r>
        <w:rPr>
          <w:sz w:val="32"/>
          <w:szCs w:val="32"/>
        </w:rPr>
        <w:t>男生恶作剧把女生的坤戳到自己的坤里调皮男生玩心大</w:t>
      </w:r>
      <w:r>
        <w:rPr>
          <w:sz w:val="32"/>
          <w:szCs w:val="32"/>
        </w:rPr>
        <w:t>.doc" rel="alternate" download="574007-</w:t>
      </w:r>
      <w:r>
        <w:rPr>
          <w:sz w:val="32"/>
          <w:szCs w:val="32"/>
        </w:rPr>
        <w:t>男生恶作剧把女生的坤戳到自己的坤里调皮男生玩心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