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大声叫妈妈视频家里没人时的亲子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要叫大声点家里没人视频？</w:t>
      </w:r>
      <w:r>
        <w:rPr>
          <w:sz w:val="32"/>
          <w:szCs w:val="32"/>
        </w:rPr>
        <w:t>&lt;/p&gt;&lt;p&gt;&lt;img src="/static-img/2b3VrefdI8B-XX8q5p0yMo_I5orHu5iFMIlNjm54E7nrCVIp0ygS0P8CndBZ7suW.jpeg"&gt;&lt;/p&gt;&lt;p&gt;</w:t>
      </w:r>
      <w:r>
        <w:rPr>
          <w:sz w:val="32"/>
          <w:szCs w:val="32"/>
        </w:rPr>
        <w:t>在这个数字化时代，随着智能手机和网络技术的普及，“家里没人视频”已经成为许多父母日常生活中的一种现象。尤其是在上班或者外出时，很多孩子为了安全起见会用到这些科技手段与父母保持联系。而在这样的背景下，一个问题逐渐显现：为什么宝宝要叫大声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的大声呼唤是怎样的体验？</w:t>
      </w:r>
      <w:r>
        <w:rPr>
          <w:sz w:val="32"/>
          <w:szCs w:val="32"/>
        </w:rPr>
        <w:t>&lt;/p&gt;&lt;p&gt;&lt;img src="/static-img/Pqouican7AqSJg1ol7fv0I_I5orHu5iFMIlNjm54E7l1N-fxPC-PHcFkUEe2rJg6hWBs8eN-jyBnozh3cE2yTOm-SRkvOrW5JeJxBat3olOuTdgqArqcy3xxd1-A6bqTrhzHCiF9UUlg7DzTLJSg3MIMgqJSU57ycU2ltOcsVB0.jpeg"&gt;&lt;/p&gt;&lt;p&gt;</w:t>
      </w:r>
      <w:r>
        <w:rPr>
          <w:sz w:val="32"/>
          <w:szCs w:val="32"/>
        </w:rPr>
        <w:t>当一位妈妈忙碌地赶往工作地点，她可能没有注意到自己的孩子通过摄像头向她招手。她打开了应用程序，一边解锁一边心想：“今天我一定要早一点回来陪伴我的小天使。”然而，当她的目光落在屏幕上的时候，她惊讶地发现自己的小朋友正在不停地挥动双臂，并且每次都做出了超大的、充满活力的表情。妈妈心里突然涌来一股暖流，这份远程的关怀让她感受到了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的安慰</w:t>
      </w:r>
      <w:r>
        <w:rPr>
          <w:sz w:val="32"/>
          <w:szCs w:val="32"/>
        </w:rPr>
        <w:t>&lt;/p&gt;&lt;p&gt;&lt;img src="/static-img/dBIOVT3TRMtG89leQim4rY_I5orHu5iFMIlNjm54E7l1N-fxPC-PHcFkUEe2rJg6hWBs8eN-jyBnozh3cE2yTOm-SRkvOrW5JeJxBat3olOuTdgqArqcy3xxd1-A6bqTrhzHCiF9UUlg7DzTLJSg3MIMgqJSU57ycU2ltOcsVB0.jpg"&gt;&lt;/p&gt;&lt;p&gt;</w:t>
      </w:r>
      <w:r>
        <w:rPr>
          <w:sz w:val="32"/>
          <w:szCs w:val="32"/>
        </w:rPr>
        <w:t>尽管有了“家里没人视频”，但对于一些敏感的小孩来说，他们仍然会因为害怕或孤单而变得不安。当他们意识到自己实际上并不孤单时，那份恐惧便会慢慢消散。母亲们通常都会给孩子们讲述各种故事，让他们相信即使身处遥远的地方，也有无数爱意从天而降。这样的安慰让孩子们感到温暖，同时也增强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的大声呼唤背后隐藏的问题</w:t>
      </w:r>
      <w:r>
        <w:rPr>
          <w:sz w:val="32"/>
          <w:szCs w:val="32"/>
        </w:rPr>
        <w:t>&lt;/p&gt;&lt;p&gt;&lt;img src="/static-img/C-fYQ8ObyCDKxe_8mLqUSY_I5orHu5iFMIlNjm54E7l1N-fxPC-PHcFkUEe2rJg6hWBs8eN-jyBnozh3cE2yTOm-SRkvOrW5JeJxBat3olOuTdgqArqcy3xxd1-A6bqTrhzHCiF9UUlg7DzTLJSg3MIMgqJSU57ycU2ltOcsVB0.jpg"&gt;&lt;/p&gt;&lt;p&gt;</w:t>
      </w:r>
      <w:r>
        <w:rPr>
          <w:sz w:val="32"/>
          <w:szCs w:val="32"/>
        </w:rPr>
        <w:t>虽然“家里没人视频”为家庭提供了一种新的联络方式，但它也可能揭示出更深层次的问题。在某些情况下，频繁使用这种技术可能表明家庭成员之间存在沟通障碍，或许是由于时间紧张、工作压力过大等原因导致。如果我们仅仅将视觉连接作为解决问题的手段，而忽略了核心关系中的互动和情感交流，那么这可能反而加剧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远程亲子互动质量</w:t>
      </w:r>
      <w:r>
        <w:rPr>
          <w:sz w:val="32"/>
          <w:szCs w:val="32"/>
        </w:rPr>
        <w:t>&lt;/p&gt;&lt;p&gt;&lt;img src="/static-img/VAMFbmiPXPTjKwPHZh1FI4_I5orHu5iFMIlNjm54E7l1N-fxPC-PHcFkUEe2rJg6hWBs8eN-jyBnozh3cE2yTOm-SRkvOrW5JeJxBat3olOuTdgqArqcy3xxd1-A6bqTrhzHCiF9UUlg7DzTLJSg3MIMgqJSU57ycU2ltOcsVB0.png"&gt;&lt;/p&gt;&lt;p&gt;</w:t>
      </w:r>
      <w:r>
        <w:rPr>
          <w:sz w:val="32"/>
          <w:szCs w:val="32"/>
        </w:rPr>
        <w:t>面对这种状况，我们可以采取一些措施来改善这一状况，比如设定固定的相聚时间，无论是否需要通过视觉设备，都要确保能够共同享受片刻的亲子时光。此外，还可以鼓励孩子参与更多户外活动，不依赖于电子设备，从而促进他们的心理健康发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里沒有人”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一个既能让我感到安全又能锻炼我的独立性的小空间，是现代儿童成长过程中的重要环节。这就意味着，即便在没有大人监护的情况下，我也能学会如何应对挑战并寻求帮助。当我能够自信地发出声音的时候，我就知道自己不是完全孤独，也知道如果需要，就能很快获得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度美好时光，无论何处皆可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家里沒有人视频”的出现只是社会发展的一个缩影，它反映出了我们对于安全、关怀和联系需求的不断追求。在这个过程中，每一次宝贝的大声呼唤都是对我们的回音，是我们努力传递爱意的声音。在未来，我们将继续探索更加创新的方法，以实现真正意义上的“无处不在”的亲情与支持。</w:t>
      </w:r>
      <w:r>
        <w:rPr>
          <w:sz w:val="32"/>
          <w:szCs w:val="32"/>
        </w:rPr>
        <w:t>&lt;/p&gt;&lt;p&gt;&lt;a href = "/doc/573997-</w:t>
      </w:r>
      <w:r>
        <w:rPr>
          <w:sz w:val="32"/>
          <w:szCs w:val="32"/>
        </w:rPr>
        <w:t>宝宝大声叫妈妈视频家里没人时的亲子互动</w:t>
      </w:r>
      <w:r>
        <w:rPr>
          <w:sz w:val="32"/>
          <w:szCs w:val="32"/>
        </w:rPr>
        <w:t>.doc" rel="alternate" download="573997-</w:t>
      </w:r>
      <w:r>
        <w:rPr>
          <w:sz w:val="32"/>
          <w:szCs w:val="32"/>
        </w:rPr>
        <w:t>宝宝大声叫妈妈视频家里没人时的亲子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