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都市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黑人粗长尖叫正在播放？</w:t>
      </w:r>
      <w:r>
        <w:rPr>
          <w:sz w:val="32"/>
          <w:szCs w:val="32"/>
        </w:rPr>
        <w:t>&lt;/p&gt;&lt;p&gt;&lt;img src="/static-img/aUuAlMveoZueB7Qrrn9KIqX73Lb5aUiAeN8gvoXQc4or0mNMw9eo_6OThZRMFzH_.jpg"&gt;&lt;/p&gt;&lt;p&gt;</w:t>
      </w:r>
      <w:r>
        <w:rPr>
          <w:sz w:val="32"/>
          <w:szCs w:val="32"/>
        </w:rPr>
        <w:t>在一个风起云涌的时代，科技的飞速发展改变了人们生活的方方面面。从智能手机到虚拟现实，从社交媒体到人工智能，每一次创新都像一枚枚火花，在全球范围内点燃希望与梦想。然而，这个世界也充满了不平等和冲突。在这个背景下，“黑人粗长尖叫正在播放”成为了一个引人深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黑人粗长尖叫正在播放”？</w:t>
      </w:r>
      <w:r>
        <w:rPr>
          <w:sz w:val="32"/>
          <w:szCs w:val="32"/>
        </w:rPr>
        <w:t>&lt;/p&gt;&lt;p&gt;&lt;img src="/static-img/e5oNkYX4xVV--xpjxvcN5qX73Lb5aUiAeN8gvoXQc4r39AlGMCw7CXGHGxQF3SZJMASmdMfY8g4VR3IjHarVN0xbSdQBY5pB7OSceM1mEitnDpugEtcDDpuNNVex_sfZZ2AL0QmbiDPIuqknBTuySiea4WrNZmF0U0q9StMM8szZy1oCEALPJl_AVXUzgebR.jpg"&gt;&lt;/p&gt;&lt;p&gt;</w:t>
      </w:r>
      <w:r>
        <w:rPr>
          <w:sz w:val="32"/>
          <w:szCs w:val="32"/>
        </w:rPr>
        <w:t>当我们提到“黑人粗长尖叫正在播放”，很多人的第一反应可能是对这种说法的误解或偏见。但实际上，这句话背后隐藏着更深层次的问题。它反映出一种社会现象，即尽管技术进步为所有人类带来了便利，但在某些群体中，却仍然存在种族歧视、经济不平等和社会排斥。这就像是一场永无止境的电影，正片是在不断地上演，而观众却无法逃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粗长尖叫正在播放”的原因</w:t>
      </w:r>
      <w:r>
        <w:rPr>
          <w:sz w:val="32"/>
          <w:szCs w:val="32"/>
        </w:rPr>
        <w:t>&lt;/p&gt;&lt;p&gt;&lt;img src="/static-img/SRSmQDuh-xSJr-s_tWNBeKX73Lb5aUiAeN8gvoXQc4r39AlGMCw7CXGHGxQF3SZJMASmdMfY8g4VR3IjHarVN0xbSdQBY5pB7OSceM1mEitnDpugEtcDDpuNNVex_sfZZ2AL0QmbiDPIuqknBTuySiea4WrNZmF0U0q9StMM8szZy1oCEALPJl_AVXUzgebR.jpg"&gt;&lt;/p&gt;&lt;p&gt;</w:t>
      </w:r>
      <w:r>
        <w:rPr>
          <w:sz w:val="32"/>
          <w:szCs w:val="32"/>
        </w:rPr>
        <w:t>种族问题并非新鲜事物，它源远流长，影响着每个人的一生。在美国历史上，有过许多关于种族关系的问题，比如奴隶制、民权运动等。而现在，“</w:t>
      </w:r>
      <w:r>
        <w:rPr>
          <w:sz w:val="32"/>
          <w:szCs w:val="32"/>
        </w:rPr>
        <w:t>black lives matter”</w:t>
      </w:r>
      <w:r>
        <w:rPr>
          <w:sz w:val="32"/>
          <w:szCs w:val="32"/>
        </w:rPr>
        <w:t>（警惕警察暴力）运动已经成为全球关注的一个话题。这一切都是因为在那个曾经被认为是自由之城的心脏地带，还有声音响起：“我还没有得到公正，我还没有得到平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黑人粗长尖叫正在播放”</w:t>
      </w:r>
      <w:r>
        <w:rPr>
          <w:sz w:val="32"/>
          <w:szCs w:val="32"/>
        </w:rPr>
        <w:t>&lt;/p&gt;&lt;p&gt;&lt;img src="/static-img/n0Tj2K6h9I9Dtf22pOZCpaX73Lb5aUiAeN8gvoXQc4r39AlGMCw7CXGHGxQF3SZJMASmdMfY8g4VR3IjHarVN0xbSdQBY5pB7OSceM1mEitnDpugEtcDDpuNNVex_sfZZ2AL0QmbiDPIuqknBTuySiea4WrNZmF0U0q9StMM8szZy1oCEALPJl_AVXUzgebR.jpg"&gt;&lt;/p&gt;&lt;p&gt;</w:t>
      </w:r>
      <w:r>
        <w:rPr>
          <w:sz w:val="32"/>
          <w:szCs w:val="32"/>
        </w:rPr>
        <w:t>解决这个问题需要跨越文化、跨越国界，甚至跨越时间。首先，我们必须承认这一现实，并且愿意去改变它。这意味着教育自己，不断学习有关这些话题的事实和历史；这意味着倾听他人的声音，不要忽略那些被边缘化的声音；这意味着使用我们的力量，为那些受苦的人们提供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粗长尖叫正在播放”的未来</w:t>
      </w:r>
      <w:r>
        <w:rPr>
          <w:sz w:val="32"/>
          <w:szCs w:val="32"/>
        </w:rPr>
        <w:t>&lt;/p&gt;&lt;p&gt;&lt;img src="/static-img/-OlSO45s2aRi3EFw_NlNZqX73Lb5aUiAeN8gvoXQc4r39AlGMCw7CXGHGxQF3SZJMASmdMfY8g4VR3IjHarVN0xbSdQBY5pB7OSceM1mEitnDpugEtcDDpuNNVex_sfZZ2AL0QmbiDPIuqknBTuySiea4WrNZmF0U0q9StMM8szZy1oCEALPJl_AVXUzgebR.jpg"&gt;&lt;/p&gt;&lt;p&gt;</w:t>
      </w:r>
      <w:r>
        <w:rPr>
          <w:sz w:val="32"/>
          <w:szCs w:val="32"/>
        </w:rPr>
        <w:t>虽然当前的情况看起来复杂，但我们不能放弃希望。通过持续努力，无论是政策上的还是日常生活中的，都有机会逐渐消除这些歧视行为。而且，如果我们能够共同努力，那么未来的故事可以更加美好，因为那将是一个真诚交流、理解与尊重相结合的地方，那里不会再有悲伤的声音，只会有一遍又一遍地欢笑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世界停止放映“黑人粗长尖调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世界停止放映这样的悲剧需要的是每个人的参与，无论你身处哪个角落，你都能做出自己的贡献。一旦大家意识到了这一点，并开始行动起来，我们就会看到真正的变革发生。不再有种族歧视，也不再有恐惧，只剩下一个全人类共同前行的小小社区。那时，我们终于可以高声地说：“电影结束了。”</w:t>
      </w:r>
      <w:r>
        <w:rPr>
          <w:sz w:val="32"/>
          <w:szCs w:val="32"/>
        </w:rPr>
        <w:t>&lt;/p&gt;&lt;p&gt;&lt;a href = "/doc/573868-</w:t>
      </w:r>
      <w:r>
        <w:rPr>
          <w:sz w:val="32"/>
          <w:szCs w:val="32"/>
        </w:rPr>
        <w:t>黑人粗长尖叫正在播放都市探秘</w:t>
      </w:r>
      <w:r>
        <w:rPr>
          <w:sz w:val="32"/>
          <w:szCs w:val="32"/>
        </w:rPr>
        <w:t>.doc" rel="alternate" download="573868-</w:t>
      </w:r>
      <w:r>
        <w:rPr>
          <w:sz w:val="32"/>
          <w:szCs w:val="32"/>
        </w:rPr>
        <w:t>黑人粗长尖叫正在播放都市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