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揭秘时空交错的生育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“福来孕转”是一种神秘而又稀有的现象，它涉及到时间和空间的交错，让那些渴望拥有孩子的人得以实现他们最深切的心愿。在这个过程中，一些人不仅仅是因为爱，而是因为一种命运般的必然。以下我们将探讨这一现象背后的奥秘。</w:t>
      </w:r>
      <w:r>
        <w:rPr>
          <w:sz w:val="32"/>
          <w:szCs w:val="32"/>
        </w:rPr>
        <w:t>&lt;/p&gt;&lt;p&gt;&lt;img src="/static-img/C9OSnnlnXjFH2oiJAKxjUmZ_W-kZouL_NiY-MMhccSU49QViw_DR685SvEL9ketL.png"&gt;&lt;/p&gt;&lt;p&gt;</w:t>
      </w:r>
      <w:r>
        <w:rPr>
          <w:sz w:val="32"/>
          <w:szCs w:val="32"/>
        </w:rPr>
        <w:t>时空交错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谜：揭开福来孕转历史底蕴</w:t>
      </w:r>
      <w:r>
        <w:rPr>
          <w:sz w:val="32"/>
          <w:szCs w:val="32"/>
        </w:rPr>
        <w:t>&lt;/p&gt;&lt;p&gt;&lt;img src="/static-img/bpvzqONWDjgmHKJY9NiA3WZ_W-kZouL_NiY-MMhccSW29QjLQ_sSBws8IGWUFXwI1PohLw0omrIgfDqwYOoVK4G0ktBM0d2Kc_qra-goT5dacicrelAU9Db8py10HZySGct__FVSzzI4-UwQKoupXMcK3r8bilPPd2zz6tZVoJo.jpg"&gt;&lt;/p&gt;&lt;p&gt;</w:t>
      </w:r>
      <w:r>
        <w:rPr>
          <w:sz w:val="32"/>
          <w:szCs w:val="32"/>
        </w:rPr>
        <w:t>在古代文化中，人们总是相信着某种超自然力量能够影响到他们的生活，无论是在农业、战争还是生育方面。而“福来孕转”正是一种与众不同的超自然现象，它似乎来自于另一个平行宇宙或未来时代，有着令人难以置信的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奇缘背后的科学</w:t>
      </w:r>
      <w:r>
        <w:rPr>
          <w:sz w:val="32"/>
          <w:szCs w:val="32"/>
        </w:rPr>
        <w:t>&lt;/p&gt;&lt;p&gt;&lt;img src="/static-img/ZZzwElNv7DDkXy5qXCJf02Z_W-kZouL_NiY-MMhccSW29QjLQ_sSBws8IGWUFXwI1PohLw0omrIgfDqwYOoVK4G0ktBM0d2Kc_qra-goT5dacicrelAU9Db8py10HZySGct__FVSzzI4-UwQKoupXMcK3r8bilPPd2zz6tZVoJo.jpeg"&gt;&lt;/p&gt;&lt;p&gt;</w:t>
      </w:r>
      <w:r>
        <w:rPr>
          <w:sz w:val="32"/>
          <w:szCs w:val="32"/>
        </w:rPr>
        <w:t>穿越生物学：解析时空交错对人类身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们来说，“福来孕转”是一个极其有趣且充满挑战性的研究课题。通过现代科技手段，如基因编辑和遗传学，我们可以尝试理解这种跨时空生殖可能产生的一系列复杂效应，并探索它如何作用于人类体内，从而促进怀孕。</w:t>
      </w:r>
      <w:r>
        <w:rPr>
          <w:sz w:val="32"/>
          <w:szCs w:val="32"/>
        </w:rPr>
        <w:t>&lt;/p&gt;&lt;p&gt;&lt;img src="/static-img/zXQQ2psFOqNQcXylvALOhGZ_W-kZouL_NiY-MMhccSW29QjLQ_sSBws8IGWUFXwI1PohLw0omrIgfDqwYOoVK4G0ktBM0d2Kc_qra-goT5dacicrelAU9Db8py10HZySGct__FVSzzI4-UwQKoupXMcK3r8bilPPd2zz6tZVoJo.jpeg"&gt;&lt;/p&gt;&lt;p&gt;</w:t>
      </w:r>
      <w:r>
        <w:rPr>
          <w:sz w:val="32"/>
          <w:szCs w:val="32"/>
        </w:rPr>
        <w:t>选择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选择：分析个体对福来孕转态度</w:t>
      </w:r>
      <w:r>
        <w:rPr>
          <w:sz w:val="32"/>
          <w:szCs w:val="32"/>
        </w:rPr>
        <w:t>&lt;/p&gt;&lt;p&gt;&lt;img src="/static-img/9pxcwmhNwlwzGgZxfLwlxWZ_W-kZouL_NiY-MMhccSW29QjLQ_sSBws8IGWUFXwI1PohLw0omrIgfDqwYOoVK4G0ktBM0d2Kc_qra-goT5dacicrelAU9Db8py10HZySGct__FVSzzI4-UwQKoupXMcK3r8bilPPd2zz6tZVoJo.jpeg"&gt;&lt;/p&gt;&lt;p&gt;</w:t>
      </w:r>
      <w:r>
        <w:rPr>
          <w:sz w:val="32"/>
          <w:szCs w:val="32"/>
        </w:rPr>
        <w:t>尽管“福来孕转”看似不可思议，但它依然需要个人的积极参与和选择。每个人都有权利决定是否接受这种可能性，以及他们愿意为此承担多少风险。这一决定往往涉及到深层次的情感、社会压力以及个人价值观念等多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社会：考察社会对特殊生育方式态度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不同性别、年龄或者背景的人来说，他们对于特殊生育方式如“福来孕转”的接受程度也会发生变化。社会上形成了相应的支持系统，以帮助这些特殊家庭适应新的生活状态并融入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法律：审视当今关于跨时空繁殖法制构建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事件时，法律面前必须公正无私，同时也要考虑到道德伦理问题。此外，由于涉及跨地域甚至跨维度的事实，这样的案例还需国际合作共同解决，并制定出符合全球共识的一套管理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未来：思考基于技术进步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福 来 存 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测这类事件将变得更加普遍，也许未来我们能看到更多关于如何更安全、高效地利用这些能力的问题。但同时，也要意识到潜在风险，比如改变未来的可能性可能导致时间线混乱，这就提出了一个严峻的问题——我们是否真的准备好迎接如此巨大的变革？</w:t>
      </w:r>
      <w:r>
        <w:rPr>
          <w:sz w:val="32"/>
          <w:szCs w:val="32"/>
        </w:rPr>
        <w:t>&lt;/p&gt;&lt;p&gt;&lt;a href = "/doc/573857-</w:t>
      </w:r>
      <w:r>
        <w:rPr>
          <w:sz w:val="32"/>
          <w:szCs w:val="32"/>
        </w:rPr>
        <w:t>穿越之福来孕转揭秘时空交错的生育奇缘</w:t>
      </w:r>
      <w:r>
        <w:rPr>
          <w:sz w:val="32"/>
          <w:szCs w:val="32"/>
        </w:rPr>
        <w:t>.doc" rel="alternate" download="573857-</w:t>
      </w:r>
      <w:r>
        <w:rPr>
          <w:sz w:val="32"/>
          <w:szCs w:val="32"/>
        </w:rPr>
        <w:t>穿越之福来孕转揭秘时空交错的生育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