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无人区的免费高清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区的魅力与挑战</w:t>
      </w:r>
      <w:r>
        <w:rPr>
          <w:sz w:val="32"/>
          <w:szCs w:val="32"/>
        </w:rPr>
        <w:t>&lt;/p&gt;&lt;p&gt;&lt;img src="/static-img/JQL5C5t8aw3OsAzuEDif9w39Uh6T5ix4DSQn2r6E73Ov5r-otU8LTaKdm5X2ZnQG.jpg"&gt;&lt;/p&gt;&lt;p&gt;</w:t>
      </w:r>
      <w:r>
        <w:rPr>
          <w:sz w:val="32"/>
          <w:szCs w:val="32"/>
        </w:rPr>
        <w:t>欧洲最大的无人区提供了一个独特的自然环境，吸引着冒险家和摄影爱好者前来拍照。然而，这也意味着旅客需要自行解决可能出现的问题，如紧急医疗援助、通讯信号缺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野生动植物</w:t>
      </w:r>
      <w:r>
        <w:rPr>
          <w:sz w:val="32"/>
          <w:szCs w:val="32"/>
        </w:rPr>
        <w:t>&lt;/p&gt;&lt;p&gt;&lt;img src="/static-img/vUiUsAbZx2VdLVMDzvGdbw39Uh6T5ix4DSQn2r6E73OAGREtR2pEkk0miqbWOhxYGD_SHu3di-9YJeg55IJrx2MFrB4Ao3oM0LhxPI2U4M0MPvw0jytum1spm5Ojqa12ObllFo9XSB2L_tNySExvRwap1K6CbBbdKwYKFZGbW2smTnEy9TQIeXQxIzBpd48-.jpg"&gt;&lt;/p&gt;&lt;p&gt;</w:t>
      </w:r>
      <w:r>
        <w:rPr>
          <w:sz w:val="32"/>
          <w:szCs w:val="32"/>
        </w:rPr>
        <w:t>在这个地区，可以见到各种稀有和濒危物种。观察这些野生动植物不仅可以增加对自然界深度了解，也为科学研究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Omshg5rvL7LyTa74YFjRvg39Uh6T5ix4DSQn2r6E73OAGREtR2pEkk0miqbWOhxYGD_SHu3di-9YJeg55IJrx2MFrB4Ao3oM0LhxPI2U4M0MPvw0jytum1spm5Ojqa12ObllFo9XSB2L_tNySExvRwap1K6CbBbdKwYKFZGbW2smTnEy9TQIeXQxIzBpd48-.jpeg"&gt;&lt;/p&gt;&lt;p&gt;</w:t>
      </w:r>
      <w:r>
        <w:rPr>
          <w:sz w:val="32"/>
          <w:szCs w:val="32"/>
        </w:rPr>
        <w:t>这片土地上存在许多未被完全映射的地形和地貌，为那些喜欢探险的人提供了前所未有的机会。这也是很多地理学家和考古学家的研究热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宁静与孤独</w:t>
      </w:r>
      <w:r>
        <w:rPr>
          <w:sz w:val="32"/>
          <w:szCs w:val="32"/>
        </w:rPr>
        <w:t>&lt;/p&gt;&lt;p&gt;&lt;img src="/static-img/8qYx3Bli4OWD3fn4Q_5oAg39Uh6T5ix4DSQn2r6E73OAGREtR2pEkk0miqbWOhxYGD_SHu3di-9YJeg55IJrx2MFrB4Ao3oM0LhxPI2U4M0MPvw0jytum1spm5Ojqa12ObllFo9XSB2L_tNySExvRwap1K6CbBbdKwYKFZGbW2smTnEy9TQIeXQxIzBpd48-.jpg"&gt;&lt;/p&gt;&lt;p&gt;</w:t>
      </w:r>
      <w:r>
        <w:rPr>
          <w:sz w:val="32"/>
          <w:szCs w:val="32"/>
        </w:rPr>
        <w:t>无人的地方给予人们一种难以在拥挤都市中寻找到的宁静感。这里是放慢脚步，沉浸在大自然之中的绝佳场所，对于追求内心平静的人来说，是一份特殊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当地文化遗产</w:t>
      </w:r>
      <w:r>
        <w:rPr>
          <w:sz w:val="32"/>
          <w:szCs w:val="32"/>
        </w:rPr>
        <w:t>&lt;/p&gt;&lt;p&gt;&lt;img src="/static-img/MFq0ZLMIqv2v20DWEO1ccQ39Uh6T5ix4DSQn2r6E73OAGREtR2pEkk0miqbWOhxYGD_SHu3di-9YJeg55IJrx2MFrB4Ao3oM0LhxPI2U4M0MPvw0jytum1spm5Ojqa12ObllFo9XSB2L_tNySExvRwap1K6CbBbdKwYKFZGbW2smTnEy9TQIeXQxIzBpd48-.jpg"&gt;&lt;/p&gt;&lt;p&gt;</w:t>
      </w:r>
      <w:r>
        <w:rPr>
          <w:sz w:val="32"/>
          <w:szCs w:val="32"/>
        </w:rPr>
        <w:t>虽然这里相对偏远，但仍保留着丰富多彩的文化遗产。游客可以通过参加当地节庆活动或学习传统手工艺品制作，以此更深入地了解这一地区独特的人文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片拍摄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、高清晰度的图片可以捕捉到无人区那令人惊叹的地貌景色。在这样的环境下，每一张照片都充满了故事性，有时候甚至会成为未来博物馆展示的一部分。</w:t>
      </w:r>
      <w:r>
        <w:rPr>
          <w:sz w:val="32"/>
          <w:szCs w:val="32"/>
        </w:rPr>
        <w:t>&lt;/p&gt;&lt;p&gt;&lt;a href = "/doc/573844-</w:t>
      </w:r>
      <w:r>
        <w:rPr>
          <w:sz w:val="32"/>
          <w:szCs w:val="32"/>
        </w:rPr>
        <w:t>欧洲最大无人区的免费高清探秘</w:t>
      </w:r>
      <w:r>
        <w:rPr>
          <w:sz w:val="32"/>
          <w:szCs w:val="32"/>
        </w:rPr>
        <w:t>.doc" rel="alternate" download="573844-</w:t>
      </w:r>
      <w:r>
        <w:rPr>
          <w:sz w:val="32"/>
          <w:szCs w:val="32"/>
        </w:rPr>
        <w:t>欧洲最大无人区的免费高清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