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佳丽的宠儿生活皇家贵族养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繁荣的国度里，太子妃的娇宠日常是许多人津津乐道的话题。她的宠儿们，不论是鸟类、兽类还是其他珍奇异兽，都被精心挑选和培育，以此来体现她作为一名高贵女人的品味和权力。</w:t>
      </w:r>
      <w:r>
        <w:rPr>
          <w:sz w:val="32"/>
          <w:szCs w:val="32"/>
        </w:rPr>
        <w:t>&lt;/p&gt;&lt;p&gt;&lt;img src="/static-img/7qirhpgeMOIssFaV3ViZsnvqprBtC2MXWVB81KNMpQGvtO8XsoJTNoKHTC5pCTq-.png"&gt;&lt;/p&gt;&lt;p&gt;</w:t>
      </w:r>
      <w:r>
        <w:rPr>
          <w:sz w:val="32"/>
          <w:szCs w:val="32"/>
        </w:rPr>
        <w:t>为什么要精心培育这些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对待自己的宠儿极为细致，她不仅关注它们的饮食和活动，还会亲自指导宫中的御医给它们进行定期检查。她甚至有专门的园丁负责他们的栽培，使得整个园林充满了生机与活力。</w:t>
      </w:r>
      <w:r>
        <w:rPr>
          <w:sz w:val="32"/>
          <w:szCs w:val="32"/>
        </w:rPr>
        <w:t>&lt;/p&gt;&lt;p&gt;&lt;img src="/static-img/s_RHpybsUVyFC0PhJtoh_3vqprBtC2MXWVB81KNMpQGcOD2_0znSbiQHFFGTfRZpAKMzm6-eurATgRIPsUeUkSxqy9SMMa26QZjEHCx20Q_tfnSjjBFqhc3UgvjJe07pAk8f0Jyr8x02ewC4VxA0TSFsr9t1kfmKI1FwPN-61BP0FBnyk-jOsbkSyq8yddWf.png"&gt;&lt;/p&gt;&lt;p&gt;</w:t>
      </w:r>
      <w:r>
        <w:rPr>
          <w:sz w:val="32"/>
          <w:szCs w:val="32"/>
        </w:rPr>
        <w:t>如何照顾这些珍稀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子妃外出处理国事时，她都会交由最可靠的大臣看管，但无论何时，她都不会忘记关心她们。她的侍女们则需要每天记录下她们的一举一动，这些记录将成为研究如何更好地照顾这些动物的手册。</w:t>
      </w:r>
      <w:r>
        <w:rPr>
          <w:sz w:val="32"/>
          <w:szCs w:val="32"/>
        </w:rPr>
        <w:t>&lt;/p&gt;&lt;p&gt;&lt;img src="/static-img/lNHAHDHHC2O99auuVb53onvqprBtC2MXWVB81KNMpQGcOD2_0znSbiQHFFGTfRZpAKMzm6-eurATgRIPsUeUkSxqy9SMMa26QZjEHCx20Q_tfnSjjBFqhc3UgvjJe07pAk8f0Jyr8x02ewC4VxA0TSFsr9t1kfmKI1FwPN-61BP0FBnyk-jOsbkSyq8yddWf.png"&gt;&lt;/p&gt;&lt;p&gt;</w:t>
      </w:r>
      <w:r>
        <w:rPr>
          <w:sz w:val="32"/>
          <w:szCs w:val="32"/>
        </w:rPr>
        <w:t>为什么这些动物能成为宫廷中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动物，它们对主人感情上的依赖，以及它们所展现出的特殊能力，如某只鹰能够传递消息，或是一只猎豹能够捕捉到逃跑的小鹿等，人们开始意识到除了美感之外，这些动物还具有实用价值。</w:t>
      </w:r>
      <w:r>
        <w:rPr>
          <w:sz w:val="32"/>
          <w:szCs w:val="32"/>
        </w:rPr>
        <w:t>&lt;/p&gt;&lt;p&gt;&lt;img src="/static-img/MkZ5x0EB8fa_Aj3N4rE-iXvqprBtC2MXWVB81KNMpQGcOD2_0znSbiQHFFGTfRZpAKMzm6-eurATgRIPsUeUkSxqy9SMMa26QZjEHCx20Q_tfnSjjBFqhc3UgvjJe07pAk8f0Jyr8x02ewC4VxA0TSFsr9t1kfmKI1FwPN-61BP0FBnyk-jOsbkSyq8yddWf.png"&gt;&lt;/p&gt;&lt;p&gt;</w:t>
      </w:r>
      <w:r>
        <w:rPr>
          <w:sz w:val="32"/>
          <w:szCs w:val="32"/>
        </w:rPr>
        <w:t>太子妃怎样利用她的宠物来增强自己的人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盛大的舞会上，一个小巧玲珑的小猫跳跃着绕着舞池游走吸引了一众宾客。那时候，一位商人因其宝石 </w:t>
      </w:r>
      <w:r>
        <w:rPr>
          <w:sz w:val="32"/>
          <w:szCs w:val="32"/>
        </w:rPr>
        <w:t>Necklace</w:t>
      </w:r>
      <w:r>
        <w:rPr>
          <w:sz w:val="32"/>
          <w:szCs w:val="32"/>
        </w:rPr>
        <w:t>受损，而他随身携带的是那只小猫救下的鸽子。在恢复完毕后，他向太子妃表示了感激之情，并承诺将提供最高质量珠宝给她选择。这便是一个典型例证：通过她的宠物，她不仅扩大了影响力，也赢得了更多朋友。</w:t>
      </w:r>
      <w:r>
        <w:rPr>
          <w:sz w:val="32"/>
          <w:szCs w:val="32"/>
        </w:rPr>
        <w:t>&lt;/p&gt;&lt;p&gt;&lt;img src="/static-img/PjYhJj_15xYe7oyWv06bHHvqprBtC2MXWVB81KNMpQGcOD2_0znSbiQHFFGTfRZpAKMzm6-eurATgRIPsUeUkSxqy9SMMa26QZjEHCx20Q_tfnSjjBFqhc3UgvjJe07pAk8f0Jyr8x02ewC4VxA0TSFsr9t1kfmKI1FwPN-61BP0FBnyk-jOsbkSyq8yddWf.png"&gt;&lt;/p&gt;&lt;p&gt;</w:t>
      </w:r>
      <w:r>
        <w:rPr>
          <w:sz w:val="32"/>
          <w:szCs w:val="32"/>
        </w:rPr>
        <w:t>最后，在这个国家，每个角落似乎都散发着温暖与爱。而这一切，都归功于那位善良而智慧的太子妃，以及她忠实守护者——那些令我们敬佩又难以忘怀的心灵伴侣。</w:t>
      </w:r>
      <w:r>
        <w:rPr>
          <w:sz w:val="32"/>
          <w:szCs w:val="32"/>
        </w:rPr>
        <w:t>&lt;/p&gt;&lt;p&gt;&lt;a href = "/doc/573833-</w:t>
      </w:r>
      <w:r>
        <w:rPr>
          <w:sz w:val="32"/>
          <w:szCs w:val="32"/>
        </w:rPr>
        <w:t>宫廷佳丽的宠儿生活皇家贵族养成日记</w:t>
      </w:r>
      <w:r>
        <w:rPr>
          <w:sz w:val="32"/>
          <w:szCs w:val="32"/>
        </w:rPr>
        <w:t>.doc" rel="alternate" download="573833-</w:t>
      </w:r>
      <w:r>
        <w:rPr>
          <w:sz w:val="32"/>
          <w:szCs w:val="32"/>
        </w:rPr>
        <w:t>宫廷佳丽的宠儿生活皇家贵族养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