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死对头的压力山大背后的故事和解决之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的人生旅途中，有些人似乎总是能够触动我们的逆鳞，无论是在工作场所、社交圈子还是日常生活中，那些让我们感到不快乐、不舒服甚至是痛苦的人，他们就是我们所说的“死对头”。当你被这样的死对头压了，你会发现自己的情绪波动无比，内心深处可能充满了愤怒、失望乃至自我怀疑。那么，我们如何面对这样一个问题呢？</w:t>
      </w:r>
      <w:r>
        <w:rPr>
          <w:sz w:val="32"/>
          <w:szCs w:val="32"/>
        </w:rPr>
        <w:t>&lt;/p&gt;&lt;p&gt;&lt;img src="/static-img/I3EC8oJ07pXKcCTZR3R3sTMJZgRnlT2SepuY2shma690bh0c9mbNDI-WQFuToG4G.png"&gt;&lt;/p&gt;&lt;p&gt;</w:t>
      </w:r>
      <w:r>
        <w:rPr>
          <w:sz w:val="32"/>
          <w:szCs w:val="32"/>
        </w:rPr>
        <w:t>首先，要认识到这种情况并不是个人的失败，而是正常人际关系的一部分。在社会互动中，每个人都会遇到一些难以相处的人，这是一种自然现象。重要的是要学会从这些经历中学会如何更好地应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当你被某位死对头压迫时，首先要保持冷静。这并不意味着你不能表达自己的感受，但是在情绪上不能完全控制。如果对方的话语或行为引起你的强烈反应，最好的办法是给自己一点时间来平复下来，然后再回应。</w:t>
      </w:r>
      <w:r>
        <w:rPr>
          <w:sz w:val="32"/>
          <w:szCs w:val="32"/>
        </w:rPr>
        <w:t>&lt;/p&gt;&lt;p&gt;&lt;img src="/static-img/iUqxBZwWlOKlEbym4eVnTzMJZgRnlT2SepuY2shma6-xK7zziMaaoe5rN9pJysyi9ChwJjyJu8CgWqvGqt18rPWtopioH1qPuQQOC6xpnD0wQ-jf-iPIMBwyeR9F62K6pT2gcP-2CYKLFpru72JqM6vAKTyKdMExY3PxENXG1lvNw-PP8uNLQsYIL9oH_WcX.jpg"&gt;&lt;/p&gt;&lt;p&gt;</w:t>
      </w:r>
      <w:r>
        <w:rPr>
          <w:sz w:val="32"/>
          <w:szCs w:val="32"/>
        </w:rPr>
        <w:t>接下来，要学会设定界限。每个人都有权利决定自己愿意与谁共度时光，以及在什么条件下与谁建立联系。当你觉得某个人的行为已经超出了你的接受范围的时候，不妨告诉他或者她你的界限，并且坚持这个界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也要努力理解对方的立场和感受。即使他们做出让人不高兴的事情，但往往他们也有自己的原因和需求。在一定程度上，如果能尝试站在对方的角度去看待事情，也许可以减少双方之间的冲突。</w:t>
      </w:r>
      <w:r>
        <w:rPr>
          <w:sz w:val="32"/>
          <w:szCs w:val="32"/>
        </w:rPr>
        <w:t>&lt;/p&gt;&lt;p&gt;&lt;img src="/static-img/JFxLrUItp68NDgfGJHtcqzMJZgRnlT2SepuY2shma6-xK7zziMaaoe5rN9pJysyi9ChwJjyJu8CgWqvGqt18rPWtopioH1qPuQQOC6xpnD0wQ-jf-iPIMBwyeR9F62K6pT2gcP-2CYKLFpru72JqM6vAKTyKdMExY3PxENXG1lvNw-PP8uNLQsYIL9oH_WcX.jpg"&gt;&lt;/p&gt;&lt;p&gt;</w:t>
      </w:r>
      <w:r>
        <w:rPr>
          <w:sz w:val="32"/>
          <w:szCs w:val="32"/>
        </w:rPr>
        <w:t>另外，在处理这类矛盾时，可以寻求第三方帮助，比如朋友、家人或者专业的心理咨询师，他们可以提供新的视角和有效的解决策略，从而帮助双方找到共同点，缓解紧张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要忘记关注自我的成长和幸福。你是否真的需要为那些让你感到痛苦的人付出太多精力？把精力投入到那些值得你关注的事物上，比如兴趣爱好、健康饮食以及积极向上的社交圈子，这样可以提高你的整体生活质量，从而降低由死对头带来的负面影响。</w:t>
      </w:r>
      <w:r>
        <w:rPr>
          <w:sz w:val="32"/>
          <w:szCs w:val="32"/>
        </w:rPr>
        <w:t>&lt;/p&gt;&lt;p&gt;&lt;img src="/static-img/YXvllOYOoHBfK3KJdqYA_jMJZgRnlT2SepuY2shma6-xK7zziMaaoe5rN9pJysyi9ChwJjyJu8CgWqvGqt18rPWtopioH1qPuQQOC6xpnD0wQ-jf-iPIMBwyeR9F62K6pT2gcP-2CYKLFpru72JqM6vAKTyKdMExY3PxENXG1lvNw-PP8uNLQsYIL9oH_WcX.jpg"&gt;&lt;/p&gt;&lt;p&gt;</w:t>
      </w:r>
      <w:r>
        <w:rPr>
          <w:sz w:val="32"/>
          <w:szCs w:val="32"/>
        </w:rPr>
        <w:t>总之，被死对头压迫是一个挑战，但也是一个成长机会。通过正确的心态调整、合理界限设定以及积极向上的生活态度，我们可以更好地应對這種壓力，並且将其转化为个人成长的一部分。</w:t>
      </w:r>
      <w:r>
        <w:rPr>
          <w:sz w:val="32"/>
          <w:szCs w:val="32"/>
        </w:rPr>
        <w:t>&lt;/p&gt;&lt;p&gt;&lt;a href = "/doc/573751-</w:t>
      </w:r>
      <w:r>
        <w:rPr>
          <w:sz w:val="32"/>
          <w:szCs w:val="32"/>
        </w:rPr>
        <w:t>死对头的压力山大背后的故事和解决之道</w:t>
      </w:r>
      <w:r>
        <w:rPr>
          <w:sz w:val="32"/>
          <w:szCs w:val="32"/>
        </w:rPr>
        <w:t>.doc" rel="alternate" download="573751-</w:t>
      </w:r>
      <w:r>
        <w:rPr>
          <w:sz w:val="32"/>
          <w:szCs w:val="32"/>
        </w:rPr>
        <w:t>死对头的压力山大背后的故事和解决之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