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我想听听你那甜蜜的嗓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声音，听起来就像夏日的午后，阳光透过树叶的缝隙洒在你的肩膀上，那种感觉温暖而舒缓。它不需要任何背景音乐，只要你迈开腿，让我看下你的小草莓声音，就足以让人沉醉。</w:t>
      </w:r>
      <w:r>
        <w:rPr>
          <w:sz w:val="32"/>
          <w:szCs w:val="32"/>
        </w:rPr>
        <w:t>&lt;/p&gt;&lt;p&gt;&lt;img src="/static-img/B_sFRIhBsPB86xbc8z8GEQ39Uh6T5ix4DSQn2r6E73Nauv0OdeEZWhPVwOwQzEso.jpg"&gt;&lt;/p&gt;&lt;p&gt;</w:t>
      </w:r>
      <w:r>
        <w:rPr>
          <w:sz w:val="32"/>
          <w:szCs w:val="32"/>
        </w:rPr>
        <w:t>记得我们一起漫步在田野边，风吹过麦浪，你低声轻唱着歌曲，那是那么纯真的和弦。我随之跟进，与你合成了一首无需伴奏的旋律。那时，我才明白，你的声音不是只限于语言，它更是一种心灵的沟通，一种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日子，我总会停留在那个瞬间。你闭上眼睛，微微扬眉，仿佛整个世界都围绕在你的嗓音中。我能听到那清脆悦耳的声音穿越时间与空间，在我的心头回响。你的一句“小草莓”也许对别人来说只是一个简单的话语，但对我来说，它承载着无数个故事，无尽的情感。</w:t>
      </w:r>
      <w:r>
        <w:rPr>
          <w:sz w:val="32"/>
          <w:szCs w:val="32"/>
        </w:rPr>
        <w:t>&lt;/p&gt;&lt;p&gt;&lt;img src="/static-img/wMapDKAggsIsDOU0jm9vLg39Uh6T5ix4DSQn2r6E73Mmj798KTkNVcGFYnx1uVDozyLdPByGCemDSVnbiMAfiD36oRoE-1x-w6lpkOhHiPMn9WZPs_hkKo7mMtmWZIriTCEHW--SZ55ihVcUvJEFweoDfOVDFCHNMTZpU4w1e4A.jpg"&gt;&lt;/p&gt;&lt;p&gt;</w:t>
      </w:r>
      <w:r>
        <w:rPr>
          <w:sz w:val="32"/>
          <w:szCs w:val="32"/>
        </w:rPr>
        <w:t>每当夜深人静，我都会闭上眼睛，用自己的想象力去追寻那个声音。有时候，它会变得更加细腻，有时候则显得有些嘶哑。但无论如何变化，都无法掩盖它独特的韵味。在这样的夜晚，我仿佛又回到田野边，我们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没有言语，只有声音相连。你轻轻地唱起了歌，而我，则是随着节奏摇摆，不知不觉中也加入了我们的合唱。当时空给予我们这样一段美好的时光，我感到自己已然走进了属于我们的乐章之一角。</w:t>
      </w:r>
      <w:r>
        <w:rPr>
          <w:sz w:val="32"/>
          <w:szCs w:val="32"/>
        </w:rPr>
        <w:t>&lt;/p&gt;&lt;p&gt;&lt;img src="/static-img/ZQGJtZ8QOc0cu8KKt5b6QA39Uh6T5ix4DSQn2r6E73Mmj798KTkNVcGFYnx1uVDozyLdPByGCemDSVnbiMAfiD36oRoE-1x-w6lpkOhHiPMn9WZPs_hkKo7mMtmWZIriTCEHW--SZ55ihVcUvJEFweoDfOVDFCHNMTZpU4w1e4A.jpg"&gt;&lt;/p&gt;&lt;p&gt;</w:t>
      </w:r>
      <w:r>
        <w:rPr>
          <w:sz w:val="32"/>
          <w:szCs w:val="32"/>
        </w:rPr>
        <w:t>所以，请继续用你的小草莓声音向我说话，或许这将是我生命中的另一个转折点。让我听见那甜蜜的声音，再次让我沉浸其中，让一切烦恼远离，让我们共同创造更多属于我们的故事吧。</w:t>
      </w:r>
      <w:r>
        <w:rPr>
          <w:sz w:val="32"/>
          <w:szCs w:val="32"/>
        </w:rPr>
        <w:t>&lt;/p&gt;&lt;p&gt;&lt;a href = "/doc/573697-</w:t>
      </w:r>
      <w:r>
        <w:rPr>
          <w:sz w:val="32"/>
          <w:szCs w:val="32"/>
        </w:rPr>
        <w:t>迈开腿让我看下你的小草莓声音我想听听你那甜蜜的嗓音</w:t>
      </w:r>
      <w:r>
        <w:rPr>
          <w:sz w:val="32"/>
          <w:szCs w:val="32"/>
        </w:rPr>
        <w:t>.doc" rel="alternate" download="573697-</w:t>
      </w:r>
      <w:r>
        <w:rPr>
          <w:sz w:val="32"/>
          <w:szCs w:val="32"/>
        </w:rPr>
        <w:t>迈开腿让我看下你的小草莓声音我想听听你那甜蜜的嗓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