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5G</w:t>
      </w:r>
      <w:r>
        <w:rPr>
          <w:sz w:val="48"/>
          <w:szCs w:val="48"/>
        </w:rPr>
        <w:t>影像与探索的花开多人运动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科技飞速发展的时代，</w:t>
      </w:r>
      <w:r>
        <w:rPr>
          <w:sz w:val="32"/>
          <w:szCs w:val="32"/>
        </w:rPr>
        <w:t>5G</w:t>
      </w:r>
      <w:r>
        <w:rPr>
          <w:sz w:val="32"/>
          <w:szCs w:val="32"/>
        </w:rPr>
        <w:t>技术已经悄然渗透到我们的生活中，无处不在。特别是在体育运动领域，</w:t>
      </w:r>
      <w:r>
        <w:rPr>
          <w:sz w:val="32"/>
          <w:szCs w:val="32"/>
        </w:rPr>
        <w:t>5G</w:t>
      </w:r>
      <w:r>
        <w:rPr>
          <w:sz w:val="32"/>
          <w:szCs w:val="32"/>
        </w:rPr>
        <w:t>影讯与</w:t>
      </w:r>
      <w:r>
        <w:rPr>
          <w:sz w:val="32"/>
          <w:szCs w:val="32"/>
        </w:rPr>
        <w:t>5G</w:t>
      </w:r>
      <w:r>
        <w:rPr>
          <w:sz w:val="32"/>
          <w:szCs w:val="32"/>
        </w:rPr>
        <w:t>探花结合，为多人运动带来了前所未有的便捷和刺激。</w:t>
      </w:r>
      <w:r>
        <w:rPr>
          <w:sz w:val="32"/>
          <w:szCs w:val="32"/>
        </w:rPr>
        <w:t>&lt;/p&gt;&lt;p&gt;&lt;img src="/static-img/WQ2yZ5xynrg89y1zNoiXmqkPDxVunW3IRM04OLGonk-mXqhcDFTLA1YPtIPA7sLE.png"&gt;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5G</w:t>
      </w:r>
      <w:r>
        <w:rPr>
          <w:sz w:val="32"/>
          <w:szCs w:val="32"/>
        </w:rPr>
        <w:t>技术提供了高速稳定的网络环境，使得视频直播、实时数据传输等成为可能。比如，在足球比赛中，球员们可以通过小型设备即时获取对手位置、球场状况，从而更精准地制定战术。这不仅提升了比赛水平，也为观众提供了更加真实的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随着智能手机和摄像头技术的进步，我们可以使用这些设备来捕捉高质量的视频内容，这些内容可以被用作训练分析或娱乐消费。在健身房里，一群人同时进行高强度间歇训练（</w:t>
      </w:r>
      <w:r>
        <w:rPr>
          <w:sz w:val="32"/>
          <w:szCs w:val="32"/>
        </w:rPr>
        <w:t>HIIT</w:t>
      </w:r>
      <w:r>
        <w:rPr>
          <w:sz w:val="32"/>
          <w:szCs w:val="32"/>
        </w:rPr>
        <w:t>），每个人都穿戴有追踪器，用以监测心率和其他生理指标，而教练则通过大屏幕显示实时数据指导训练。此外，每个参与者都能将自己的表现分享给社交媒体上的粉丝，让他们感受到自己正在进行的一切，并获得积极反馈。</w:t>
      </w:r>
      <w:r>
        <w:rPr>
          <w:sz w:val="32"/>
          <w:szCs w:val="32"/>
        </w:rPr>
        <w:t>&lt;/p&gt;&lt;p&gt;&lt;img src="/static-img/a3ctj-TXUOesxoxZmRrcJ6kPDxVunW3IRM04OLGonk8Tz63Qv6j_OVDi7aaMsXvEtBQqi7dNCoxX-9loV5aUhHPiBjA__hLgN58hV7v75f6B19CpIWZWPk9aQwO00H8x97hNAz-U3LqLLqjuCZZVhUdfAxH7KbVbJf-Dwu_iRGfr37cdLpG6-_lQlOYQFJvy9BI0sORRu5ZZwK7C-UeH8pSWSfzgLu05s75-3EpIC7c.jpg"&gt;&lt;/p&gt;&lt;p&gt;</w:t>
      </w:r>
      <w:r>
        <w:rPr>
          <w:sz w:val="32"/>
          <w:szCs w:val="32"/>
        </w:rPr>
        <w:t>再者，为了提高安全性，在一些需要专业知识的情况下，如滑雪或者攀岩等冒险活动，可以利用远程医疗服务。如果发生意外，比如受伤或者晕厥，那么紧急救援人员就能够迅速接收到信息并采取行动。而且，由于通信速度快，可以及时更新病人的情况，以确保最有效的治疗方法被采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个非常重要的问题是赛事管理。由于人们越来越喜欢参与各种户外活动，因此需要一种方式来跟踪参赛者的动态。例如，在马拉松比赛中，可以使用</w:t>
      </w:r>
      <w:r>
        <w:rPr>
          <w:sz w:val="32"/>
          <w:szCs w:val="32"/>
        </w:rPr>
        <w:t>GPS</w:t>
      </w:r>
      <w:r>
        <w:rPr>
          <w:sz w:val="32"/>
          <w:szCs w:val="32"/>
        </w:rPr>
        <w:t>追踪系统跟踪所有选手的地理位置，同时还能提供详细统计数据，如完成时间、平均速度等。这对于组织者来说是一个巨大的帮助，因为它使他们能够更好地管理事件流程，并为选手及其家属提供实时更新。</w:t>
      </w:r>
      <w:r>
        <w:rPr>
          <w:sz w:val="32"/>
          <w:szCs w:val="32"/>
        </w:rPr>
        <w:t>&lt;/p&gt;&lt;p&gt;&lt;img src="/static-img/Vu5eIiDK90-K-pfFaF6pWqkPDxVunW3IRM04OLGonk8Tz63Qv6j_OVDi7aaMsXvEtBQqi7dNCoxX-9loV5aUhHPiBjA__hLgN58hV7v75f6B19CpIWZWPk9aQwO00H8x97hNAz-U3LqLLqjuCZZVhUdfAxH7KbVbJf-Dwu_iRGfr37cdLpG6-_lQlOYQFJvy9BI0sORRu5ZZwK7C-UeH8pSWSfzgLu05s75-3EpIC7c.jpg"&gt;&lt;/p&gt;&lt;p&gt;</w:t>
      </w:r>
      <w:r>
        <w:rPr>
          <w:sz w:val="32"/>
          <w:szCs w:val="32"/>
        </w:rPr>
        <w:t>最后，不可忽视的是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和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技术，它们正逐渐融入体育界。在某些项目中，比如篮球训练，可以使用</w:t>
      </w:r>
      <w:r>
        <w:rPr>
          <w:sz w:val="32"/>
          <w:szCs w:val="32"/>
        </w:rPr>
        <w:t>VR/AR</w:t>
      </w:r>
      <w:r>
        <w:rPr>
          <w:sz w:val="32"/>
          <w:szCs w:val="32"/>
        </w:rPr>
        <w:t>工具模拟不同的场景，让玩家在没有实际场地的情况下也能进行全面的技能锻炼。这对于那些因为种种原因无法出现在现场的人来说，是一个非常好的补充选择，同时也减少了对真实场馆资源的需求，从而降低成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</w:t>
      </w:r>
      <w:r>
        <w:rPr>
          <w:sz w:val="32"/>
          <w:szCs w:val="32"/>
        </w:rPr>
        <w:t>5g</w:t>
      </w:r>
      <w:r>
        <w:rPr>
          <w:sz w:val="32"/>
          <w:szCs w:val="32"/>
        </w:rPr>
        <w:t>影讯”、“</w:t>
      </w:r>
      <w:r>
        <w:rPr>
          <w:sz w:val="32"/>
          <w:szCs w:val="32"/>
        </w:rPr>
        <w:t>5g</w:t>
      </w:r>
      <w:r>
        <w:rPr>
          <w:sz w:val="32"/>
          <w:szCs w:val="32"/>
        </w:rPr>
        <w:t>探花”以及“多人运动”的结合，为我们打开了一扇窗，让我们从以前难以想象的地方享受新的体验，不仅提升了运动本身，更让整个社会得到了一次又一次的心灵洗礼。</w:t>
      </w:r>
      <w:r>
        <w:rPr>
          <w:sz w:val="32"/>
          <w:szCs w:val="32"/>
        </w:rPr>
        <w:t>&lt;/p&gt;&lt;p&gt;&lt;img src="/static-img/bJj64qA5mWLIbYSXB0Y2vakPDxVunW3IRM04OLGonk8Tz63Qv6j_OVDi7aaMsXvEtBQqi7dNCoxX-9loV5aUhHPiBjA__hLgN58hV7v75f6B19CpIWZWPk9aQwO00H8x97hNAz-U3LqLLqjuCZZVhUdfAxH7KbVbJf-Dwu_iRGfr37cdLpG6-_lQlOYQFJvy9BI0sORRu5ZZwK7C-UeH8pSWSfzgLu05s75-3EpIC7c.jpg"&gt;&lt;/p&gt;&lt;p&gt;&lt;a href = "/doc/573629-5G</w:t>
      </w:r>
      <w:r>
        <w:rPr>
          <w:sz w:val="32"/>
          <w:szCs w:val="32"/>
        </w:rPr>
        <w:t>影像与探索的花开多人运动新篇章</w:t>
      </w:r>
      <w:r>
        <w:rPr>
          <w:sz w:val="32"/>
          <w:szCs w:val="32"/>
        </w:rPr>
        <w:t>.doc" rel="alternate" download="573629-5G</w:t>
      </w:r>
      <w:r>
        <w:rPr>
          <w:sz w:val="32"/>
          <w:szCs w:val="32"/>
        </w:rPr>
        <w:t>影像与探索的花开多人运动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