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系统守护家族荣耀的忠诚仆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族中，谁是最忠实的伙伴？</w:t>
      </w:r>
      <w:r>
        <w:rPr>
          <w:sz w:val="32"/>
          <w:szCs w:val="32"/>
        </w:rPr>
        <w:t>&lt;/p&gt;&lt;p&gt;&lt;img src="/static-img/zq99xsFeWXHfG-4_61dVW24k92yDVkQMaJ6VCuqrH74LU_94F1ngCN890AvvpjQZ.jpg"&gt;&lt;/p&gt;&lt;p&gt;</w:t>
      </w:r>
      <w:r>
        <w:rPr>
          <w:sz w:val="32"/>
          <w:szCs w:val="32"/>
        </w:rPr>
        <w:t>在一个被称为“家”的庞大建筑群里，有着一群不为人知的存在，他们是极品家丁。这些人背后的故事，在很多人的眼中，只是一个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但对于他们来说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代表了他们生命中的每一次选择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一名真正的家丁？</w:t>
      </w:r>
      <w:r>
        <w:rPr>
          <w:sz w:val="32"/>
          <w:szCs w:val="32"/>
        </w:rPr>
        <w:t>&lt;/p&gt;&lt;p&gt;&lt;img src="/static-img/sW82x79gxq_vUMRmthgu3m4k92yDVkQMaJ6VCuqrH777gkLM9tw_5VJ9IFTvq9aY1da8xFhYHK_r7C1urMNqfSPiPeeZo2Lub6VvEcmg5Pyi6EHCSubB05XYHa4OHLEodfbHPHc1mkQlIK-gAur-KA.png"&gt;&lt;/p&gt;&lt;p&gt;</w:t>
      </w:r>
      <w:r>
        <w:rPr>
          <w:sz w:val="32"/>
          <w:szCs w:val="32"/>
        </w:rPr>
        <w:t>要成为一名极品家丁，不仅需要有坚韧不拔的心脏，更重要的是要有超凡脱俗的能力。在这个世界上，每个人都渴望找到属于自己的位置，而那些能够深入家族核心、守护家族荣耀的人，就算是在下等平民中，也会被视作是非凡存在。然而，为了达到这一点，他们必须经历无数次考验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决定了一个家的命运？</w:t>
      </w:r>
      <w:r>
        <w:rPr>
          <w:sz w:val="32"/>
          <w:szCs w:val="32"/>
        </w:rPr>
        <w:t>&lt;/p&gt;&lt;p&gt;&lt;img src="/static-img/nBpuKL9LIC_LXAC9GAopeG4k92yDVkQMaJ6VCuqrH777gkLM9tw_5VJ9IFTvq9aY1da8xFhYHK_r7C1urMNqfSPiPeeZo2Lub6VvEcmg5Pyi6EHCSubB05XYHa4OHLEodfbHPHc1mkQlIK-gAur-KA.jpg"&gt;&lt;/p&gt;&lt;p&gt;</w:t>
      </w:r>
      <w:r>
        <w:rPr>
          <w:sz w:val="32"/>
          <w:szCs w:val="32"/>
        </w:rPr>
        <w:t>在这个充满变数的小说世界里，每个家庭都是独一无二的。有的家庭富裕而强大，有的是贫穷而弱小。但不管是什么样的家庭，都有一种不可抗拒的情感纽带——对家的依恋。这正是极品家丁所秉承的一贯信念：无论发生什么，只要家族还在，那么作为其成员，无论身处何地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站出来保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愿意放弃一切来当个极品家丁？</w:t>
      </w:r>
      <w:r>
        <w:rPr>
          <w:sz w:val="32"/>
          <w:szCs w:val="32"/>
        </w:rPr>
        <w:t>&lt;/p&gt;&lt;p&gt;&lt;img src="/static-img/CjE8_1OcaVPRkNsoYtBmoG4k92yDVkQMaJ6VCuqrH777gkLM9tw_5VJ9IFTvq9aY1da8xFhYHK_r7C1urMNqfSPiPeeZo2Lub6VvEcmg5Pyi6EHCSubB05XYHa4OHLEodfbHPHc1mkQlIK-gAur-KA.png"&gt;&lt;/p&gt;&lt;p&gt;</w:t>
      </w:r>
      <w:r>
        <w:rPr>
          <w:sz w:val="32"/>
          <w:szCs w:val="32"/>
        </w:rPr>
        <w:t>对于那些渴望寻找归属感的人来说，成为一个家的仆从，就是一种生活方式。而对于那些希望证明自己价值、展现忠诚的人来说，它更是一种责任。一旦踏上了这条路，即使面临千辛万苦，也绝不会后悔，因为他们知道，这份辛苦换来的，是属于自己的尊严和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这些特殊的人物互动？</w:t>
      </w:r>
      <w:r>
        <w:rPr>
          <w:sz w:val="32"/>
          <w:szCs w:val="32"/>
        </w:rPr>
        <w:t>&lt;/p&gt;&lt;p&gt;&lt;img src="/static-img/4VYMsjoXCIRtOyoLG1hFGG4k92yDVkQMaJ6VCuqrH777gkLM9tw_5VJ9IFTvq9aY1da8xFhYHK_r7C1urMNqfSPiPeeZo2Lub6VvEcmg5Pyi6EHCSubB05XYHa4OHLEodfbHPHc1mkQlIK-gAur-KA.jpg"&gt;&lt;/p&gt;&lt;p&gt;</w:t>
      </w:r>
      <w:r>
        <w:rPr>
          <w:sz w:val="32"/>
          <w:szCs w:val="32"/>
        </w:rPr>
        <w:t>如果你遇到了这样的角色，你可能会感到既惊讶又好奇。你可以尝试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交流，看看是否能发现隐藏在外表之下的深层情感。或许，他们只是默默地站在角落，为你的安全付出着心血；也许，他们已经成为了你生命中不可或缺的一部分。在小说《极品家丁》中，这样的人物形象丰富多彩，让读者仿佛置身于那个充满传奇色彩的小说世界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关于家的故事又将如何继续演绎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的故事都将继续发展，但无论未来如何变化，一件事是确定没有改变——对于所有曾经拥有过“保镖”身份的人们来说，无论去往何方，都将永远铭记那段珍贵时光，以及那个名字——《极品家丁》。</w:t>
      </w:r>
      <w:r>
        <w:rPr>
          <w:sz w:val="32"/>
          <w:szCs w:val="32"/>
        </w:rPr>
        <w:t>&lt;/p&gt;&lt;p&gt;&lt;a href = "/doc/573613-</w:t>
      </w:r>
      <w:r>
        <w:rPr>
          <w:sz w:val="32"/>
          <w:szCs w:val="32"/>
        </w:rPr>
        <w:t>极品家丁系统守护家族荣耀的忠诚仆从</w:t>
      </w:r>
      <w:r>
        <w:rPr>
          <w:sz w:val="32"/>
          <w:szCs w:val="32"/>
        </w:rPr>
        <w:t>.doc" rel="alternate" download="573613-</w:t>
      </w:r>
      <w:r>
        <w:rPr>
          <w:sz w:val="32"/>
          <w:szCs w:val="32"/>
        </w:rPr>
        <w:t>极品家丁系统守护家族荣耀的忠诚仆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