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全集免费观看揭秘剧中的逆袭与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的成长之路</w:t>
      </w:r>
      <w:r>
        <w:rPr>
          <w:sz w:val="32"/>
          <w:szCs w:val="32"/>
        </w:rPr>
        <w:t>&lt;/p&gt;&lt;p&gt;&lt;img src="/static-img/UVfM3uiOZR2-slbg0U6OTgmZqrqBUsIoHyeBRB-uhn1g4XbZJRRANupoRD6Z-qtl.jpg"&gt;&lt;/p&gt;&lt;p&gt;</w:t>
      </w:r>
      <w:r>
        <w:rPr>
          <w:sz w:val="32"/>
          <w:szCs w:val="32"/>
        </w:rPr>
        <w:t>《叛逆者》中，主角们的成长经历是观众津津乐道的部分。从青涩少年到成熟人士，他们在校园生活和社会实践中的点点滴滴，都充满了挑战和挫折。这部电视剧通过免费观看，让观众可以深入了解这些角色如何克服困难，逐步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的考验</w:t>
      </w:r>
      <w:r>
        <w:rPr>
          <w:sz w:val="32"/>
          <w:szCs w:val="32"/>
        </w:rPr>
        <w:t>&lt;/p&gt;&lt;p&gt;&lt;img src="/static-img/ZgRn9YUzPHPjDzc50W5O2QmZqrqBUsIoHyeBRB-uhn08DCUGmkzc0_93UYEDpnniCC1pzLeZc1vQRVNsOosGxd5Iiz3onrHWENnPMikrA51t3vwiwhTy30smUIRN0lLho8BUFpo8B_GfpZjAaIR-dpcXUEfTpk8knuAWRd5itkqgbwL3v4heVx4yApmfY9NJLtrbtFExUA8CBZLyKLx1gw.png"&gt;&lt;/p&gt;&lt;p&gt;</w:t>
      </w:r>
      <w:r>
        <w:rPr>
          <w:sz w:val="32"/>
          <w:szCs w:val="32"/>
        </w:rPr>
        <w:t>在追求梦想的同时，《叛逆者》也展现了真爱的力量。无论是在校园恋情还是在职场上的竞争，每个人都要面对选择与牺牲。在免费观看这部电视剧时，我们能看到这些角色如何在真爱面前坚守初心，也看到了他们为了梦想而不惜一切代价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Dn2L3o53loX-7AHeDtP7zgmZqrqBUsIoHyeBRB-uhn08DCUGmkzc0_93UYEDpnniCC1pzLeZc1vQRVNsOosGxd5Iiz3onrHWENnPMikrA51t3vwiwhTy30smUIRN0lLho8BUFpo8B_GfpZjAaIR-dpcXUEfTpk8knuAWRd5itkqgbwL3v4heVx4yApmfY9NJLtrbtFExUA8CBZLyKLx1gw.jpg"&gt;&lt;/p&gt;&lt;p&gt;</w:t>
      </w:r>
      <w:r>
        <w:rPr>
          <w:sz w:val="32"/>
          <w:szCs w:val="32"/>
        </w:rPr>
        <w:t>作为一部励志剧，《叛逆者》鼓励观众反思自身，同时也提供了一种自我提升的方法。通过主角们不断学习、探索和锻炼，我们可以获得许多宝贵的人生启示，无论是在学业上还是职业发展上，这些经验都能激发我们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探讨</w:t>
      </w:r>
      <w:r>
        <w:rPr>
          <w:sz w:val="32"/>
          <w:szCs w:val="32"/>
        </w:rPr>
        <w:t>&lt;/p&gt;&lt;p&gt;&lt;img src="/static-img/iyXJDLC3lyARX2GsIgkgmAmZqrqBUsIoHyeBRB-uhn08DCUGmkzc0_93UYEDpnniCC1pzLeZc1vQRVNsOosGxd5Iiz3onrHWENnPMikrA51t3vwiwhTy30smUIRN0lLho8BUFpo8B_GfpZjAaIR-dpcXUEfTpk8knuAWRd5itkqgbwL3v4heVx4yApmfY9NJLtrbtFExUA8CBZLyKLx1gw.jpg"&gt;&lt;/p&gt;&lt;p&gt;</w:t>
      </w:r>
      <w:r>
        <w:rPr>
          <w:sz w:val="32"/>
          <w:szCs w:val="32"/>
        </w:rPr>
        <w:t>除了个人的故事，《叛逆者》还涉及一些社会问题，如教育公平、权力腐败等。通过免费观看这一系列片段，人们能够更深入地理解这些问题，并且从中汲取思考，从而形成更加积极向上的社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复杂性</w:t>
      </w:r>
      <w:r>
        <w:rPr>
          <w:sz w:val="32"/>
          <w:szCs w:val="32"/>
        </w:rPr>
        <w:t>&lt;/p&gt;&lt;p&gt;&lt;img src="/static-img/AoCZN1pRBu6U9wmlUBtEyQmZqrqBUsIoHyeBRB-uhn08DCUGmkzc0_93UYEDpnniCC1pzLeZc1vQRVNsOosGxd5Iiz3onrHWENnPMikrA51t3vwiwhTy30smUIRN0lLho8BUFpo8B_GfpZjAaIR-dpcXUEfTpk8knuAWRd5itkqgbwL3v4heVx4yApmfY9NJLtrbtFExUA8CBZLyKLx1gw.png"&gt;&lt;/p&gt;&lt;p&gt;</w:t>
      </w:r>
      <w:r>
        <w:rPr>
          <w:sz w:val="32"/>
          <w:szCs w:val="32"/>
        </w:rPr>
        <w:t>人际关系是《叛逆者》的重要组成部分，不同的人物之间的情感纠葫芦让人既感到困惑又好奇。在追踪每个角色的动态变化时，我们能够更加清晰地认识到人际关系中的微妙之处，以及如何处理复杂的情感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叛义者的影响力传递》的意义不可忽视。这部电视剧不仅仅是一次娱乐体验，更是一次精神洗礼，它将正面的信息和价值观传递给广大观众，激励他们走出舒适区，为实现自己的人生目标而努力奋斗。</w:t>
      </w:r>
      <w:r>
        <w:rPr>
          <w:sz w:val="32"/>
          <w:szCs w:val="32"/>
        </w:rPr>
        <w:t>&lt;/p&gt;&lt;p&gt;&lt;a href = "/doc/573606-</w:t>
      </w:r>
      <w:r>
        <w:rPr>
          <w:sz w:val="32"/>
          <w:szCs w:val="32"/>
        </w:rPr>
        <w:t>叛逆者全集免费观看揭秘剧中的逆袭与真爱</w:t>
      </w:r>
      <w:r>
        <w:rPr>
          <w:sz w:val="32"/>
          <w:szCs w:val="32"/>
        </w:rPr>
        <w:t>.doc" rel="alternate" download="573606-</w:t>
      </w:r>
      <w:r>
        <w:rPr>
          <w:sz w:val="32"/>
          <w:szCs w:val="32"/>
        </w:rPr>
        <w:t>叛逆者全集免费观看揭秘剧中的逆袭与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