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婚姻交换揭秘和邻居换娶妻</w:t>
      </w:r>
      <w:r>
        <w:rPr>
          <w:sz w:val="48"/>
          <w:szCs w:val="48"/>
        </w:rPr>
        <w:t>3</w:t>
      </w:r>
      <w:r>
        <w:rPr>
          <w:sz w:val="48"/>
          <w:szCs w:val="48"/>
        </w:rPr>
        <w:t>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邻里间的婚姻交换：揭秘“和邻居换娶妻</w:t>
      </w:r>
      <w:r>
        <w:rPr>
          <w:sz w:val="32"/>
          <w:szCs w:val="32"/>
        </w:rPr>
        <w:t>3”</w:t>
      </w:r>
      <w:r>
        <w:rPr>
          <w:sz w:val="32"/>
          <w:szCs w:val="32"/>
        </w:rPr>
        <w:t>的背后故事</w:t>
      </w:r>
      <w:r>
        <w:rPr>
          <w:sz w:val="32"/>
          <w:szCs w:val="32"/>
        </w:rPr>
        <w:t>&lt;/p&gt;&lt;p&gt;&lt;img src="/static-img/K2nWr3t8zvw6dNKrleeHjsePl9t9WD17aHn6Zrzka7dWx2tieN73ihIrTEAOB1JO.jpeg"&gt;&lt;/p&gt;&lt;p&gt;</w:t>
      </w:r>
      <w:r>
        <w:rPr>
          <w:sz w:val="32"/>
          <w:szCs w:val="32"/>
        </w:rPr>
        <w:t>在一个宁静的小镇上，传统的生活方式与现代都市的喧嚣形成鲜明对比。这里的人们相互之间关系紧密，每个家庭都像是一个小宇宙。在这样的环境中，“和邻居换娶妻”这一奇特的婚姻实践，不仅是人们日常谈资，也成为了小镇文化的一部分。</w:t>
      </w:r>
      <w:r>
        <w:rPr>
          <w:sz w:val="32"/>
          <w:szCs w:val="32"/>
        </w:rPr>
        <w:t>&lt;/p&gt;&lt;p&gt;</w:t>
      </w:r>
      <w:r>
        <w:rPr>
          <w:sz w:val="32"/>
          <w:szCs w:val="32"/>
        </w:rPr>
        <w:t>一、引子：传统与变革</w:t>
      </w:r>
      <w:r>
        <w:rPr>
          <w:sz w:val="32"/>
          <w:szCs w:val="32"/>
        </w:rPr>
        <w:t>&lt;/p&gt;&lt;p&gt;&lt;img src="/static-img/W6TarfZeqwb7eih72j7_-MePl9t9WD17aHn6Zrzka7fGw1ZwljNLZfT3e2goqSNoLursU2yrwlLAqr9yplw_9gn6o8qaA6PGguVQeGnGVMyvsyUcRTGHzZVWBrVy2bbAxmm9g3ENaLZpl5InbtUIqLc7jKbXQkkvKE43uSEL9KtsL0xUDiSzSE3ML5IWkEtrD4B19Zlz-ANFAue4tdv8PCFq4o3-Gb7Gpr6_c03Alyw.jpg"&gt;&lt;/p&gt;&lt;p&gt;</w:t>
      </w:r>
      <w:r>
        <w:rPr>
          <w:sz w:val="32"/>
          <w:szCs w:val="32"/>
        </w:rPr>
        <w:t>在过去，小镇上的许多家庭选择了这种非传统的婚姻形式。这并不是因为他们不重视爱情，而是因为他们相信通过这样的方式可以增强社区凝聚力，同时也能让双方家庭获得更好的资源分配。</w:t>
      </w:r>
      <w:r>
        <w:rPr>
          <w:sz w:val="32"/>
          <w:szCs w:val="32"/>
        </w:rPr>
        <w:t>&lt;/p&gt;&lt;p&gt;</w:t>
      </w:r>
      <w:r>
        <w:rPr>
          <w:sz w:val="32"/>
          <w:szCs w:val="32"/>
        </w:rPr>
        <w:t>二、背景：缘起缘落</w:t>
      </w:r>
      <w:r>
        <w:rPr>
          <w:sz w:val="32"/>
          <w:szCs w:val="32"/>
        </w:rPr>
        <w:t>&lt;/p&gt;&lt;p&gt;&lt;img src="/static-img/egNGxDkalpsq0nh0G8gh1MePl9t9WD17aHn6Zrzka7fGw1ZwljNLZfT3e2goqSNoLursU2yrwlLAqr9yplw_9gn6o8qaA6PGguVQeGnGVMyvsyUcRTGHzZVWBrVy2bbAxmm9g3ENaLZpl5InbtUIqLc7jKbXQkkvKE43uSEL9KtsL0xUDiSzSE3ML5IWkEtrD4B19Zlz-ANFAue4tdv8PCFq4o3-Gb7Gpr6_c03Alyw.jpeg"&gt;&lt;/p&gt;&lt;p&gt;</w:t>
      </w:r>
      <w:r>
        <w:rPr>
          <w:sz w:val="32"/>
          <w:szCs w:val="32"/>
        </w:rPr>
        <w:t>当年，一位名叫李家的女儿，因一次偶然的机会，与隔壁家的大男孩有了深入交流。两人的性格得天独厚，彼此都看到了对方家族不可多得的人才。于是，他们决定将自己的女儿和大男孩交换配偶，这样不仅能够解决各自家族内部的问题，还能促进两个家庭之间更紧密的联系。</w:t>
      </w:r>
      <w:r>
        <w:rPr>
          <w:sz w:val="32"/>
          <w:szCs w:val="32"/>
        </w:rPr>
        <w:t>&lt;/p&gt;&lt;p&gt;</w:t>
      </w:r>
      <w:r>
        <w:rPr>
          <w:sz w:val="32"/>
          <w:szCs w:val="32"/>
        </w:rPr>
        <w:t>三、发展：“和邻居换娶妻</w:t>
      </w:r>
      <w:r>
        <w:rPr>
          <w:sz w:val="32"/>
          <w:szCs w:val="32"/>
        </w:rPr>
        <w:t>3”</w:t>
      </w:r>
      <w:r>
        <w:rPr>
          <w:sz w:val="32"/>
          <w:szCs w:val="32"/>
        </w:rPr>
        <w:t>的诞生</w:t>
      </w:r>
      <w:r>
        <w:rPr>
          <w:sz w:val="32"/>
          <w:szCs w:val="32"/>
        </w:rPr>
        <w:t>&lt;/p&gt;&lt;p&gt;&lt;img src="/static-img/KZ12pHrrQs7YS9MSHEjjRsePl9t9WD17aHn6Zrzka7fGw1ZwljNLZfT3e2goqSNoLursU2yrwlLAqr9yplw_9gn6o8qaA6PGguVQeGnGVMyvsyUcRTGHzZVWBrVy2bbAxmm9g3ENaLZpl5InbtUIqLc7jKbXQkkvKE43uSEL9KtsL0xUDiSzSE3ML5IWkEtrD4B19Zlz-ANFAue4tdv8PCFq4o3-Gb7Gpr6_c03Alyw.png"&gt;&lt;/p&gt;&lt;p&gt;</w:t>
      </w:r>
      <w:r>
        <w:rPr>
          <w:sz w:val="32"/>
          <w:szCs w:val="32"/>
        </w:rPr>
        <w:t>随着时间推移，这种模式逐渐流行起来，有更多的小伙伴开始尝试这种跨界联姻。在这个过程中，社会对于这种做法持有一定的接受度，因为它似乎解决了一些难题，但也引发了一系列新的问题，如如何平衡两个家庭间的情感需求，以及孩子们在两种不同的生活环境中的适应问题等。</w:t>
      </w:r>
      <w:r>
        <w:rPr>
          <w:sz w:val="32"/>
          <w:szCs w:val="32"/>
        </w:rPr>
        <w:t>&lt;/p&gt;&lt;p&gt;</w:t>
      </w:r>
      <w:r>
        <w:rPr>
          <w:sz w:val="32"/>
          <w:szCs w:val="32"/>
        </w:rPr>
        <w:t>四、挑战：面临困境</w:t>
      </w:r>
      <w:r>
        <w:rPr>
          <w:sz w:val="32"/>
          <w:szCs w:val="32"/>
        </w:rPr>
        <w:t>&lt;/p&gt;&lt;p&gt;&lt;img src="/static-img/on2MZpeQMxp5r4a1F7x-osePl9t9WD17aHn6Zrzka7fGw1ZwljNLZfT3e2goqSNoLursU2yrwlLAqr9yplw_9gn6o8qaA6PGguVQeGnGVMyvsyUcRTGHzZVWBrVy2bbAxmm9g3ENaLZpl5InbtUIqLc7jKbXQkkvKE43uSEL9KtsL0xUDiSzSE3ML5IWkEtrD4B19Zlz-ANFAue4tdv8PCFq4o3-Gb7Gpr6_c03Alyw.jpg"&gt;&lt;/p&gt;&lt;p&gt;</w:t>
      </w:r>
      <w:r>
        <w:rPr>
          <w:sz w:val="32"/>
          <w:szCs w:val="32"/>
        </w:rPr>
        <w:t>虽然这套制度初看上去很美好，但实际操作中却存在很多难以预料的情况。例如，在感情不投或孩子出生后产生冲突时，如何处理这些矛盾？又或者，当事人发现自己并不适合现有的配偶，该怎么办？</w:t>
      </w:r>
      <w:r>
        <w:rPr>
          <w:sz w:val="32"/>
          <w:szCs w:val="32"/>
        </w:rPr>
        <w:t>&lt;/p&gt;&lt;p&gt;</w:t>
      </w:r>
      <w:r>
        <w:rPr>
          <w:sz w:val="32"/>
          <w:szCs w:val="32"/>
        </w:rPr>
        <w:t>五、未来：探索新路径</w:t>
      </w:r>
      <w:r>
        <w:rPr>
          <w:sz w:val="32"/>
          <w:szCs w:val="32"/>
        </w:rPr>
        <w:t>&lt;/p&gt;&lt;p&gt;</w:t>
      </w:r>
      <w:r>
        <w:rPr>
          <w:sz w:val="32"/>
          <w:szCs w:val="32"/>
        </w:rPr>
        <w:t>近年来，小镇上越来越多的人开始反思这套制度是否真的那么完美。一些年轻人提出了新的想法，比如通过心理咨询帮助双方理解彼此，或许还需要建立一个更加灵活的心理支持体系，以便于处理可能出现的情感波折。此外，还有人提出，可以设立一定期限，让夫妇有机会亲自体验对方家庭，然后再做出最终决定。</w:t>
      </w:r>
      <w:r>
        <w:rPr>
          <w:sz w:val="32"/>
          <w:szCs w:val="32"/>
        </w:rPr>
        <w:t>&lt;/p&gt;&lt;p&gt;</w:t>
      </w:r>
      <w:r>
        <w:rPr>
          <w:sz w:val="32"/>
          <w:szCs w:val="32"/>
        </w:rPr>
        <w:t>六结尾：</w:t>
      </w:r>
      <w:r>
        <w:rPr>
          <w:sz w:val="32"/>
          <w:szCs w:val="32"/>
        </w:rPr>
        <w:t>&lt;/p&gt;&lt;p&gt;</w:t>
      </w:r>
      <w:r>
        <w:rPr>
          <w:sz w:val="32"/>
          <w:szCs w:val="32"/>
        </w:rPr>
        <w:t>尽管“和邻居换娶妻</w:t>
      </w:r>
      <w:r>
        <w:rPr>
          <w:sz w:val="32"/>
          <w:szCs w:val="32"/>
        </w:rPr>
        <w:t>3”</w:t>
      </w:r>
      <w:r>
        <w:rPr>
          <w:sz w:val="32"/>
          <w:szCs w:val="32"/>
        </w:rPr>
        <w:t>带来了许多变化，它也催生了小镇居民对传统观念与现代价值取向之间复杂关系的一次深刻思考。在这个不断变化世界里，我们每个人都要学会调整自己的心态，更好地融入到社会之中。而对于那位最初改变命运的小女孩来说，她所经历的事情，不过是一段传奇而已。但她所启发出的思考，却会影响整个社区乃至更广泛的人群，为我们提供一种全新的生活哲学——开放的心态以及对未知事物勇于探索的心智态度。</w:t>
      </w:r>
      <w:r>
        <w:rPr>
          <w:sz w:val="32"/>
          <w:szCs w:val="32"/>
        </w:rPr>
        <w:t>&lt;/p&gt;&lt;p&gt;&lt;a href = "/doc/573597-</w:t>
      </w:r>
      <w:r>
        <w:rPr>
          <w:sz w:val="32"/>
          <w:szCs w:val="32"/>
        </w:rPr>
        <w:t>邻里间的婚姻交换揭秘和邻居换娶妻</w:t>
      </w:r>
      <w:r>
        <w:rPr>
          <w:sz w:val="32"/>
          <w:szCs w:val="32"/>
        </w:rPr>
        <w:t>3</w:t>
      </w:r>
      <w:r>
        <w:rPr>
          <w:sz w:val="32"/>
          <w:szCs w:val="32"/>
        </w:rPr>
        <w:t>的背后故事</w:t>
      </w:r>
      <w:r>
        <w:rPr>
          <w:sz w:val="32"/>
          <w:szCs w:val="32"/>
        </w:rPr>
        <w:t>.doc" rel="alternate" download="573597-</w:t>
      </w:r>
      <w:r>
        <w:rPr>
          <w:sz w:val="32"/>
          <w:szCs w:val="32"/>
        </w:rPr>
        <w:t>邻里间的婚姻交换揭秘和邻居换娶妻</w:t>
      </w:r>
      <w:r>
        <w:rPr>
          <w:sz w:val="32"/>
          <w:szCs w:val="32"/>
        </w:rPr>
        <w:t>3</w:t>
      </w:r>
      <w:r>
        <w:rPr>
          <w:sz w:val="32"/>
          <w:szCs w:val="32"/>
        </w:rPr>
        <w:t>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