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w:t>
      </w:r>
      <w:r>
        <w:rPr>
          <w:sz w:val="48"/>
          <w:szCs w:val="48"/>
        </w:rPr>
        <w:t>处处吻全程拉丝伸舌头浪漫亲吻的艺术细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A</w:t>
      </w:r>
      <w:r>
        <w:rPr>
          <w:sz w:val="32"/>
          <w:szCs w:val="32"/>
        </w:rPr>
        <w:t>处处吻全程拉丝伸舌头成为浪漫的象征？</w:t>
      </w:r>
      <w:r>
        <w:rPr>
          <w:sz w:val="32"/>
          <w:szCs w:val="32"/>
        </w:rPr>
        <w:t>&lt;/p&gt;&lt;p&gt;&lt;img src="/static-img/7NEW3ida-6z0x8MQrD7b9-GQkQsKiruhFr-vpP2pRjHOwXoK3t4XL38rxd1rZjjQ.jpg"&gt;&lt;/p&gt;&lt;p&gt;</w:t>
      </w:r>
      <w:r>
        <w:rPr>
          <w:sz w:val="32"/>
          <w:szCs w:val="32"/>
        </w:rPr>
        <w:t>在我们的心中，亲吻是爱情的语言之一。它不仅是一种身体接触，更是一种情感交流。在电影、文学作品以及日常生活中，我们经常见到“</w:t>
      </w:r>
      <w:r>
        <w:rPr>
          <w:sz w:val="32"/>
          <w:szCs w:val="32"/>
        </w:rPr>
        <w:t>A</w:t>
      </w:r>
      <w:r>
        <w:rPr>
          <w:sz w:val="32"/>
          <w:szCs w:val="32"/>
        </w:rPr>
        <w:t>处处吻全程拉丝伸舌头”的场景，这样的描写往往被认为是浪漫和激情的体现。但这背后有什么故事呢？为什么这样的行为会被赋予如此深远的情感意义？</w:t>
      </w:r>
      <w:r>
        <w:rPr>
          <w:sz w:val="32"/>
          <w:szCs w:val="32"/>
        </w:rPr>
        <w:t>&lt;/p&gt;&lt;p&gt;</w:t>
      </w:r>
      <w:r>
        <w:rPr>
          <w:sz w:val="32"/>
          <w:szCs w:val="32"/>
        </w:rPr>
        <w:t>为什么我们的文化将亲吻作为表达爱意的手段？</w:t>
      </w:r>
      <w:r>
        <w:rPr>
          <w:sz w:val="32"/>
          <w:szCs w:val="32"/>
        </w:rPr>
        <w:t>&lt;/p&gt;&lt;p&gt;&lt;img src="/static-img/nb506qhYkV98gpAHyK5ApuGQkQsKiruhFr-vpP2pRjHwCF424wuMZZ_Nd-gk7niQHZk6ZvKBydA-gATBCNnBeX4SPCGTP016Q5Z3rVJCnV4FEwCpYKvSoZ30A06UAOLOHVVivFiraq1DWOo3McBq6lTG55-rTcEW9Gn_sABVb6-dKnw0Z5eUIqX9DTedIe-D.jpg"&gt;&lt;/p&gt;&lt;p&gt;</w:t>
      </w:r>
      <w:r>
        <w:rPr>
          <w:sz w:val="32"/>
          <w:szCs w:val="32"/>
        </w:rPr>
        <w:t>亲吻是一个古老而普遍的习俗，它源远流长，从最初的母子之恋，到男女之间的情欲交流，再到朋友间的一份友谊。这一行为在不同的文化中有着不同的含义，但无论如何，它总是与人类的情感联系紧密。在许多国家，亲吻不仅仅是表达爱意的一种方式，也成为了社交互动中的重要组成部分。</w:t>
      </w:r>
      <w:r>
        <w:rPr>
          <w:sz w:val="32"/>
          <w:szCs w:val="32"/>
        </w:rPr>
        <w:t>&lt;/p&gt;&lt;p&gt;A</w:t>
      </w:r>
      <w:r>
        <w:rPr>
          <w:sz w:val="32"/>
          <w:szCs w:val="32"/>
        </w:rPr>
        <w:t>处处吻全程拉丝伸舌头背后的心理学</w:t>
      </w:r>
      <w:r>
        <w:rPr>
          <w:sz w:val="32"/>
          <w:szCs w:val="32"/>
        </w:rPr>
        <w:t>&lt;/p&gt;&lt;p&gt;&lt;img src="/static-img/Q89F2AmONVdqXfe-bnYZNOGQkQsKiruhFr-vpP2pRjHwCF424wuMZZ_Nd-gk7niQHZk6ZvKBydA-gATBCNnBeX4SPCGTP016Q5Z3rVJCnV4FEwCpYKvSoZ30A06UAOLOHVVivFiraq1DWOo3McBq6lTG55-rTcEW9Gn_sABVb6-dKnw0Z5eUIqX9DTedIe-D.jpg"&gt;&lt;/p&gt;&lt;p&gt;</w:t>
      </w:r>
      <w:r>
        <w:rPr>
          <w:sz w:val="32"/>
          <w:szCs w:val="32"/>
        </w:rPr>
        <w:t>从心理学角度来看，当两个人进行这种深度亲昵时，他们的大脑会分泌出多巴胺，这是一种能够产生快乐和满足感的化学物质。这种生物反应加强了彼此之间的情感联系，使得两人在物理上更为紧密，同时也增强了他们心灵上的纽带。此外，还有一些研究显示，这种性别接触可以降低压力水平，并且促进身体健康。</w:t>
      </w:r>
      <w:r>
        <w:rPr>
          <w:sz w:val="32"/>
          <w:szCs w:val="32"/>
        </w:rPr>
        <w:t>&lt;/p&gt;&lt;p&gt;</w:t>
      </w:r>
      <w:r>
        <w:rPr>
          <w:sz w:val="32"/>
          <w:szCs w:val="32"/>
        </w:rPr>
        <w:t>如何理解这些行为背后的社会规则</w:t>
      </w:r>
      <w:r>
        <w:rPr>
          <w:sz w:val="32"/>
          <w:szCs w:val="32"/>
        </w:rPr>
        <w:t>&lt;/p&gt;&lt;p&gt;&lt;img src="/static-img/1Z2k3x6D7FTeP2dM2MYc7eGQkQsKiruhFr-vpP2pRjHwCF424wuMZZ_Nd-gk7niQHZk6ZvKBydA-gATBCNnBeX4SPCGTP016Q5Z3rVJCnV4FEwCpYKvSoZ30A06UAOLOHVVivFiraq1DWOo3McBq6lTG55-rTcEW9Gn_sABVb6-dKnw0Z5eUIqX9DTedIe-D.jpg"&gt;&lt;/p&gt;&lt;p&gt;</w:t>
      </w:r>
      <w:r>
        <w:rPr>
          <w:sz w:val="32"/>
          <w:szCs w:val="32"/>
        </w:rPr>
        <w:t>然而，不同的人群对这种类型的亲昵持有不同的态度。在一些传统严肃或保守的地方，公开展示这一类行为可能会遭受社会舆论的排斥。而在现代都市里，由于人们对于性别关系认知更加开放，大胆地展现这一点反而可能成为吸引他人的一个因素。不过，无论是在哪个环境下，这样的行为都需要双方都愿意参与并感到舒适。</w:t>
      </w:r>
      <w:r>
        <w:rPr>
          <w:sz w:val="32"/>
          <w:szCs w:val="32"/>
        </w:rPr>
        <w:t>&lt;/p&gt;&lt;p&gt;</w:t>
      </w:r>
      <w:r>
        <w:rPr>
          <w:sz w:val="32"/>
          <w:szCs w:val="32"/>
        </w:rPr>
        <w:t>如何通过教育培养正确观念</w:t>
      </w:r>
      <w:r>
        <w:rPr>
          <w:sz w:val="32"/>
          <w:szCs w:val="32"/>
        </w:rPr>
        <w:t>&lt;/p&gt;&lt;p&gt;&lt;img src="/static-img/yRTKq6KY-Ss8R72pEz0qp-GQkQsKiruhFr-vpP2pRjHwCF424wuMZZ_Nd-gk7niQHZk6ZvKBydA-gATBCNnBeX4SPCGTP016Q5Z3rVJCnV4FEwCpYKvSoZ30A06UAOLOHVVivFiraq1DWOo3McBq6lTG55-rTcEW9Gn_sABVb6-dKnw0Z5eUIqX9DTedIe-D.jpg"&gt;&lt;/p&gt;&lt;p&gt;</w:t>
      </w:r>
      <w:r>
        <w:rPr>
          <w:sz w:val="32"/>
          <w:szCs w:val="32"/>
        </w:rPr>
        <w:t>随着年龄增长，我们逐渐学会区分哪些类型的身体接触属于公认范畴，而哪些则超出了边界。家庭教育和学校课程都是塑造孩子对这个话题敏锐认识并形成正确价值观念至关重要的地方。如果从小就接受适当的话语指导，可以帮助孩子们更好地理解这一领域内复杂的情感和社会规范。</w:t>
      </w:r>
      <w:r>
        <w:rPr>
          <w:sz w:val="32"/>
          <w:szCs w:val="32"/>
        </w:rPr>
        <w:t>&lt;/p&gt;&lt;p&gt;</w:t>
      </w:r>
      <w:r>
        <w:rPr>
          <w:sz w:val="32"/>
          <w:szCs w:val="32"/>
        </w:rPr>
        <w:t>结合实际情况探讨</w:t>
      </w:r>
      <w:r>
        <w:rPr>
          <w:sz w:val="32"/>
          <w:szCs w:val="32"/>
        </w:rPr>
        <w:t>A</w:t>
      </w:r>
      <w:r>
        <w:rPr>
          <w:sz w:val="32"/>
          <w:szCs w:val="32"/>
        </w:rPr>
        <w:t>处处吻全程拉丝伸舌头所蕴含的问题</w:t>
      </w:r>
      <w:r>
        <w:rPr>
          <w:sz w:val="32"/>
          <w:szCs w:val="32"/>
        </w:rPr>
        <w:t>&lt;/p&gt;&lt;p&gt;</w:t>
      </w:r>
      <w:r>
        <w:rPr>
          <w:sz w:val="32"/>
          <w:szCs w:val="32"/>
        </w:rPr>
        <w:t>尽管这样一种表现形式具有其独特魅力，但我们不能忽视其中潜藏的问题。当某人主动提出或者接受这样的请求时，他们是否真的清楚自己所涉及的是什么？是否考虑到了对方可能隐藏的心理状态或未来的反应？如果没有充分沟通，就很容易陷入误解甚至伤害对方的情况。因此，在实践过程中要保持透明、尊重和诚信，以确保双方都能获得愉悦且安全的心理体验。</w:t>
      </w:r>
      <w:r>
        <w:rPr>
          <w:sz w:val="32"/>
          <w:szCs w:val="32"/>
        </w:rPr>
        <w:t>&lt;/p&gt;&lt;p&gt;&lt;a href = "/doc/573568-A</w:t>
      </w:r>
      <w:r>
        <w:rPr>
          <w:sz w:val="32"/>
          <w:szCs w:val="32"/>
        </w:rPr>
        <w:t>处处吻全程拉丝伸舌头浪漫亲吻的艺术细节</w:t>
      </w:r>
      <w:r>
        <w:rPr>
          <w:sz w:val="32"/>
          <w:szCs w:val="32"/>
        </w:rPr>
        <w:t>.doc" rel="alternate" download="573568-A</w:t>
      </w:r>
      <w:r>
        <w:rPr>
          <w:sz w:val="32"/>
          <w:szCs w:val="32"/>
        </w:rPr>
        <w:t>处处吻全程拉丝伸舌头浪漫亲吻的艺术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