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阳光温暖的阳光透过窗户照进房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阳光</w:t>
      </w:r>
      <w:r>
        <w:rPr>
          <w:sz w:val="32"/>
          <w:szCs w:val="32"/>
        </w:rPr>
        <w:t>&lt;/p&gt;&lt;p&gt;&lt;img src="/static-img/ctN1Css66kIc2KIKb3NtIcGdMsaYQ8uVzRFJeX1R1Ti7jGKjOIu2wtsXxpA0ozay.jpg"&gt;&lt;/p&gt;&lt;p&gt;</w:t>
      </w:r>
      <w:r>
        <w:rPr>
          <w:sz w:val="32"/>
          <w:szCs w:val="32"/>
        </w:rPr>
        <w:t>温暖的阳光是怎样穿透玻璃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缓缓升起，它的第一缕光芒首先照亮了窗户。玻璃上映出了它那柔和而温暖的身影。这时，许多人还沉浸在梦乡之中，但对于那些早起的人来说，这些微弱的光线已经足以唤醒他们的心情，让他们准备迎接新的一天。</w:t>
      </w:r>
      <w:r>
        <w:rPr>
          <w:sz w:val="32"/>
          <w:szCs w:val="32"/>
        </w:rPr>
        <w:t>&lt;/p&gt;&lt;p&gt;&lt;img src="/static-img/0VsbLsBMJYEkDK3I8mNAhsGdMsaYQ8uVzRFJeX1R1Tiaxh4EjG1k-Vc552XFZJXyr_dWr1teGjD2pa1lUL9crrvBsmn5-rmGgbybAPcFNkHZqTLmgedC7LRhauPREd4_v9PMMNTWf2SxvM8GJCsAt0bwZOAvOuiyOrWFzapaKFY.jpg"&gt;&lt;/p&gt;&lt;p&gt;</w:t>
      </w:r>
      <w:r>
        <w:rPr>
          <w:sz w:val="32"/>
          <w:szCs w:val="32"/>
        </w:rPr>
        <w:t>这些细腻的情感是如何在日常生活中体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片小小的阳光变得更加明亮，它似乎也带来了希望和活力。人们开始从床上爬起来，打开窗帘，让这束自然之美深入人心。孩子们欢快地跳跃着，在房间里追逐着那抹淡淡的金色；成年人则拿出茶杯，站在窗边享受这一刻独特的心情时刻。</w:t>
      </w:r>
      <w:r>
        <w:rPr>
          <w:sz w:val="32"/>
          <w:szCs w:val="32"/>
        </w:rPr>
        <w:t>&lt;/p&gt;&lt;p&gt;&lt;img src="/static-img/DdkCWSfS2XgrRzoLerVebsGdMsaYQ8uVzRFJeX1R1Tiaxh4EjG1k-Vc552XFZJXyr_dWr1teGjD2pa1lUL9crrvBsmn5-rmGgbybAPcFNkHZqTLmgedC7LRhauPREd4_v9PMMNTWf2SxvM8GJCsAt0bwZOAvOuiyOrWFzapaKFY.jpg"&gt;&lt;/p&gt;&lt;p&gt;</w:t>
      </w:r>
      <w:r>
        <w:rPr>
          <w:sz w:val="32"/>
          <w:szCs w:val="32"/>
        </w:rPr>
        <w:t>这个瞬间对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与大自然相连的声音，是一种内心深处无法言说的宁静。当人们把头靠在冰冷的地面上，用手指轻触湿润的地板，他们能感觉到自己的呼吸，与周围环境产生共鸣。这是一个简单而又复杂的情感交汇点，是生命力的象征，也是人类与自然之间永恒纽带的一个缩影。</w:t>
      </w:r>
      <w:r>
        <w:rPr>
          <w:sz w:val="32"/>
          <w:szCs w:val="32"/>
        </w:rPr>
        <w:t>&lt;/p&gt;&lt;p&gt;&lt;img src="/static-img/maQp2if4Iu2vmOnJQICGQ8GdMsaYQ8uVzRFJeX1R1Tiaxh4EjG1k-Vc552XFZJXyr_dWr1teGjD2pa1lUL9crrvBsmn5-rmGgbybAPcFNkHZqTLmgedC7LRhauPREd4_v9PMMNTWf2SxvM8GJCsAt0bwZOAvOuiyOrWFzapaKFY.jpg"&gt;&lt;/p&gt;&lt;p&gt;</w:t>
      </w:r>
      <w:r>
        <w:rPr>
          <w:sz w:val="32"/>
          <w:szCs w:val="32"/>
        </w:rPr>
        <w:t>当我们站在那里，我们是否意识到了我们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会停下脚步，将脸颊贴近寒冷的地板，然后闭上眼睛，让自己沉浸于这份纯净无暇。在这样的瞬间，我们仿佛被置于宇宙最原始、最基本的事物之前——地球上的每一寸土地都是如此珍贵，每一次呼吸都充满了意义。这样的体验让人不禁思考：我们作为世界的一部分，又该如何去爱护它？</w:t>
      </w:r>
      <w:r>
        <w:rPr>
          <w:sz w:val="32"/>
          <w:szCs w:val="32"/>
        </w:rPr>
        <w:t>&lt;/p&gt;&lt;p&gt;&lt;img src="/static-img/UtQ_nTqKfCjLISxisXSX5MGdMsaYQ8uVzRFJeX1R1Tiaxh4EjG1k-Vc552XFZJXyr_dWr1teGjD2pa1lUL9crrvBsmn5-rmGgbybAPcFNkHZqTLmgedC7LRhauPREd4_v9PMMNTWf2SxvM8GJCsAt0bwZOAvOuiyOrWFzapaKFY.jpg"&gt;&lt;/p&gt;&lt;p&gt;</w:t>
      </w:r>
      <w:r>
        <w:rPr>
          <w:sz w:val="32"/>
          <w:szCs w:val="32"/>
        </w:rPr>
        <w:t>如果你将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你会发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改变视角，从不同的高度来观察事物。在这个过程中，不妨尝试用相机捕捉下这一幕，把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变成画面中的焦点。那一刻，你或许会看到整个城市如同图案一般展开，每个角落都隐藏着故事等待被揭开。而这幅景象，无论多么普通，都蕴含了一种特别的情感，一种来自于生命本身不可言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场景会留给我们什么遗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太阳继续其行走的大圈子，而我们的生活也继续进行，最终，那束温暖的小灯可能再次消失在地平线之下。但即便如此，这段经历仍旧留给我们无尽的话题和思索。如果你能将那个瞬间转化为记忆，并将其传递出去，或许有一天，你能够听到来自其他人的回音，他们也曾经像你一样，仰望过同样的天空，看见过同样的星辰。而这，就是人类交流中的某种力量，也是连接一切文明存在的一个共同语言。</w:t>
      </w:r>
      <w:r>
        <w:rPr>
          <w:sz w:val="32"/>
          <w:szCs w:val="32"/>
        </w:rPr>
        <w:t>&lt;/p&gt;&lt;p&gt;&lt;a href = "/doc/573566-</w:t>
      </w:r>
      <w:r>
        <w:rPr>
          <w:sz w:val="32"/>
          <w:szCs w:val="32"/>
        </w:rPr>
        <w:t>窗前阳光温暖的阳光透过窗户照进房间</w:t>
      </w:r>
      <w:r>
        <w:rPr>
          <w:sz w:val="32"/>
          <w:szCs w:val="32"/>
        </w:rPr>
        <w:t>.doc" rel="alternate" download="573566-</w:t>
      </w:r>
      <w:r>
        <w:rPr>
          <w:sz w:val="32"/>
          <w:szCs w:val="32"/>
        </w:rPr>
        <w:t>窗前阳光温暖的阳光透过窗户照进房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