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大型日本购物节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的</w:t>
      </w:r>
      <w:r>
        <w:rPr>
          <w:sz w:val="48"/>
          <w:szCs w:val="48"/>
        </w:rPr>
        <w:t>X</w:t>
      </w:r>
      <w:r>
        <w:rPr>
          <w:sz w:val="48"/>
          <w:szCs w:val="48"/>
        </w:rPr>
        <w:t>倍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型日本购物节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倍盛宴</w:t>
      </w:r>
      <w:r>
        <w:rPr>
          <w:sz w:val="32"/>
          <w:szCs w:val="32"/>
        </w:rPr>
        <w:t>&lt;/p&gt;&lt;p&gt;&lt;img src="/static-img/oC6xHq5wZnFXoz71xmCFooPvLbW4827gMOOqWWR31Zafhemmn_gEl2bNQILpNOLP.jpeg"&gt;&lt;/p&gt;&lt;p&gt;</w:t>
      </w:r>
      <w:r>
        <w:rPr>
          <w:sz w:val="32"/>
          <w:szCs w:val="32"/>
        </w:rPr>
        <w:t>在这个世界上，哪里会有这样一个地方，每当五月十四号到来时，全城都变成了一个巨大的购物天堂？答案就是日本。每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日本举办一次被称为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的超级购物节，这个节日不仅吸引了国内外游客，还让许多商家和品牌看到了前所未有的销售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xdPutUA6NQCk4I-X13TtIPvLbW4827gMOOqWWR31ZaqZxQPzxGNOkI6RUMIEzgV60zJ53gs5x1Hnt8EMvjr8tX5wQY-_b85PQ342I03NLnWiyHOPi8mh1Rp6VCvjEgZxK1hJsIxEfAK4AprF5iRGotLGpgApal03hbpdNUq3UjuEz7QUO12gUz-TE1h32bzkvMOr_yRZrHTLyPYlS-SfeXkEey4GQk2LjIflxRx_3M.jpeg"&gt;&lt;/p&gt;&lt;p&gt;&amp;#34;XXXXXL&amp;#34;</w:t>
      </w:r>
      <w:r>
        <w:rPr>
          <w:sz w:val="32"/>
          <w:szCs w:val="32"/>
        </w:rPr>
        <w:t xml:space="preserve">源自英语单词 </w:t>
      </w:r>
      <w:r>
        <w:rPr>
          <w:sz w:val="32"/>
          <w:szCs w:val="32"/>
        </w:rPr>
        <w:t xml:space="preserve">&amp;#34;extra large&amp;#34; </w:t>
      </w:r>
      <w:r>
        <w:rPr>
          <w:sz w:val="32"/>
          <w:szCs w:val="32"/>
        </w:rPr>
        <w:t>的缩写，即意为“额外巨大”。这场盛宴的名字来源于其规模之大，比其他任何购物活动都要庞大。在这个特殊的日子里，无论是高端奢侈品还是平价商品，都能享受到极具吸引力的折扣。从服装、化妆品到电子产品，再到家居用品，一切皆可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发展</w:t>
      </w:r>
      <w:r>
        <w:rPr>
          <w:sz w:val="32"/>
          <w:szCs w:val="32"/>
        </w:rPr>
        <w:t>&lt;/p&gt;&lt;p&gt;&lt;img src="/static-img/8EEqG8uBhx2JqKaAiDzSYoPvLbW4827gMOOqWWR31ZaqZxQPzxGNOkI6RUMIEzgV60zJ53gs5x1Hnt8EMvjr8tX5wQY-_b85PQ342I03NLnWiyHOPi8mh1Rp6VCvjEgZxK1hJsIxEfAK4AprF5iRGotLGpgApal03hbpdNUq3UjuEz7QUO12gUz-TE1h32bzkvMOr_yRZrHTLyPYlS-SfeXkEey4GQk2LjIflxRx_3M.jpeg"&gt;&lt;/p&gt;&lt;p&gt;</w:t>
      </w:r>
      <w:r>
        <w:rPr>
          <w:sz w:val="32"/>
          <w:szCs w:val="32"/>
        </w:rPr>
        <w:t>这种模式并不是一夜之间形成的，而是在多年的努力和演练中逐渐成熟起来。在过去十几年里，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已经成为了一种文化现象，不仅仅局限于特定地区，而且越来越多的人开始期待这一天，因为它意味着可以获得他们梦寐以求的商品，同时享受极致的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x2Brnqdwu5dXkYXhnoBtS4PvLbW4827gMOOqWWR31ZaqZxQPzxGNOkI6RUMIEzgV60zJ53gs5x1Hnt8EMvjr8tX5wQY-_b85PQ342I03NLnWiyHOPi8mh1Rp6VCvjEgZxK1hJsIxEfAK4AprF5iRGotLGpgApal03hbpdNUq3UjuEz7QUO12gUz-TE1h32bzkvMOr_yRZrHTLyPYlS-SfeXkEey4GQk2LjIflxRx_3M.jpg"&gt;&lt;/p&gt;&lt;p&gt;</w:t>
      </w:r>
      <w:r>
        <w:rPr>
          <w:sz w:val="32"/>
          <w:szCs w:val="32"/>
        </w:rPr>
        <w:t>爱马仕与千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家知名奢侈品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期间推出了特别版手袋，价格翻番却依然爆售一空。这不仅证明了消费者对于高端品牌商品需求旺盛，也展现了如何利用此类活动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与新旧交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，苹果公司推出了大量旧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大幅度折扣，让市场上的竞争对手措手不及。而这些促销措施也给消费者带来了意想不到的惊喜。</w:t>
      </w:r>
      <w:r>
        <w:rPr>
          <w:sz w:val="32"/>
          <w:szCs w:val="32"/>
        </w:rPr>
        <w:t>&lt;/p&gt;&lt;p&gt;&lt;img src="/static-img/kR5r6TdW1OY_TNJdcWW0PIPvLbW4827gMOOqWWR31ZaqZxQPzxGNOkI6RUMIEzgV60zJ53gs5x1Hnt8EMvjr8tX5wQY-_b85PQ342I03NLnWiyHOPi8mh1Rp6VCvjEgZxK1hJsIxEfAK4AprF5iRGotLGpgApal03hbpdNUq3UjuEz7QUO12gUz-TE1h32bzkvMOr_yRZrHTLyPYlS-SfeXkEey4GQk2LjIflxRx_3M.jpg"&gt;&lt;/p&gt;&lt;p&gt;</w:t>
      </w:r>
      <w:r>
        <w:rPr>
          <w:sz w:val="32"/>
          <w:szCs w:val="32"/>
        </w:rPr>
        <w:t>耐克与运动风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次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都会见证运动装备行业的一波流行潮流。当年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版本中的耐克</w:t>
      </w:r>
      <w:r>
        <w:rPr>
          <w:sz w:val="32"/>
          <w:szCs w:val="32"/>
        </w:rPr>
        <w:t>Air Max</w:t>
      </w:r>
      <w:r>
        <w:rPr>
          <w:sz w:val="32"/>
          <w:szCs w:val="32"/>
        </w:rPr>
        <w:t>系列就因为其独特设计和合理折扣而迅速走红，为市面上的鞋履制造业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是一个充满活力的标签，它代表的是一种无边界、无限制的大型购物狂欢。作为全球最大的零售活动之一，它展示了现代商业运作方式，以及人类对美好生活追求的一种表达形式。不论你是一位热衷于最新潮流的人士，还是寻找性价比高商品的小众消费者，此刻正是你放飞梦想的时候！</w:t>
      </w:r>
      <w:r>
        <w:rPr>
          <w:sz w:val="32"/>
          <w:szCs w:val="32"/>
        </w:rPr>
        <w:t>&lt;/p&gt;&lt;p&gt;&lt;a href = "/doc/573062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大型日本购物节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倍盛宴</w:t>
      </w:r>
      <w:r>
        <w:rPr>
          <w:sz w:val="32"/>
          <w:szCs w:val="32"/>
        </w:rPr>
        <w:t>.doc" rel="alternate" download="573062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大型日本购物节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倍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