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冰与火的奇幻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 泡泡雪儿</w:t>
      </w:r>
      <w:r>
        <w:rPr>
          <w:sz w:val="32"/>
          <w:szCs w:val="32"/>
        </w:rPr>
        <w:t>&lt;/p&gt;&lt;p&gt;&lt;img src="/static-img/kHaA6vZCk2hwIVF_tZKsu77wplHpTjGjb8ND_glqnX5m1hFhFH0KjTsgCR1DdKgi.jpg"&gt;&lt;/p&gt;&lt;p&gt;</w:t>
      </w:r>
      <w:r>
        <w:rPr>
          <w:sz w:val="32"/>
          <w:szCs w:val="32"/>
        </w:rPr>
        <w:t>在这个世界上，存在着两种人，一种是金牌打手，他们的能力无人能及，无论是在战斗还是在商业中都能一枝独秀；另一种则是泡泡雪儿，他们的存在让周围的人感到温暖，让生活充满色彩。今天，我们就来探讨一下这两者之间的联系，以及他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与火的结合</w:t>
      </w:r>
      <w:r>
        <w:rPr>
          <w:sz w:val="32"/>
          <w:szCs w:val="32"/>
        </w:rPr>
        <w:t>&lt;/p&gt;&lt;p&gt;&lt;img src="/static-img/bCAOfMVqfPUOmuOguxsCjb7wplHpTjGjb8ND_glqnX6R9tBR-hlWdTdT0hH59VYLRSdenWe5p_QA-iAvvyDnM-dCtpTcoSXZ_HpZ4UuWqlrIFZdAirF4A1w2HoTUVbNOPBKULZJV0sNUUOBInGl4FdEE0XuIiOoC4OU4lApr_WG9M0KPDGe_cdbMd4DggDld7ueWrV7iI6IfYK4Zfqsw4oGX1yRVs72hoZdVg19zgog.jpg"&gt;&lt;/p&gt;&lt;p&gt;</w:t>
      </w:r>
      <w:r>
        <w:rPr>
          <w:sz w:val="32"/>
          <w:szCs w:val="32"/>
        </w:rPr>
        <w:t>首先，我们要明白的是，金牌打手和泡泡雪儿并不是相反的概念，而是可以互补、融合的一对。想象一下，在一个寒冷冬日，你穿上了厚实保暖的大衣，这就是像金牌打手一样保护我们不受外界侵袭。而当你走进一家咖啡馆，那里弥漫着香浓咖啡气息，氛围温馨宜人，这便如同泡泡雪儿般带给人们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：守护者</w:t>
      </w:r>
      <w:r>
        <w:rPr>
          <w:sz w:val="32"/>
          <w:szCs w:val="32"/>
        </w:rPr>
        <w:t>&lt;/p&gt;&lt;p&gt;&lt;img src="/static-img/gdRDlZnzJsPSuugOJXnltL7wplHpTjGjb8ND_glqnX6R9tBR-hlWdTdT0hH59VYLRSdenWe5p_QA-iAvvyDnM-dCtpTcoSXZ_HpZ4UuWqlrIFZdAirF4A1w2HoTUVbNOPBKULZJV0sNUUOBInGl4FdEE0XuIiOoC4OU4lApr_WG9M0KPDGe_cdbMd4DggDld7ueWrV7iI6IfYK4Zfqsw4oGX1yRVs72hoZdVg19zgog.jpg"&gt;&lt;/p&gt;&lt;p&gt;</w:t>
      </w:r>
      <w:r>
        <w:rPr>
          <w:sz w:val="32"/>
          <w:szCs w:val="32"/>
        </w:rPr>
        <w:t>金牌打手通常指那些在某个领域内有着卓越表现的人物，比如体育运动中的明星球员，或是在商业领域高效率、高成果地工作的人士。他们总是那么自信，不仅能够完成自己的任务，还能为团队或公司带来荣誉和利益。这类人物往往具有极强的责任感和承诺精神，是组织内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比，有些时候我们也需要一些像“泡泡雪儿”那样的元素，即那些小小却又美好的东西，它们可能看似微不足道，却能够让整个氛围变得更加舒适、愉悦。例如，一个公司内部的小活动或者是一位同事偶尔送来的礼物，都可能成为这样的小幸福，它们虽然没有显著效果，但却能够提升团队成员的心情，从而间接提高工作效率。</w:t>
      </w:r>
      <w:r>
        <w:rPr>
          <w:sz w:val="32"/>
          <w:szCs w:val="32"/>
        </w:rPr>
        <w:t>&lt;/p&gt;&lt;p&gt;&lt;img src="/static-img/FrsfHUKffVoIifeHgwzYIL7wplHpTjGjb8ND_glqnX6R9tBR-hlWdTdT0hH59VYLRSdenWe5p_QA-iAvvyDnM-dCtpTcoSXZ_HpZ4UuWqlrIFZdAirF4A1w2HoTUVbNOPBKULZJV0sNUUOBInGl4FdEE0XuIiOoC4OU4lApr_WG9M0KPDGe_cdbMd4DggDld7ueWrV7iI6IfYK4Zfqsw4oGX1yRVs72hoZdVg19zgog.jpg"&gt;&lt;/p&gt;&lt;p&gt;</w:t>
      </w:r>
      <w:r>
        <w:rPr>
          <w:sz w:val="32"/>
          <w:szCs w:val="32"/>
        </w:rPr>
        <w:t>从冰到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金牌打手”代表了坚硬与刚毅，那么“泡泡雪儿”则象征着柔软与温暖。在现实生活中，这两者的结合也是非常必要的。当一个人拥有了足够坚韧不拔的情怀，同时又懂得用细腻的情感去照顾身边的人时，他就像是将冰冻的心融化成了春天里的花朵。他既不会因为困难而倒下，也不会忽视自己生命中最宝贵的事物——爱与关怀。</w:t>
      </w:r>
      <w:r>
        <w:rPr>
          <w:sz w:val="32"/>
          <w:szCs w:val="32"/>
        </w:rPr>
        <w:t>&lt;/p&gt;&lt;p&gt;&lt;img src="/static-img/KyjGKCnAw68pqX3__LtJDL7wplHpTjGjb8ND_glqnX6R9tBR-hlWdTdT0hH59VYLRSdenWe5p_QA-iAvvyDnM-dCtpTcoSXZ_HpZ4UuWqlrIFZdAirF4A1w2HoTUVbNOPBKULZJV0sNUUOBInGl4FdEE0XuIiOoC4OU4lApr_WG9M0KPDGe_cdbMd4DggDld7ueWrV7iI6IfYK4Zfqsw4oGX1yRVs72hoZdVg19zgog.jpg"&gt;&lt;/p&gt;&lt;p&gt;</w:t>
      </w:r>
      <w:r>
        <w:rPr>
          <w:sz w:val="32"/>
          <w:szCs w:val="32"/>
        </w:rPr>
        <w:t>正是这种完美结合，使得一个人的生命更加丰富多彩。他既是一个有力的战士，又是一个懂得如何用爱心去抚慰他人的朋友。在他的身上，你会发现他既不再完全局限于那单调乏味的地面，更是不再只是被动接受周遭环境，而是主动参与，并且以自己的方式去改变世界，让每个人都感觉到你的存在，就像是春天里绽放出的花朵，为周遭增添了一份生机勃勃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金牌打手 泡泡雪兒”，其实是在探讨一种平衡，一种把握好各自特质并将其发挥至极致，同时保持内心平静与外界沟通协作之道。这对于个体来说意味着成为更全面、更深刻的人；对于社会来说，则意味着构建起一个更加包容、更加精彩多彩的地方。在这个过程中，每个人都是自己命运的一个画师，每一次选择都是重新绘制未来的机会。不管你是否意识到了，“</w:t>
      </w:r>
      <w:r>
        <w:rPr>
          <w:sz w:val="32"/>
          <w:szCs w:val="32"/>
        </w:rPr>
        <w:t xml:space="preserve">gold hander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bubble snowflake&amp;#34; </w:t>
      </w:r>
      <w:r>
        <w:rPr>
          <w:sz w:val="32"/>
          <w:szCs w:val="32"/>
        </w:rPr>
        <w:t>都藏匿在我们的日常生活之中，只等待我们去发现，用它们点亮前行路上的灯塔，让梦想以新的姿态展现在眼前。</w:t>
      </w:r>
      <w:r>
        <w:rPr>
          <w:sz w:val="32"/>
          <w:szCs w:val="32"/>
        </w:rPr>
        <w:t>&lt;/p&gt;&lt;p&gt;&lt;a href = "/doc/573001-</w:t>
      </w:r>
      <w:r>
        <w:rPr>
          <w:sz w:val="32"/>
          <w:szCs w:val="32"/>
        </w:rPr>
        <w:t>金牌打手与泡泡雪儿冰与火的奇幻协奏</w:t>
      </w:r>
      <w:r>
        <w:rPr>
          <w:sz w:val="32"/>
          <w:szCs w:val="32"/>
        </w:rPr>
        <w:t>.doc" rel="alternate" download="573001-</w:t>
      </w:r>
      <w:r>
        <w:rPr>
          <w:sz w:val="32"/>
          <w:szCs w:val="32"/>
        </w:rPr>
        <w:t>金牌打手与泡泡雪儿冰与火的奇幻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