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老式扶手椅上做作业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时分，我坐在爸爸的老式扶手椅上，笔尖轻抚着书页，努力将繁复的数学题目一一解开。这是我的作业时间，每天都如此，这个位置也成为了我学习生活的一部分。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不仅仅是一种习惯，更是一种心灵上的归属感。</w:t>
      </w:r>
      <w:r>
        <w:rPr>
          <w:sz w:val="32"/>
          <w:szCs w:val="32"/>
        </w:rPr>
        <w:t>&lt;/p&gt;&lt;p&gt;&lt;img src="/static-img/WejwCzLHsuw2gc5jyBpMjLxzlIjOgn0AOxONso9KotU7FBtyxD1XCCD3YZGhK_c7.jpg"&gt;&lt;/p&gt;&lt;p&gt;</w:t>
      </w:r>
      <w:r>
        <w:rPr>
          <w:sz w:val="32"/>
          <w:szCs w:val="32"/>
        </w:rPr>
        <w:t>回忆与成长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周末或放学后，我总是会选择坐在这个老椅子上做作业。它不大，但那时候对我来说就是整个世界。我会把头埋在桌子下，仿佛这样可以更专注地集中精神去解决那些看似无比困难的问题。而现在，当我再次坐到这个位置上，无数往昔的回忆涌上了心头，它们就像尘封的照片一样，让人怀念和珍惜。</w:t>
      </w:r>
      <w:r>
        <w:rPr>
          <w:sz w:val="32"/>
          <w:szCs w:val="32"/>
        </w:rPr>
        <w:t>&lt;/p&gt;&lt;p&gt;&lt;img src="/static-img/Ox4j2F-YJW6OC1VSGaQ6sbxzlIjOgn0AOxONso9KotUdVWK8WKtqrUNY6jcxwGrqcjIFipIwitUZgSGA-xOJ8nFvrKKMw9IX-izcpF0q3PkNKSqEf1M7w_hngxzSU-R-w94bDHcSKZrQg0bQ2LiFyLFS_0ZXb1xmxTLMVqc8gEz_tPy-syNEEgWujtzprv2Z.jpg"&gt;&lt;/p&gt;&lt;p&gt;</w:t>
      </w:r>
      <w:r>
        <w:rPr>
          <w:sz w:val="32"/>
          <w:szCs w:val="32"/>
        </w:rPr>
        <w:t>家园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工作辛苦，他们为我们提供了一个温馨舒适的地方。但对于我们这些小孩子来说，有些地方还是特别重要，比如那个熟悉的小角落，那是我和家庭成员共同创造出的一片属于我们的空间。在那里，我学会了耐心、坚持和独立，而每一次成功解答问题，都让我感到无比自豪，就像是站在高山之巅，看着四面八方都是自己的领域。</w:t>
      </w:r>
      <w:r>
        <w:rPr>
          <w:sz w:val="32"/>
          <w:szCs w:val="32"/>
        </w:rPr>
        <w:t>&lt;/p&gt;&lt;p&gt;&lt;img src="/static-img/2z5l0Tti0c-dbUC7QtcjBbxzlIjOgn0AOxONso9KotUdVWK8WKtqrUNY6jcxwGrqcjIFipIwitUZgSGA-xOJ8nFvrKKMw9IX-izcpF0q3PkNKSqEf1M7w_hngxzSU-R-w94bDHcSKZrQg0bQ2LiFyLFS_0ZXb1xmxTLMVqc8gEz_tPy-syNEEgWujtzprv2Z.jpg"&gt;&lt;/p&gt;&lt;p&gt;</w:t>
      </w:r>
      <w:r>
        <w:rPr>
          <w:sz w:val="32"/>
          <w:szCs w:val="32"/>
        </w:rPr>
        <w:t>守旧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家的环境也发生了变化。电子设备成了学习中不可或缺的一部分，但有一点始终未变，那就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。在这趟科技飞速发展的大浪潮中，这个传统座位依然成为了一种文化符号，一种连接过去与现在、传统与现代之间桥梁。</w:t>
      </w:r>
      <w:r>
        <w:rPr>
          <w:sz w:val="32"/>
          <w:szCs w:val="32"/>
        </w:rPr>
        <w:t>&lt;/p&gt;&lt;p&gt;&lt;img src="/static-img/WWe9WZ25jc6YaFsUzTIDrLxzlIjOgn0AOxONso9KotUdVWK8WKtqrUNY6jcxwGrqcjIFipIwitUZgSGA-xOJ8nFvrKKMw9IX-izcpF0q3PkNKSqEf1M7w_hngxzSU-R-w94bDHcSKZrQg0bQ2LiFyLFS_0ZXb1xmxTLMVqc8gEz_tPy-syNEEgWujtzprv2Z.jpg"&gt;&lt;/p&gt;&lt;p&gt;</w:t>
      </w:r>
      <w:r>
        <w:rPr>
          <w:sz w:val="32"/>
          <w:szCs w:val="32"/>
        </w:rPr>
        <w:t>跨越岁月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回想起今天所学到的东西，同时也会想到曾经陪伴过我的“伙伴”。那个老椅子的木质味道、它独有的吱嘎声，还有它给予我的安全感，这些都是无法用语言表达的情感纽带，它们穿越了时间，把我连结到了过去，与亲人的温暖相依为命。</w:t>
      </w:r>
      <w:r>
        <w:rPr>
          <w:sz w:val="32"/>
          <w:szCs w:val="32"/>
        </w:rPr>
        <w:t>&lt;/p&gt;&lt;p&gt;&lt;img src="/static-img/tJSPfLbpcXTjhFraHfXEW7xzlIjOgn0AOxONso9KotUdVWK8WKtqrUNY6jcxwGrqcjIFipIwitUZgSGA-xOJ8nFvrKKMw9IX-izcpF0q3PkNKSqEf1M7w_hngxzSU-R-w94bDHcSKZrQg0bQ2LiFyLFS_0ZXb1xmxTLMVqc8gEz_tPy-syNEEgWujtzprv2Z.jpg"&gt;&lt;/p&gt;&lt;p&gt;</w:t>
      </w:r>
      <w:r>
        <w:rPr>
          <w:sz w:val="32"/>
          <w:szCs w:val="32"/>
        </w:rPr>
        <w:t>承载情感的手足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，也许是在前年，或许是在很久很久以前，当你还年轻的时候，你可能就曾在这个位置，用你的双手握住同样的笔，在同样的纸张上写下梦想。你可能没有意识到，那时你已经开始编织出自己的人生故事。而现在，当你看到这里，是不是也有那么一丝懊悔吗？懊悔于不能更多地了解父亲；懊悔于不能更多地陪伴母亲；而最深切的是，对那段美好的童年充满思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继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不会停滞不前，我们必须勇敢地迈向未知。不论多么艰难，只要有坚定的信念，就能找到通往成功之门。虽然身处不同的年代，但那个简单而又古朴的地毯下的座位仍然是一个启迪思考的地方。在这里，你可以自由探索，可以尽情展现自我，可以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，即便技术日新月异，也不要忘记那些让我们保持联系于过去的人物和事物。当你需要寻求慰藉或指导时，请不要犹豫，再次坐下来，用眼前的世界去理解历史，用历史去引领未来。在这个过程中，无论是电脑屏幕闪烁还是书页翻动，你都应该感觉到一种宁静，一种来自内心深处的声音——这是你的声音，是你的故事，是你的家园。</w:t>
      </w:r>
      <w:r>
        <w:rPr>
          <w:sz w:val="32"/>
          <w:szCs w:val="32"/>
        </w:rPr>
        <w:t>&lt;/p&gt;&lt;p&gt;&lt;a href = "/doc/572980-</w:t>
      </w:r>
      <w:r>
        <w:rPr>
          <w:sz w:val="32"/>
          <w:szCs w:val="32"/>
        </w:rPr>
        <w:t>坐在爸爸的老式扶手椅上做作业回忆与成长的交织</w:t>
      </w:r>
      <w:r>
        <w:rPr>
          <w:sz w:val="32"/>
          <w:szCs w:val="32"/>
        </w:rPr>
        <w:t>.doc" rel="alternate" download="572980-</w:t>
      </w:r>
      <w:r>
        <w:rPr>
          <w:sz w:val="32"/>
          <w:szCs w:val="32"/>
        </w:rPr>
        <w:t>坐在爸爸的老式扶手椅上做作业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