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56endian-</w:t>
      </w:r>
      <w:r>
        <w:rPr>
          <w:sz w:val="48"/>
          <w:szCs w:val="48"/>
        </w:rPr>
        <w:t>数字时空之门揭秘一个神秘的数据编码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数据的编码方式有着无数种，其中就有一个名为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的神秘系统。这个系统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起被提出，它以一种独特的方式对数据进行编码，这种方法似乎具有一定的密码学价值。</w:t>
      </w:r>
      <w:r>
        <w:rPr>
          <w:sz w:val="32"/>
          <w:szCs w:val="32"/>
        </w:rPr>
        <w:t>&lt;/p&gt;&lt;p&gt;&lt;img src="/static-img/reJnsaobT31LoGKtLX2C9KLeVEup8XeB3yql-syCaz0jjFBrb_PevVNr94FQrhQr.jpg"&gt;&lt;/p&gt;&lt;p&gt;</w:t>
      </w:r>
      <w:r>
        <w:rPr>
          <w:sz w:val="32"/>
          <w:szCs w:val="32"/>
        </w:rPr>
        <w:t>数字时空之门：揭秘一个神秘的数据编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uw23fKdqKyPpaGM_1qKS6LeVEup8XeB3yql-syCaz2JCndE2wYs-nCAZSYeTzHED3qo02Fq3g1MCwpvWGFC0-CKeFoexn-cwpEZJRHoln8oMJCk7YiXRSqE1-X0oFlSy0T9WpY_lapPp3T5dIxoSXpgsCnstFJMXPcxpCHQTU1HC8f1nh5Tul38Wzxg7zMp.png"&gt;&lt;/p&gt;&lt;p&gt;</w:t>
      </w:r>
      <w:r>
        <w:rPr>
          <w:sz w:val="32"/>
          <w:szCs w:val="32"/>
        </w:rPr>
        <w:t>这个名字听起来像是一串随机字符，但实际上它代表了一个具体的概念。在计算机科学中，</w:t>
      </w:r>
      <w:r>
        <w:rPr>
          <w:sz w:val="32"/>
          <w:szCs w:val="32"/>
        </w:rPr>
        <w:t>&amp;#34;endianness&amp;#34;</w:t>
      </w:r>
      <w:r>
        <w:rPr>
          <w:sz w:val="32"/>
          <w:szCs w:val="32"/>
        </w:rPr>
        <w:t>指的是处理器如何存储和读取多字节数值中的各个字节顺序。这通常分为两大类：大端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和小端（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端与小端</w:t>
      </w:r>
      <w:r>
        <w:rPr>
          <w:sz w:val="32"/>
          <w:szCs w:val="32"/>
        </w:rPr>
        <w:t>&lt;/p&gt;&lt;p&gt;&lt;img src="/static-img/YFiry0SDjx4dqP-hBdI0yaLeVEup8XeB3yql-syCaz2JCndE2wYs-nCAZSYeTzHED3qo02Fq3g1MCwpvWGFC0-CKeFoexn-cwpEZJRHoln8oMJCk7YiXRSqE1-X0oFlSy0T9WpY_lapPp3T5dIxoSXpgsCnstFJMXPcxpCHQTU1HC8f1nh5Tul38Wzxg7zMp.png"&gt;&lt;/p&gt;&lt;p&gt;</w:t>
      </w:r>
      <w:r>
        <w:rPr>
          <w:sz w:val="32"/>
          <w:szCs w:val="32"/>
        </w:rPr>
        <w:t>大端表示最重要或最高位字节存储在内存中的最低地址位置，而小端则相反，即最高位字节位于最高地址。举个例子，如果我们要将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整数</w:t>
      </w:r>
      <w:r>
        <w:rPr>
          <w:sz w:val="32"/>
          <w:szCs w:val="32"/>
        </w:rPr>
        <w:t>1234</w:t>
      </w:r>
      <w:r>
        <w:rPr>
          <w:sz w:val="32"/>
          <w:szCs w:val="32"/>
        </w:rPr>
        <w:t>转换成二进制，那么用大端存储就是</w:t>
      </w:r>
      <w:r>
        <w:rPr>
          <w:sz w:val="32"/>
          <w:szCs w:val="32"/>
        </w:rPr>
        <w:t>0x12 0x34</w:t>
      </w:r>
      <w:r>
        <w:rPr>
          <w:sz w:val="32"/>
          <w:szCs w:val="32"/>
        </w:rPr>
        <w:t>，而用小端则是</w:t>
      </w:r>
      <w:r>
        <w:rPr>
          <w:sz w:val="32"/>
          <w:szCs w:val="32"/>
        </w:rPr>
        <w:t>0x34 0x1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18may19-XXXXXL56endian</w:t>
      </w:r>
      <w:r>
        <w:rPr>
          <w:sz w:val="32"/>
          <w:szCs w:val="32"/>
        </w:rPr>
        <w:t>是什么样的？</w:t>
      </w:r>
      <w:r>
        <w:rPr>
          <w:sz w:val="32"/>
          <w:szCs w:val="32"/>
        </w:rPr>
        <w:t>&lt;/p&gt;&lt;p&gt;&lt;img src="/static-img/jmG4sQqx7D21W61DjEM-CqLeVEup8XeB3yql-syCaz2JCndE2wYs-nCAZSYeTzHED3qo02Fq3g1MCwpvWGFC0-CKeFoexn-cwpEZJRHoln8oMJCk7YiXRSqE1-X0oFlSy0T9WpY_lapPp3T5dIxoSXpgsCnstFJMXPcxpCHQTU1HC8f1nh5Tul38Wzxg7zMp.jpg"&gt;&lt;/p&gt;&lt;p&gt;</w:t>
      </w:r>
      <w:r>
        <w:rPr>
          <w:sz w:val="32"/>
          <w:szCs w:val="32"/>
        </w:rPr>
        <w:t>这不仅仅是一个名称，它还包含了一个日期—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以及一串看似随机的字符——</w:t>
      </w:r>
      <w:r>
        <w:rPr>
          <w:sz w:val="32"/>
          <w:szCs w:val="32"/>
        </w:rPr>
        <w:t>XX XXX XL</w:t>
      </w:r>
      <w:r>
        <w:rPr>
          <w:sz w:val="32"/>
          <w:szCs w:val="32"/>
        </w:rPr>
        <w:t>、以及另外两个数字——</w:t>
      </w:r>
      <w:r>
        <w:rPr>
          <w:sz w:val="32"/>
          <w:szCs w:val="32"/>
        </w:rPr>
        <w:t>56</w:t>
      </w:r>
      <w:r>
        <w:rPr>
          <w:sz w:val="32"/>
          <w:szCs w:val="32"/>
        </w:rPr>
        <w:t>。这些信息似乎构成了某种代码或者密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&lt;img src="/static-img/RpwPEPAVo46mPpwKnD5g4KLeVEup8XeB3yql-syCaz2JCndE2wYs-nCAZSYeTzHED3qo02Fq3g1MCwpvWGFC0-CKeFoexn-cwpEZJRHoln8oMJCk7YiXRSqE1-X0oFlSy0T9WpY_lapPp3T5dIxoSXpgsCnstFJMXPcxpCHQTU1HC8f1nh5Tul38Wzxg7zMp.jpg"&gt;&lt;/p&gt;&lt;p&gt;</w:t>
      </w:r>
      <w:r>
        <w:rPr>
          <w:sz w:val="32"/>
          <w:szCs w:val="32"/>
        </w:rPr>
        <w:t>例如，在网络安全领域，有时候开发者会使用特殊编码来隐藏敏感信息。如果攻击者试图破解这样的系统，他们必须先识别出用于生成这些编码的规则。而如果这个规则恰好基于上述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模式，那么破解就变得极其困难，因为这种模式没有任何公开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程序员也使用这种编码方法来加密他们自己的私人项目，以防止他人非法访问。在这些情况下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可能只是开头的一部分，更复杂的算法可能会根据该模式进行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并不是标准化的一个术语，但它已经成为了一种独特而有效的手段，用以保护数据免受未授权访问。在数字时代，我们越来越依赖于高效且安全的数据传输方式，而这需要不断创新和探索新的技术手段。这也是为什么了解不同类型的“</w:t>
      </w:r>
      <w:r>
        <w:rPr>
          <w:sz w:val="32"/>
          <w:szCs w:val="32"/>
        </w:rPr>
        <w:t>endianness”</w:t>
      </w:r>
      <w:r>
        <w:rPr>
          <w:sz w:val="32"/>
          <w:szCs w:val="32"/>
        </w:rPr>
        <w:t>，特别是在如此隐蔽但又强大的形式如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，对于任何涉及到网络安全的人来说都是至关重要的一课。</w:t>
      </w:r>
      <w:r>
        <w:rPr>
          <w:sz w:val="32"/>
          <w:szCs w:val="32"/>
        </w:rPr>
        <w:t>&lt;/p&gt;&lt;p&gt;&lt;a href = "/doc/572939-18may19-XXXXXL56endian-</w:t>
      </w:r>
      <w:r>
        <w:rPr>
          <w:sz w:val="32"/>
          <w:szCs w:val="32"/>
        </w:rPr>
        <w:t>数字时空之门揭秘一个神秘的数据编码系统</w:t>
      </w:r>
      <w:r>
        <w:rPr>
          <w:sz w:val="32"/>
          <w:szCs w:val="32"/>
        </w:rPr>
        <w:t>.doc" rel="alternate" download="572939-18may19-XXXXXL56endian-</w:t>
      </w:r>
      <w:r>
        <w:rPr>
          <w:sz w:val="32"/>
          <w:szCs w:val="32"/>
        </w:rPr>
        <w:t>数字时空之门揭秘一个神秘的数据编码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