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中的芬芳探索软玉与温香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中的芬芳：探索软玉与温香的文化内涵</w:t>
      </w:r>
      <w:r>
        <w:rPr>
          <w:sz w:val="32"/>
          <w:szCs w:val="32"/>
        </w:rPr>
        <w:t>&lt;/p&gt;&lt;p&gt;&lt;img src="/static-img/gCm0WKWlf7idNfmmD-yst0T-VBr71_FeR3Sp_cxEXNXrFjD0FtPtyZzdWOKA6E93.jpg"&gt;&lt;/p&gt;&lt;p&gt;</w:t>
      </w:r>
      <w:r>
        <w:rPr>
          <w:sz w:val="32"/>
          <w:szCs w:val="32"/>
        </w:rPr>
        <w:t>在这片古老而又充满智慧的土地上，存在着一对璀璨的词语，它们如同悠长岁月中最为珍贵的情感，一直被人们传颂、铭记。这些词语便是“软玉温香”，它们不仅是一种物质上的美好，更是精神层面的丰富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软玉”这一概念。在中国传统文化中，玉石象征着纯洁、高贵和永恒。而“软”字，则带给我们一种柔韧而不失坚韧的感觉，就像生命中的某些瞬间，无论遭遇多少风雨，都能够保持那份独特的光彩。历史上，有名的手工艺品——辽宁省朝阳市的人民手工制作的小巧精致的玉雕作品，便以其细腻纤维、生动形象著称。这些艺术品不仅体现了匠人无尽努力和卓越技艺，更是流传至今的一种文化遗产，让后人能感受到那份岁月沉淀下的温情。</w:t>
      </w:r>
      <w:r>
        <w:rPr>
          <w:sz w:val="32"/>
          <w:szCs w:val="32"/>
        </w:rPr>
        <w:t>&lt;/p&gt;&lt;p&gt;&lt;img src="/static-img/hUVinaALhF5zjLYRHbzxpUT-VBr71_FeR3Sp_cxEXNU2qZj9PWV1iHMK95-o2HnmvetAqMZ4AIhOsleg0EHC8iAQUMq0EeoQCvrK6xexRLMC6rPQBgY-Qln1SDkpaq6fAIX8soo_zgIoLSF1PH1tGm9cVKr9ws-3NV5p8K54tcMv0wJrbIm1A_5QeiBcXZ8m.jpg"&gt;&lt;/p&gt;&lt;p&gt;</w:t>
      </w:r>
      <w:r>
        <w:rPr>
          <w:sz w:val="32"/>
          <w:szCs w:val="32"/>
        </w:rPr>
        <w:t>接着，再来说说“温香”。这里，“温”的含义指的是心灵上的慰藉，而“香”的则代表了气息中透出的芬芳。这两者结合起来，便构成了一个让人心旷神怡的情感状态。在我们的日常生活里，不乏有那么几件物品，如古琴或书籍，它们散发出一种特殊的气息，那是一种时间久远且难以言喻的心灵抚慰。在文学史上，最著名的一个例子莫过于《红楼梦》作者曹雪芹，他笔下描绘的大观园里的桃花林，其间空气中弥漫着一股淡雅之香，这正是文人的情感世界所寄托之处，也正是读者通过文字所能感受到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快速发展却又追求个性化生活方式的人类社会里，“软玉温香”仍旧占据了一席之地。但它并非简单地停留在过去，而是在现代社会找到新的表现形式。一方面，随着科技进步，人们开始寻找更多自然而舒适的生活方式，比如使用天然材料制成家具，或是在室内装饰中加入更多植物元素，以此营造出更加贴近大自然、“软玉般”的氛围；另一方面，对于那些身处都市压力重重、心灵需要放松的地方，如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等场所，将用到各种按摩油以及特有的芳草配方，为顾客提供那种无法言说的、“温香满载”的体验。</w:t>
      </w:r>
      <w:r>
        <w:rPr>
          <w:sz w:val="32"/>
          <w:szCs w:val="32"/>
        </w:rPr>
        <w:t>&lt;/p&gt;&lt;p&gt;&lt;img src="/static-img/JQ7tdCmGkrIj2q0NfMaAdET-VBr71_FeR3Sp_cxEXNU2qZj9PWV1iHMK95-o2HnmvetAqMZ4AIhOsleg0EHC8iAQUMq0EeoQCvrK6xexRLMC6rPQBgY-Qln1SDkpaq6fAIX8soo_zgIoLSF1PH1tGm9cVKr9ws-3NV5p8K54tcMv0wJrbIm1A_5QeiBcXZ8m.jpeg"&gt;&lt;/p&gt;&lt;p&gt;</w:t>
      </w:r>
      <w:r>
        <w:rPr>
          <w:sz w:val="32"/>
          <w:szCs w:val="32"/>
        </w:rPr>
        <w:t>总结一下，“软玉”代表的是一种高贵而坚韧的情怀，而“温香”则承载着情感深度和心灵安宁。这两个概念交织在一起，便形成了一种超越时代和空间界限的情感共鸣，是人类追求完美与平衡的一种表达方式，无论是在过去还是现在，都有其不可替代的地位。</w:t>
      </w:r>
      <w:r>
        <w:rPr>
          <w:sz w:val="32"/>
          <w:szCs w:val="32"/>
        </w:rPr>
        <w:t>&lt;/p&gt;&lt;p&gt;&lt;a href = "/doc/572892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芬芳探索软玉与温香的文化内涵</w:t>
      </w:r>
      <w:r>
        <w:rPr>
          <w:sz w:val="32"/>
          <w:szCs w:val="32"/>
        </w:rPr>
        <w:t>.doc" rel="alternate" download="572892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中的芬芳探索软玉与温香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