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追逐命运的轮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和未知的世界里，有些人选择了走上一条不为人知的道路——赌博。他们中的某些人，特别是那些被世间所称作“神赌狂”的个体，他们似乎拥有一种超乎常人的预感或直觉，让他们能够在游戏中占据优势。</w:t>
      </w:r>
      <w:r>
        <w:rPr>
          <w:sz w:val="32"/>
          <w:szCs w:val="32"/>
        </w:rPr>
        <w:t>&lt;/p&gt;&lt;p&gt;&lt;img src="/static-img/RTAPVWdVXOLtR3CUJVYl7eGQZ8_mjtx2bXMGieWTuJcnN27WQGVhQP9skqwFTZJO.jpg"&gt;&lt;/p&gt;&lt;p&gt;</w:t>
      </w:r>
      <w:r>
        <w:rPr>
          <w:sz w:val="32"/>
          <w:szCs w:val="32"/>
        </w:rPr>
        <w:t>神秘的预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够准确地读懂牌桌上的信息，甚至可以预测对手下一步会做出的决定。这让人们不禁怀疑，他们是否真的拥有某种特殊能力，或者仅仅是凭借着敏锐的洞察力和丰富的人生经验？</w:t>
      </w:r>
      <w:r>
        <w:rPr>
          <w:sz w:val="32"/>
          <w:szCs w:val="32"/>
        </w:rPr>
        <w:t>&lt;/p&gt;&lt;p&gt;&lt;img src="/static-img/hNHi-K7bgPAucTS7kGYOyuGQZ8_mjtx2bXMGieWTuJcjeTURwSjhCt3MCpQRG3mfj_1HXyEcPOqDWz75MoIPm5_CdTj10i7GSSPPC47sf2sZ-B23zCk36E96NdBn16bRHDpoPqW9-VCa28nKzxjdFM8i3Twchgnpg0lZ24jAH4gNFrATs49aNT7dcuFpVBcCaxxkhlO5BqfUuvlTUBKVLADIDM_WiDO6nSIoxpXbrcE.jpg"&gt;&lt;/p&gt;&lt;p&gt;</w:t>
      </w:r>
      <w:r>
        <w:rPr>
          <w:sz w:val="32"/>
          <w:szCs w:val="32"/>
        </w:rPr>
        <w:t>精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下注之前，他们都会进行深入细致的分析，从对手的手势到桌面的气氛，每一个小细节都可能成为赢得比赛的关键。此外，这些高级玩家往往还能快速计算出各种可能性，以此来指导自己的决策。</w:t>
      </w:r>
      <w:r>
        <w:rPr>
          <w:sz w:val="32"/>
          <w:szCs w:val="32"/>
        </w:rPr>
        <w:t>&lt;/p&gt;&lt;p&gt;&lt;img src="/static-img/kN-wrajMKmqc-PGpZ9-SxeGQZ8_mjtx2bXMGieWTuJcjeTURwSjhCt3MCpQRG3mfj_1HXyEcPOqDWz75MoIPm5_CdTj10i7GSSPPC47sf2sZ-B23zCk36E96NdBn16bRHDpoPqW9-VCa28nKzxjdFM8i3Twchgnpg0lZ24jAH4gNFrATs49aNT7dcuFpVBcCaxxkhlO5BqfUuvlTUBKVLADIDM_WiDO6nSIoxpXbrcE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精湛，还有心理层面的斗争也是这些“神”级别玩家的强项。他们知道如何巧妙地操纵对手的心态，使对方产生恐惧或过度自信，最终导致失误。</w:t>
      </w:r>
      <w:r>
        <w:rPr>
          <w:sz w:val="32"/>
          <w:szCs w:val="32"/>
        </w:rPr>
        <w:t>&lt;/p&gt;&lt;p&gt;&lt;img src="/static-img/_47LE9HcKK0Y8Rxd3QegoeGQZ8_mjtx2bXMGieWTuJcjeTURwSjhCt3MCpQRG3mfj_1HXyEcPOqDWz75MoIPm5_CdTj10i7GSSPPC47sf2sZ-B23zCk36E96NdBn16bRHDpoPqW9-VCa28nKzxjdFM8i3Twchgnpg0lZ24jAH4gNFrATs49aNT7dcuFpVBcCaxxkhlO5BqfUuvlTUBKVLADIDM_WiDO6nSIoxpXbrcE.jpg"&gt;&lt;/p&gt;&lt;p&gt;</w:t>
      </w:r>
      <w:r>
        <w:rPr>
          <w:sz w:val="32"/>
          <w:szCs w:val="32"/>
        </w:rPr>
        <w:t>控制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输赢都是赌博的一部分，但真正的大师们却始终保持冷静。在输的时候，他们不会因为一时的情绪波动而做出冲动行为；同样，在赢的时候，也不会因胜利而变得骄傲自大。</w:t>
      </w:r>
      <w:r>
        <w:rPr>
          <w:sz w:val="32"/>
          <w:szCs w:val="32"/>
        </w:rPr>
        <w:t>&lt;/p&gt;&lt;p&gt;&lt;img src="/static-img/Z4Q9jZ3rSpL6I--xbCqLkeGQZ8_mjtx2bXMGieWTuJcjeTURwSjhCt3MCpQRG3mfj_1HXyEcPOqDWz75MoIPm5_CdTj10i7GSSPPC47sf2sZ-B23zCk36E96NdBn16bRHDpoPqW9-VCa28nKzxjdFM8i3Twchgnpg0lZ24jAH4gNFrATs49aNT7dcuFpVBcCaxxkhlO5BqfUuvlTUBKVLADIDM_WiDO6nSIoxpXbrcE.jpg"&gt;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”级别玩家们从未停止学习和实践。无论是在心理学、数学还是任何其他领域，都寻求不断提升自己以适应日益激烈竞争的地图。而且，他们总是乐于接受挑战，因为这正是提高技能最直接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命运的执着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神赌狂”们之所以持续投身于这场看似无休止的人生游戏，是因为它们带来的不是金钱，而是一种难以言说的成就感和对于生活本质探索的一次又一次尝试。在这种意义上，它们其实是在用不同的方式寻找生命中的意义。</w:t>
      </w:r>
      <w:r>
        <w:rPr>
          <w:sz w:val="32"/>
          <w:szCs w:val="32"/>
        </w:rPr>
        <w:t>&lt;/p&gt;&lt;p&gt;&lt;a href = "/doc/572877-</w:t>
      </w:r>
      <w:r>
        <w:rPr>
          <w:sz w:val="32"/>
          <w:szCs w:val="32"/>
        </w:rPr>
        <w:t>神赌狂追逐命运的轮盘</w:t>
      </w:r>
      <w:r>
        <w:rPr>
          <w:sz w:val="32"/>
          <w:szCs w:val="32"/>
        </w:rPr>
        <w:t>.doc" rel="alternate" download="572877-</w:t>
      </w:r>
      <w:r>
        <w:rPr>
          <w:sz w:val="32"/>
          <w:szCs w:val="32"/>
        </w:rPr>
        <w:t>神赌狂追逐命运的轮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