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菲丽雅的旋律王菲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流行音乐的海洋中，有一颗璀璨如星辰的歌者，她以独特的声音和不凡的才华，点亮了无数人心中的梦想。她的名字叫做王菲，一位能够让人感受到深情与纯真、激情与成熟的女神。</w:t>
      </w:r>
      <w:r>
        <w:rPr>
          <w:sz w:val="32"/>
          <w:szCs w:val="32"/>
        </w:rPr>
        <w:t>&lt;/p&gt;&lt;p&gt;&lt;img src="/static-img/7wXl3S4m0yBI-u90QfimtTMJZgRnlT2SepuY2shma690bh0c9mbNDI-WQFuToG4G.jpg"&gt;&lt;/p&gt;&lt;p&gt;</w:t>
      </w:r>
      <w:r>
        <w:rPr>
          <w:sz w:val="32"/>
          <w:szCs w:val="32"/>
        </w:rPr>
        <w:t>早年风采</w:t>
      </w:r>
      <w:r>
        <w:rPr>
          <w:sz w:val="32"/>
          <w:szCs w:val="32"/>
        </w:rPr>
        <w:t>&lt;/p&gt;&lt;p&gt;</w:t>
      </w:r>
      <w:r>
        <w:rPr>
          <w:sz w:val="32"/>
          <w:szCs w:val="32"/>
        </w:rPr>
        <w:t>王菲出生于</w:t>
      </w:r>
      <w:r>
        <w:rPr>
          <w:sz w:val="32"/>
          <w:szCs w:val="32"/>
        </w:rPr>
        <w:t>1974</w:t>
      </w:r>
      <w:r>
        <w:rPr>
          <w:sz w:val="32"/>
          <w:szCs w:val="32"/>
        </w:rPr>
        <w:t>年的香港，她自小就展现出了非凡的音乐天赋。在她十几岁的时候，就已经开始在香港乐坛发声，参与各种演唱会和歌曲录制。她的声音清澈而又充满力量，让人们耳目一新，迅速成为业界瞩目的焦点。</w:t>
      </w:r>
      <w:r>
        <w:rPr>
          <w:sz w:val="32"/>
          <w:szCs w:val="32"/>
        </w:rPr>
        <w:t>&lt;/p&gt;&lt;p&gt;&lt;img src="/static-img/AcVsJscYl_bUs0JE8Y8DvTMJZgRnlT2SepuY2shma6-xK7zziMaaoe5rN9pJysyi9ChwJjyJu8CgWqvGqt18rEDHyxyGGjSjZ6VBMcdyumJIAzc5mMh0ngVb2_zO7Y9_wOFg2DCiUnVVhmM6pEBqp7NEDrnL64Vh1DVi2wG3hDW4clrzH_CQPLkaUBoPwxfw.jpg"&gt;&lt;/p&gt;&lt;p&gt;</w:t>
      </w:r>
      <w:r>
        <w:rPr>
          <w:sz w:val="32"/>
          <w:szCs w:val="32"/>
        </w:rPr>
        <w:t>转折时刻</w:t>
      </w:r>
      <w:r>
        <w:rPr>
          <w:sz w:val="32"/>
          <w:szCs w:val="32"/>
        </w:rPr>
        <w:t>&lt;/p&gt;&lt;p&gt;</w:t>
      </w:r>
      <w:r>
        <w:rPr>
          <w:sz w:val="32"/>
          <w:szCs w:val="32"/>
        </w:rPr>
        <w:t>然而，在</w:t>
      </w:r>
      <w:r>
        <w:rPr>
          <w:sz w:val="32"/>
          <w:szCs w:val="32"/>
        </w:rPr>
        <w:t>1990</w:t>
      </w:r>
      <w:r>
        <w:rPr>
          <w:sz w:val="32"/>
          <w:szCs w:val="32"/>
        </w:rPr>
        <w:t>年代初期，由于一些原因，包括个人生活和职业发展等因素，王菲暂时从公众视野中消失。她这段时间内选择了静下心来重新审视自己的事业方向，这段沉淀对她将来的音乐创作产生了深远影响。</w:t>
      </w:r>
      <w:r>
        <w:rPr>
          <w:sz w:val="32"/>
          <w:szCs w:val="32"/>
        </w:rPr>
        <w:t>&lt;/p&gt;&lt;p&gt;&lt;img src="/static-img/B0x161RfKwOO5lSFCbJwbTMJZgRnlT2SepuY2shma6-xK7zziMaaoe5rN9pJysyi9ChwJjyJu8CgWqvGqt18rEDHyxyGGjSjZ6VBMcdyumJIAzc5mMh0ngVb2_zO7Y9_wOFg2DCiUnVVhmM6pEBqp7NEDrnL64Vh1DVi2wG3hDW4clrzH_CQPLkaUBoPwxfw.jpg"&gt;&lt;/p&gt;&lt;p&gt;</w:t>
      </w:r>
      <w:r>
        <w:rPr>
          <w:sz w:val="32"/>
          <w:szCs w:val="32"/>
        </w:rPr>
        <w:t>独立之路</w:t>
      </w:r>
      <w:r>
        <w:rPr>
          <w:sz w:val="32"/>
          <w:szCs w:val="32"/>
        </w:rPr>
        <w:t>&lt;/p&gt;&lt;p&gt;2000</w:t>
      </w:r>
      <w:r>
        <w:rPr>
          <w:sz w:val="32"/>
          <w:szCs w:val="32"/>
        </w:rPr>
        <w:t>年左右，当王菲重新回到舞台上时，她带着新的气息，不再是以前那个只追求商业成功的小女孩，而是一个更加成熟、有自己的艺术品味的人。她开始尝试更多不同的风格，从而打造出属于自己的独立品牌。</w:t>
      </w:r>
      <w:r>
        <w:rPr>
          <w:sz w:val="32"/>
          <w:szCs w:val="32"/>
        </w:rPr>
        <w:t>&lt;/p&gt;&lt;p&gt;&lt;img src="/static-img/AWQmdB8YurT_ILF8SDDJsjMJZgRnlT2SepuY2shma6-xK7zziMaaoe5rN9pJysyi9ChwJjyJu8CgWqvGqt18rEDHyxyGGjSjZ6VBMcdyumJIAzc5mMh0ngVb2_zO7Y9_wOFg2DCiUnVVhmM6pEBqp7NEDrnL64Vh1DVi2wG3hDW4clrzH_CQPLkaUBoPwxfw.jpg"&gt;&lt;/p&gt;&lt;p&gt;</w:t>
      </w:r>
      <w:r>
        <w:rPr>
          <w:sz w:val="32"/>
          <w:szCs w:val="32"/>
        </w:rPr>
        <w:t>音乐探索</w:t>
      </w:r>
      <w:r>
        <w:rPr>
          <w:sz w:val="32"/>
          <w:szCs w:val="32"/>
        </w:rPr>
        <w:t>&lt;/p&gt;&lt;p&gt;</w:t>
      </w:r>
      <w:r>
        <w:rPr>
          <w:sz w:val="32"/>
          <w:szCs w:val="32"/>
        </w:rPr>
        <w:t>随着时间推移，王 菲 的音乐越来越多元化。她不仅限于流行乐，还涉足摇滚、爵士等多种类型。这份不断探索的心态，使得她的每一次演出都充满惊喜，同时也吸引了一大批追随者们跟随她一起走进这个充满变化和挑战的大门。</w:t>
      </w:r>
      <w:r>
        <w:rPr>
          <w:sz w:val="32"/>
          <w:szCs w:val="32"/>
        </w:rPr>
        <w:t>&lt;/p&gt;&lt;p&gt;&lt;img src="/static-img/-peBAs-WMVxB744UqntgdDMJZgRnlT2SepuY2shma6-xK7zziMaaoe5rN9pJysyi9ChwJjyJu8CgWqvGqt18rEDHyxyGGjSjZ6VBMcdyumJIAzc5mMh0ngVb2_zO7Y9_wOFg2DCiUnVVhmM6pEBqp7NEDrnL64Vh1DVi2wG3hDW4clrzH_CQPLkaUBoPwxfw.jpg"&gt;&lt;/p&gt;&lt;p&gt;</w:t>
      </w:r>
      <w:r>
        <w:rPr>
          <w:sz w:val="32"/>
          <w:szCs w:val="32"/>
        </w:rPr>
        <w:t>社会责任感</w:t>
      </w:r>
      <w:r>
        <w:rPr>
          <w:sz w:val="32"/>
          <w:szCs w:val="32"/>
        </w:rPr>
        <w:t>&lt;/p&gt;&lt;p&gt;</w:t>
      </w:r>
      <w:r>
        <w:rPr>
          <w:sz w:val="32"/>
          <w:szCs w:val="32"/>
        </w:rPr>
        <w:t>除了在音乐领域取得巨大的成就外， 王 菲 还是一位积极参与社会事务的人物。例如，她曾经积极支持教育公益活动，用实际行动传递爱心给需要帮助的人群。此举不仅提升了她的形象，也为社会注入了一份温暖与正能量。</w:t>
      </w:r>
      <w:r>
        <w:rPr>
          <w:sz w:val="32"/>
          <w:szCs w:val="32"/>
        </w:rPr>
        <w:t>&lt;/p&gt;&lt;p&gt;</w:t>
      </w:r>
      <w:r>
        <w:rPr>
          <w:sz w:val="32"/>
          <w:szCs w:val="32"/>
        </w:rPr>
        <w:t>未来的愿望</w:t>
      </w:r>
      <w:r>
        <w:rPr>
          <w:sz w:val="32"/>
          <w:szCs w:val="32"/>
        </w:rPr>
        <w:t>&lt;/p&gt;&lt;p&gt;</w:t>
      </w:r>
      <w:r>
        <w:rPr>
          <w:sz w:val="32"/>
          <w:szCs w:val="32"/>
        </w:rPr>
        <w:t>尽管历经风雨，但 王 菲 的热情依旧未减，对未来仍怀有无限憧憬。在一次接受采访时，她表达过愿意继续用自己的方式去表达自己，以更丰富的情感去触动听众的心灵。而这一切，都源自那首首由她亲手编织的情诗，是关于希望、梦想以及对美好生活的一种渴望。</w:t>
      </w:r>
      <w:r>
        <w:rPr>
          <w:sz w:val="32"/>
          <w:szCs w:val="32"/>
        </w:rPr>
        <w:t>&lt;/p&gt;&lt;p&gt;</w:t>
      </w:r>
      <w:r>
        <w:rPr>
          <w:sz w:val="32"/>
          <w:szCs w:val="32"/>
        </w:rPr>
        <w:t>总结来说，无论是在过去还是现在，无论是在国内还是国际范围内，只要提到“愿 王 菲”，人们都会联想到一个坚持自我，不断探索并且贡献社会的一代偶像。通过她的作品，我们可以看到一个时代、一种文化，以及一个人的精神世界。而对于那些还在追寻梦想的人们来说，“愿 王 菲”就是一种鼓励，那份坚持不懈地追求个性的勇气，就是我们每一个人都应该拥有的财富。</w:t>
      </w:r>
      <w:r>
        <w:rPr>
          <w:sz w:val="32"/>
          <w:szCs w:val="32"/>
        </w:rPr>
        <w:t>&lt;/p&gt;&lt;p&gt;&lt;a href = "/doc/572566-</w:t>
      </w:r>
      <w:r>
        <w:rPr>
          <w:sz w:val="32"/>
          <w:szCs w:val="32"/>
        </w:rPr>
        <w:t>菲丽雅的旋律王菲传奇故事</w:t>
      </w:r>
      <w:r>
        <w:rPr>
          <w:sz w:val="32"/>
          <w:szCs w:val="32"/>
        </w:rPr>
        <w:t>.doc" rel="alternate" download="572566-</w:t>
      </w:r>
      <w:r>
        <w:rPr>
          <w:sz w:val="32"/>
          <w:szCs w:val="32"/>
        </w:rPr>
        <w:t>菲丽雅的旋律王菲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