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丰收喜庆的美丽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财神春花成为节日的焦点？</w:t>
      </w:r>
      <w:r>
        <w:rPr>
          <w:sz w:val="32"/>
          <w:szCs w:val="32"/>
        </w:rPr>
        <w:t>&lt;/p&gt;&lt;p&gt;&lt;img src="/static-img/jpjGlxuzULnWhIcqv26hoQvAbAo9NMhBaNrAogm96JVRYwtb1jRcXnUrrkQ5QO63.jpg"&gt;&lt;/p&gt;&lt;p&gt;</w:t>
      </w:r>
      <w:r>
        <w:rPr>
          <w:sz w:val="32"/>
          <w:szCs w:val="32"/>
        </w:rPr>
        <w:t>在一个阳光明媚的早晨，村庄里弥漫着一股特殊的气息。这个时候，人们都知道节日即将到来，它带来的不仅是欢乐，还有对丰收祈求的一种独特方式——财神春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举办财神春花仪式？</w:t>
      </w:r>
      <w:r>
        <w:rPr>
          <w:sz w:val="32"/>
          <w:szCs w:val="32"/>
        </w:rPr>
        <w:t>&lt;/p&gt;&lt;p&gt;&lt;img src="/static-img/u964yUvNlIJWvR2ZoJPXWgvAbAo9NMhBaNrAogm96JX3-JSGYmZvJiq0ubrqYdyfr_dWr1teGjD2pa1lUL9crpL7OK0MoBWeh5LpH0MAXx-i2YNtQYPP_yhFMaNA5eMJTCEHW--SZ55ihVcUvJEFwXzc5Ms27mZtFbGo3yNhrVw.jpg"&gt;&lt;/p&gt;&lt;p&gt;</w:t>
      </w:r>
      <w:r>
        <w:rPr>
          <w:sz w:val="32"/>
          <w:szCs w:val="32"/>
        </w:rPr>
        <w:t>过去，每当农忙结束，新麦熟了，人们都会举行一次特别的仪式。这一活动旨在感谢上天赐予的人间之福，并请求更多的祝福和幸福。它不仅是一种信仰，更是一种文化传统，是连接过往与未来、自然与人类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盛大典礼？</w:t>
      </w:r>
      <w:r>
        <w:rPr>
          <w:sz w:val="32"/>
          <w:szCs w:val="32"/>
        </w:rPr>
        <w:t>&lt;/p&gt;&lt;p&gt;&lt;img src="/static-img/2ZexQ0_0-ilHgwNRmiNFRAvAbAo9NMhBaNrAogm96JX3-JSGYmZvJiq0ubrqYdyfr_dWr1teGjD2pa1lUL9crpL7OK0MoBWeh5LpH0MAXx-i2YNtQYPP_yhFMaNA5eMJTCEHW--SZ55ihVcUvJEFwXzc5Ms27mZtFbGo3yNhrVw.jpg"&gt;&lt;/p&gt;&lt;p&gt;</w:t>
      </w:r>
      <w:r>
        <w:rPr>
          <w:sz w:val="32"/>
          <w:szCs w:val="32"/>
        </w:rPr>
        <w:t>为了迎接节日，每个家庭都开始忙碌起来。孩子们帮助父母打扫家园，将每个角落变得干净整洁；妇女们则忙于准备各种美食和饮料，为即将到来的庆典做好充分准备。此外，他们还会精心挑选各种鲜花，以装饰整个村庄，让每一个角落都洋溢着生机勃勃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活动可以期待呢？</w:t>
      </w:r>
      <w:r>
        <w:rPr>
          <w:sz w:val="32"/>
          <w:szCs w:val="32"/>
        </w:rPr>
        <w:t>&lt;/p&gt;&lt;p&gt;&lt;img src="/static-img/lTL4b_pOeMPrnuJoMsjjMQvAbAo9NMhBaNrAogm96JX3-JSGYmZvJiq0ubrqYdyfr_dWr1teGjD2pa1lUL9crpL7OK0MoBWeh5LpH0MAXx-i2YNtQYPP_yhFMaNA5eMJTCEHW--SZ55ihVcUvJEFwXzc5Ms27mZtFbGo3yNhrVw.png"&gt;&lt;/p&gt;&lt;p&gt;</w:t>
      </w:r>
      <w:r>
        <w:rPr>
          <w:sz w:val="32"/>
          <w:szCs w:val="32"/>
        </w:rPr>
        <w:t>到了真正的节日期间，全村人齐聚一堂，在草地上摆放着色彩斑斓的大型舞台。在那里，有专业演员表演传统戏剧和歌舞，还有乡土小吃供大家品尝。此外，不可或缺的是祭拜仪式，这是全村人的共同参与项目。在这一刻，他们共同向天空祈愿，希望能有一年又一年丰收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记忆值得我们珍藏？</w:t>
      </w:r>
      <w:r>
        <w:rPr>
          <w:sz w:val="32"/>
          <w:szCs w:val="32"/>
        </w:rPr>
        <w:t>&lt;/p&gt;&lt;p&gt;&lt;img src="/static-img/ym-d_vPBxt7keKPL7OW4LAvAbAo9NMhBaNrAogm96JX3-JSGYmZvJiq0ubrqYdyfr_dWr1teGjD2pa1lUL9crpL7OK0MoBWeh5LpH0MAXx-i2YNtQYPP_yhFMaNA5eMJTCEHW--SZ55ihVcUvJEFwXzc5Ms27mZtFbGo3yNhrVw.jpg"&gt;&lt;/p&gt;&lt;p&gt;</w:t>
      </w:r>
      <w:r>
        <w:rPr>
          <w:sz w:val="32"/>
          <w:szCs w:val="32"/>
        </w:rPr>
        <w:t>随着时间流逝，这些简单而纯真的行为成为了众多回忆中不可或缺的一部分。当孩子们长大后，他们仍然会回想起自己小时候参加过的小游戏，那些无忧无虑时光成了他们宝贵的人生资本。而对于那些从未亲自参加过此类活动的人来说，这也是一次学习历史、了解传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种文化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发展迅速，但人们对于根植于深层文化中的习俗依旧保持热爱和尊重。通过教育下一代，让他们理解并继承这些习俗，我们就能够确保它们不会随风散去，而是能继续被新的生命所续写，就像那条永不凋零的小路一样，只要有人走进去，它就会一直存在下去。</w:t>
      </w:r>
      <w:r>
        <w:rPr>
          <w:sz w:val="32"/>
          <w:szCs w:val="32"/>
        </w:rPr>
        <w:t>&lt;/p&gt;&lt;p&gt;&lt;a href = "/doc/572521-</w:t>
      </w:r>
      <w:r>
        <w:rPr>
          <w:sz w:val="32"/>
          <w:szCs w:val="32"/>
        </w:rPr>
        <w:t>财神春花丰收喜庆的美丽画卷</w:t>
      </w:r>
      <w:r>
        <w:rPr>
          <w:sz w:val="32"/>
          <w:szCs w:val="32"/>
        </w:rPr>
        <w:t>.doc" rel="alternate" download="572521-</w:t>
      </w:r>
      <w:r>
        <w:rPr>
          <w:sz w:val="32"/>
          <w:szCs w:val="32"/>
        </w:rPr>
        <w:t>财神春花丰收喜庆的美丽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