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裸体艺术家挑战社会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保守和传统的社会中，艺术家们常常需要冒险去探索新的表现形式。其中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这一群体就以其对裸体艺术的独特理解而闻名。他们不仅仅是赤身露体，而是一种生活方式、一种对美学的追求，一种对自由与表达无限可能性的探索。</w:t>
      </w:r>
      <w:r>
        <w:rPr>
          <w:sz w:val="32"/>
          <w:szCs w:val="32"/>
        </w:rPr>
        <w:t>&lt;/p&gt;&lt;p&gt;&lt;img src="/static-img/OZwJrufqsDS28oJU5X1JQlAkPJ_wY0MKKx5Xap8J3_nw3qtB9eXIPQOirJNkfe2R.jpg"&gt;&lt;/p&gt;&lt;p&gt;</w:t>
      </w:r>
      <w:r>
        <w:rPr>
          <w:sz w:val="32"/>
          <w:szCs w:val="32"/>
        </w:rPr>
        <w:t>首先，他们认为裸体并非只限于身体上的暴露，而是精神层面的开放和真诚。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成员通过不断地参加公众活动，如街头表演、展览等，以此来展示他们对于人体美的感悟和解读。这不仅让人们看到了一种不同的审美观念，也促使人们思考关于性别、身份以及社交规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群人对于技术手段的运用也是非常值得关注的一点。在现代社会，数字技术已经渗透到每一个角落，他们利用摄影、视频制作等手段，将自己的作品传播出去，使更多的人能够接触到这种不同寻常的艺术风格。此外，他们还会通过社交媒体平台，与全球范围内其他同好交流思想，这进一步扩大了他们作品的影响力。</w:t>
      </w:r>
      <w:r>
        <w:rPr>
          <w:sz w:val="32"/>
          <w:szCs w:val="32"/>
        </w:rPr>
        <w:t>&lt;/p&gt;&lt;p&gt;&lt;img src="/static-img/Pp5JmhwUwk458-1Ds2SyX1AkPJ_wY0MKKx5Xap8J3_kiEayxs1eBBSwF3_ftOMK_I6E_aHPVvivqq9O6dfwXopeR-xSsUjRcMSXk9EzhP3NMIQdb75JnnmKFVxS8kQXBM3sJ0XBsAmvj4tIYoF8MELtqwFDcF1XWL03YXN-6-xq-qpe0M7HsqpQDVrmDLwJo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并不满足于单一形式的创作。除了摄影和视频之外，他们还涉足了雕塑、绘画等多个领域，以各种媒介来呈现出裸露的人类形态。这使得整个系列作品更加丰富多彩，不断推动着现代艺术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说的就是教育与宣传方面。为了更好地普及自己所倡导的情感和理念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组织了一系列讲座工作坊，让参与者有机会亲自尝试绘制或拍摄裸照，从而深入了解这门艺术背后的哲学思维。此举不仅提高了公众对于这一主题认识，还为那些有志于成为未来裸体艺术家的年轻人提供了宝贵经验。</w:t>
      </w:r>
      <w:r>
        <w:rPr>
          <w:sz w:val="32"/>
          <w:szCs w:val="32"/>
        </w:rPr>
        <w:t>&lt;/p&gt;&lt;p&gt;&lt;img src="/static-img/w7dKjxZHJvcnRWU6O5upg1AkPJ_wY0MKKx5Xap8J3_kiEayxs1eBBSwF3_ftOMK_I6E_aHPVvivqq9O6dfwXopeR-xSsUjRcMSXk9EzhP3NMIQdb75JnnmKFVxS8kQXBM3sJ0XBsAmvj4tIYoF8MELtqwFDcF1XWL03YXN-6-xq-qpe0M7HsqpQDVrmDLwJo.jpg"&gt;&lt;/p&gt;&lt;p&gt;</w:t>
      </w:r>
      <w:r>
        <w:rPr>
          <w:sz w:val="32"/>
          <w:szCs w:val="32"/>
        </w:rPr>
        <w:t>第五点，我们可以看到的是文化融合与国际合作。在这个全球化的大背景下，无论是在东方还是西方，每个人都在努力寻找跨文化交流的新途径。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正是这样一支桥梁团队，它将西方文明中的抽象概念带到了亚洲市场，并且成功地吸引了来自世界各地人的关注，这些都是现代文化交流中难能可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就是改变心态与接受度提升。在过去几年的时间里，由于不断受到媒体报道和公共讨论，以及</w:t>
      </w:r>
      <w:r>
        <w:rPr>
          <w:sz w:val="32"/>
          <w:szCs w:val="32"/>
        </w:rPr>
        <w:t>ucaknedmen</w:t>
      </w:r>
      <w:r>
        <w:rPr>
          <w:sz w:val="32"/>
          <w:szCs w:val="32"/>
        </w:rPr>
        <w:t>积极推广本身的事实，本质上来说，对于英国国民而言，对待裸體藝術变得越来越宽容许多。如果我们说服我们的朋友们放开心灵，那么我们也许能见证一种全新的视觉语言出现，为这个世界增添更多色彩与乐趣。一切都始终围绕着人类情感如何被捕捉出来展开，在这里一切皆为可能，因为这是</w:t>
      </w:r>
      <w:r>
        <w:rPr>
          <w:sz w:val="32"/>
          <w:szCs w:val="32"/>
        </w:rPr>
        <w:t>artistic expression</w:t>
      </w:r>
      <w:r>
        <w:rPr>
          <w:sz w:val="32"/>
          <w:szCs w:val="32"/>
        </w:rPr>
        <w:t>（艺术表现）的天地，即便是在通常意义上看起来“敏感”的地方也不例外。</w:t>
      </w:r>
      <w:r>
        <w:rPr>
          <w:sz w:val="32"/>
          <w:szCs w:val="32"/>
        </w:rPr>
        <w:t>&lt;/p&gt;&lt;p&gt;&lt;img src="/static-img/Id6yqND8T3rR7bwaX1_T0VAkPJ_wY0MKKx5Xap8J3_kiEayxs1eBBSwF3_ftOMK_I6E_aHPVvivqq9O6dfwXopeR-xSsUjRcMSXk9EzhP3NMIQdb75JnnmKFVxS8kQXBM3sJ0XBsAmvj4tIYoF8MELtqwFDcF1XWL03YXN-6-xq-qpe0M7HsqpQDVrmDLwJo.jpg"&gt;&lt;/p&gt;&lt;p&gt;&lt;a href = "/doc/572509-</w:t>
      </w:r>
      <w:r>
        <w:rPr>
          <w:sz w:val="32"/>
          <w:szCs w:val="32"/>
        </w:rPr>
        <w:t>英国裸体艺术家挑战社会规范</w:t>
      </w:r>
      <w:r>
        <w:rPr>
          <w:sz w:val="32"/>
          <w:szCs w:val="32"/>
        </w:rPr>
        <w:t>.doc" rel="alternate" download="572509-</w:t>
      </w:r>
      <w:r>
        <w:rPr>
          <w:sz w:val="32"/>
          <w:szCs w:val="32"/>
        </w:rPr>
        <w:t>英国裸体艺术家挑战社会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