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我遇见的那个让人心动的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常常忙碌于自己的小确幸，不时会忘记身边那些温柔的恩情。正是这些美人恩，让我们的人生多了几分温暖。</w:t>
      </w:r>
      <w:r>
        <w:rPr>
          <w:sz w:val="32"/>
          <w:szCs w:val="32"/>
        </w:rPr>
        <w:t>&lt;/p&gt;&lt;p&gt;&lt;img src="/static-img/g5wDuszvR0YSspWe2QCevfk1sJQJBAB82nxL_s6uwb7N7fvbX5ZeUCMPBr7o6JlJ.jpg"&gt;&lt;/p&gt;&lt;p&gt;</w:t>
      </w:r>
      <w:r>
        <w:rPr>
          <w:sz w:val="32"/>
          <w:szCs w:val="32"/>
        </w:rPr>
        <w:t>我遇见的那个让人心动的恩情，就发生在一个阴雨绵绵的下午。那时候，我还是一名初入社会的小白领，工作压力大、生活节奏快，一切都似乎在我的掌控之中。但就在这一天，我被命运带到了一个小巷子里，那里的墙角，有一位老翁，他正在为街坊们收拾一些废弃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看上去岁月沉淀，眼神却透着一种深邃和慈祥。我走过去打算帮忙，却不料他竟然是我小时候住过的小区的一位退休工人。他认出了我，说：“你就是小李吧？你的妈妈以前经常给我买菜。”</w:t>
      </w:r>
      <w:r>
        <w:rPr>
          <w:sz w:val="32"/>
          <w:szCs w:val="32"/>
        </w:rPr>
        <w:t>&lt;/p&gt;&lt;p&gt;&lt;img src="/static-img/lnG-g0iYdBeazEGNXJE1gPk1sJQJBAB82nxL_s6uwb4JgwS1AlQeNzEyHhvQ-wREzcKO7qcq3mvZ78kJNpZkSeEFFHhjoBrr-i2-79CgIg5aOOvKmOPcthkk8mSD6Yq1MXrmsy4zo0vFfy2IYol-c1tD1kCAbyzt3TwG5K3fhrw.jpg"&gt;&lt;/p&gt;&lt;p&gt;</w:t>
      </w:r>
      <w:r>
        <w:rPr>
          <w:sz w:val="32"/>
          <w:szCs w:val="32"/>
        </w:rPr>
        <w:t>那一刻，我仿佛回到了童年，那份无比亲切让我心里涌起了一股暖流。他的行为让我意识到，这个世界上还有很多美好的事情等着我们去发现和感受。在这个过程中，我体会到了“美人恩”，这种无声而又深远的情谊，是最难以言表也最能触动心灵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感到压力山大或是孤独寂寞时，就想起这位老人的善举，以及他对我的关怀与爱护。我开始学会珍惜身边每一个人，无论他们给予我的是什么样的“美人恩”。因为懂得了，在这个复杂而又充满爱意的人生旅途上，每一次微笑，每一次帮助，都可能成为另一个人生命中的宝贵回忆。</w:t>
      </w:r>
      <w:r>
        <w:rPr>
          <w:sz w:val="32"/>
          <w:szCs w:val="32"/>
        </w:rPr>
        <w:t>&lt;/p&gt;&lt;p&gt;&lt;img src="/static-img/M0dllqlj3ES6rNHaUDJFJfk1sJQJBAB82nxL_s6uwb4JgwS1AlQeNzEyHhvQ-wREzcKO7qcq3mvZ78kJNpZkSeEFFHhjoBrr-i2-79CgIg5aOOvKmOPcthkk8mSD6Yq1MXrmsy4zo0vFfy2IYol-c1tD1kCAbyzt3TwG5K3fhrw.jpg"&gt;&lt;/p&gt;&lt;p&gt;&lt;a href = "/doc/572347-</w:t>
      </w:r>
      <w:r>
        <w:rPr>
          <w:sz w:val="32"/>
          <w:szCs w:val="32"/>
        </w:rPr>
        <w:t>美人恩我遇见的那个让人心动的恩情</w:t>
      </w:r>
      <w:r>
        <w:rPr>
          <w:sz w:val="32"/>
          <w:szCs w:val="32"/>
        </w:rPr>
        <w:t>.doc" rel="alternate" download="572347-</w:t>
      </w:r>
      <w:r>
        <w:rPr>
          <w:sz w:val="32"/>
          <w:szCs w:val="32"/>
        </w:rPr>
        <w:t>美人恩我遇见的那个让人心动的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