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热议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太太毛多多视频网红新宠的柔软帝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娱乐的时代，网络平台上不断涌现出各种各样的内容。近期，一款名为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视频”的应用程序突然成为了一时的热点，它以其独特的主题——展示用户自己或他人的丰富毛发而受到许多人的关注。</w:t>
      </w:r>
      <w:r>
        <w:rPr>
          <w:sz w:val="32"/>
          <w:szCs w:val="32"/>
        </w:rPr>
        <w:t>&lt;/p&gt;&lt;p&gt;&lt;img src="/static-img/mnOpA4fP04IT62wRvWMjz4_I5orHu5iFMIlNjm54E7lG6oeD3dNCfCz4sZwHfBsP.jpg"&gt;&lt;/p&gt;&lt;p&gt;</w:t>
      </w:r>
      <w:r>
        <w:rPr>
          <w:sz w:val="32"/>
          <w:szCs w:val="32"/>
        </w:rPr>
        <w:t>这款应用程序似乎抓住了人们对于美好生活的一种向往。它不仅仅是一个展示个人外观的平台，还提供了一个社交空间，让用户能够分享自己的日常、时尚秀场甚至是与家人朋友共度美好时光。通过这种方式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视频”成功地打破了传统社交媒体的界限，将个人生活、私密空间带到了大众视野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值得注意的是，这款应用并非没有争议。一些批评者指出，过度关注个人外表可能会对个体的心理健康产生负面影响，而其他人则认为这是现代社会一种新的自我表达方式，无论如何都是一种艺术形式。</w:t>
      </w:r>
      <w:r>
        <w:rPr>
          <w:sz w:val="32"/>
          <w:szCs w:val="32"/>
        </w:rPr>
        <w:t>&lt;/p&gt;&lt;p&gt;&lt;img src="/static-img/gSJ2eBEiA17rqGpVXG0mGo_I5orHu5iFMIlNjm54E7m6QNz3AWcdmQboaeLG3J2gIihuUvuIr82S4CMg-wE5i65N2CoCupzLfHF3X4DpupNtu3N7DcUV_Ico_cfLyqfkOQogMjoAP0HiEnGxoC4B4Yo0TlGxVUiJSq6ciOYk-p7S_73e_KtBwXNmeDhaYJ9L.jpg"&gt;&lt;/p&gt;&lt;p&gt;</w:t>
      </w:r>
      <w:r>
        <w:rPr>
          <w:sz w:val="32"/>
          <w:szCs w:val="32"/>
        </w:rPr>
        <w:t>实际上，在真实世界中，有不少网红和明星已经开始使用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视频”来推广自己的形象。在某些情况下，他们利用这一平台进行互动，增强与粉丝之间的情感联系。而对于那些追求时尚潮流的人来说，这也成为了一个了解最新趋势和潮流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小李的小说作者，她在发布新书前夕，就通过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视频”发布了一系列关于她小说中的角色——一位拥有长发女侠——造型试镜照。这不仅让她的粉丝们对即将到来的新作充满期待，而且还使得她的书籍销量突破了之前所有记录，从而证明了这一平台对于提升知名度具有巨大的潜力。</w:t>
      </w:r>
      <w:r>
        <w:rPr>
          <w:sz w:val="32"/>
          <w:szCs w:val="32"/>
        </w:rPr>
        <w:t>&lt;/p&gt;&lt;p&gt;&lt;img src="/static-img/RC2o_d-0heFSoYMi72ZWqI_I5orHu5iFMIlNjm54E7m6QNz3AWcdmQboaeLG3J2gIihuUvuIr82S4CMg-wE5i65N2CoCupzLfHF3X4DpupNtu3N7DcUV_Ico_cfLyqfkOQogMjoAP0HiEnGxoC4B4Yo0TlGxVUiJSq6ciOYk-p7S_73e_KtBwXNmeDhaYJ9L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 太 毛 多 多 视频”作为一种新的网络文化现象，不仅展现了人类对美丽与完美追求的一面，也反映出了我们对于自我表达和社交互动渴望的一部分。不过，无论如何看待，这份热情无疑是有益于促进创新和创造力的，是互联网文化发展史上的又一次重要里程碑。</w:t>
      </w:r>
      <w:r>
        <w:rPr>
          <w:sz w:val="32"/>
          <w:szCs w:val="32"/>
        </w:rPr>
        <w:t>&lt;/p&gt;&lt;p&gt;&lt;a href = "/doc/572316-</w:t>
      </w:r>
      <w:r>
        <w:rPr>
          <w:sz w:val="32"/>
          <w:szCs w:val="32"/>
        </w:rPr>
        <w:t>娱乐圈热议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太太毛多多视频网红新宠的柔软帝国</w:t>
      </w:r>
      <w:r>
        <w:rPr>
          <w:sz w:val="32"/>
          <w:szCs w:val="32"/>
        </w:rPr>
        <w:t>.doc" rel="alternate" download="572316-</w:t>
      </w:r>
      <w:r>
        <w:rPr>
          <w:sz w:val="32"/>
          <w:szCs w:val="32"/>
        </w:rPr>
        <w:t>娱乐圈热议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太太毛多多视频网红新宠的柔软帝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