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捕天下追踪古代女性侦探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捕天下：追踪古代女性侦探的传奇</w:t>
      </w:r>
      <w:r>
        <w:rPr>
          <w:sz w:val="32"/>
          <w:szCs w:val="32"/>
        </w:rPr>
        <w:t>&lt;/p&gt;&lt;p&gt;&lt;img src="/static-img/TeCafB2SaYq_c-fycAgDooClBUOXJp0M4FDL4twtqF0.png"&gt;&lt;/p&gt;&lt;p&gt;</w:t>
      </w:r>
      <w:r>
        <w:rPr>
          <w:sz w:val="32"/>
          <w:szCs w:val="32"/>
        </w:rPr>
        <w:t>如何成为一名女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历史上，警察制度并不是非常发达，但在一些地方和时期，确实存在着类似于现代警察的角色——女捕。他们通常是由官府委派或者自愿加入的女性，他们负责处理一些小案件，比如失物招领、家庭纠纷等，这些工作对于当时社会来说具有重要意义。</w:t>
      </w:r>
      <w:r>
        <w:rPr>
          <w:sz w:val="32"/>
          <w:szCs w:val="32"/>
        </w:rPr>
        <w:t>&lt;/p&gt;&lt;p&gt;&lt;img src="/static-img/mDQFhUARfuxS7hC-8fczmqdRdxmvqb_TFrtdd9jWln_0w5xTfeZ9OUERsDkds4n_9B7Rq1Epk8UAyf_lP84FHkOKHe1G-SKOEZ95-JUSk1zVtMHqgMb16SW_cXSlg-31ayQsBnZEahE__xLd1tCK1CdvV66vXCK7XewaHBy8ALAld7iPtWNP7xGtNlOOvfx2_qXb6_uxtgsVGvOlP9pVbw.jpg"&gt;&lt;/p&gt;&lt;p&gt;</w:t>
      </w:r>
      <w:r>
        <w:rPr>
          <w:sz w:val="32"/>
          <w:szCs w:val="32"/>
        </w:rPr>
        <w:t>女子在职场中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古代社会虽然重男轻女，但随着时间的推移，对女子的地位也逐渐有所提升。在很多家庭中，女子开始参与到管理家务和处理一些社区事务中，这为她们未来的职业生涯奠定了基础。例如，在清朝末年，有些城市出现了专门负责抓捕犯罪嫌疑人的“女捕”，她们不仅要完成传统 </w:t>
      </w:r>
      <w:r>
        <w:rPr>
          <w:sz w:val="32"/>
          <w:szCs w:val="32"/>
        </w:rPr>
        <w:t xml:space="preserve">femininities </w:t>
      </w:r>
      <w:r>
        <w:rPr>
          <w:sz w:val="32"/>
          <w:szCs w:val="32"/>
        </w:rPr>
        <w:t>的任务，还要展现出一定的勇气和能力。</w:t>
      </w:r>
      <w:r>
        <w:rPr>
          <w:sz w:val="32"/>
          <w:szCs w:val="32"/>
        </w:rPr>
        <w:t>&lt;/p&gt;&lt;p&gt;&lt;img src="/static-img/Bv7LNT5PNH_-xJWAeB9iGKdRdxmvqb_TFrtdd9jWln_0w5xTfeZ9OUERsDkds4n_9B7Rq1Epk8UAyf_lP84FHkOKHe1G-SKOEZ95-JUSk1zVtMHqgMb16SW_cXSlg-31ayQsBnZEahE__xLd1tCK1CdvV66vXCK7XewaHBy8ALAld7iPtWNP7xGtNlOOvfx2_qXb6_uxtgsVGvOlP9pVbw.jpg"&gt;&lt;/p&gt;&lt;p&gt;</w:t>
      </w:r>
      <w:r>
        <w:rPr>
          <w:sz w:val="32"/>
          <w:szCs w:val="32"/>
        </w:rPr>
        <w:t>女子如何适应侦探工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侦探，无论是男性还是女性，都需要具备良好的观察力、记忆力以及解决问题的能力。但由于性别上的差异，古代女性可能会面临更多挑战。她们需要克服对自己的性别偏见，同时也要学会如何利用自己的特点来弥补不足，比如更加细腻的情感交流和更高的情商。</w:t>
      </w:r>
      <w:r>
        <w:rPr>
          <w:sz w:val="32"/>
          <w:szCs w:val="32"/>
        </w:rPr>
        <w:t>&lt;/p&gt;&lt;p&gt;&lt;img src="/static-img/4F1PJcQD2xK7EZJM9zXFl6dRdxmvqb_TFrtdd9jWln_0w5xTfeZ9OUERsDkds4n_9B7Rq1Epk8UAyf_lP84FHkOKHe1G-SKOEZ95-JUSk1zVtMHqgMb16SW_cXSlg-31ayQsBnZEahE__xLd1tCK1CdvV66vXCK7XewaHBy8ALAld7iPtWNP7xGtNlOOvfx2_qXb6_uxtgsVGvOlP9pVbw.jpg"&gt;&lt;/p&gt;&lt;p&gt;</w:t>
      </w:r>
      <w:r>
        <w:rPr>
          <w:sz w:val="32"/>
          <w:szCs w:val="32"/>
        </w:rPr>
        <w:t>女捕与社会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时社会里，被视为弱势群体的小人物往往难以获得公正待遇，而作为“弱者”的身份使得许多人误以为女子缺乏成就感或没有机会去做这类事情。而实际上，那些敢于冒险、勇于挑战传统规则的人，也许就是我们今天看来最令人敬佩的一批“女捕”。她们不仅证明了自己能够胜任这些岗位，而且还能通过这些经历，为自己赢得尊重与认可。</w:t>
      </w:r>
      <w:r>
        <w:rPr>
          <w:sz w:val="32"/>
          <w:szCs w:val="32"/>
        </w:rPr>
        <w:t>&lt;/p&gt;&lt;p&gt;&lt;img src="/static-img/0H1cXRChzx7HMHER_nhUUadRdxmvqb_TFrtdd9jWln_0w5xTfeZ9OUERsDkds4n_9B7Rq1Epk8UAyf_lP84FHkOKHe1G-SKOEZ95-JUSk1zVtMHqgMb16SW_cXSlg-31ayQsBnZEahE__xLd1tCK1CdvV66vXCK7XewaHBy8ALAld7iPtWNP7xGtNlOOvfx2_qXb6_uxtgsVGvOlP9pVbw.jpg"&gt;&lt;/p&gt;&lt;p&gt;</w:t>
      </w:r>
      <w:r>
        <w:rPr>
          <w:sz w:val="32"/>
          <w:szCs w:val="32"/>
        </w:rPr>
        <w:t>当前对古代女性侦探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对于早期 여성侦探尤其是“女捕”这一角色进行研究越来越多。这不仅仅是一个学术上的兴趣，更是一种对于历史人物精神世界深入了解的手段。通过对这些故事的分析，我们可以更好地理解那个时代人们生活方式、价值观念以及法律体系等方面的情况，同时也能从中汲取灵感，从而影响到现代社会关于性别平等和职业发展的问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：将传奇转化为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看到那些坚持梦想，不受限制的人物形象时，或许会感到一种既熟悉又陌生的感觉。在这个过程中，我们可以思考一下，将这种力量带入我们的日常生活，是什么样子？如果将这样的精神转化成行动，那么每个人都有可能成为一个属于自己时代的小英雄，就像那样的“女捕”一样，让更多人认识到，每个人的潜力都是无限巨大的，只要勇敢迈出第一步，就没有什么是不可能实现的事情。</w:t>
      </w:r>
      <w:r>
        <w:rPr>
          <w:sz w:val="32"/>
          <w:szCs w:val="32"/>
        </w:rPr>
        <w:t>&lt;/p&gt;&lt;p&gt;&lt;a href = "/doc/572307-</w:t>
      </w:r>
      <w:r>
        <w:rPr>
          <w:sz w:val="32"/>
          <w:szCs w:val="32"/>
        </w:rPr>
        <w:t>女捕天下追踪古代女性侦探的传奇</w:t>
      </w:r>
      <w:r>
        <w:rPr>
          <w:sz w:val="32"/>
          <w:szCs w:val="32"/>
        </w:rPr>
        <w:t>.doc" rel="alternate" download="572307-</w:t>
      </w:r>
      <w:r>
        <w:rPr>
          <w:sz w:val="32"/>
          <w:szCs w:val="32"/>
        </w:rPr>
        <w:t>女捕天下追踪古代女性侦探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