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的星图解读亚洲之光与数字宇宙中的新意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世界变成了一个复杂的网格，每个角落都充满了无数微小但又互联的节点。就像天文学家通过望远镜观测星空一样，我们可以从每一个点出发，去探索和理解这个浩瀚无垠的数字宇宙。在这样的背景下，“亚洲之光”这一概念显得尤为重要，它不仅代表了科技和经济发展的一种象征，也是我们追求知识、创新和进步的一个灯塔。</w:t>
      </w:r>
      <w:r>
        <w:rPr>
          <w:sz w:val="32"/>
          <w:szCs w:val="32"/>
        </w:rPr>
        <w:t>&lt;/p&gt;&lt;p&gt;&lt;img src="/static-img/3VMRHc0bQ7iR9cd8tl0Nk0iyYm_Y6Ba_AIqQ7zLv8ALgtX8oXcYNZxVcVNCuwiHv.jpg"&gt;&lt;/p&gt;&lt;p&gt;</w:t>
      </w:r>
      <w:r>
        <w:rPr>
          <w:sz w:val="32"/>
          <w:szCs w:val="32"/>
        </w:rPr>
        <w:t>第一段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，首先想到的是它所蕴含的一种文化意义。这一系列符号似乎是一张关于亚洲未来的地图，或许这张地图指引着我们走向更加繁荣昌盛的地平线。但是，这只是冰山一角，因为在这些符号背后，是人类对于未知领域探索的一种渴望。</w:t>
      </w:r>
      <w:r>
        <w:rPr>
          <w:sz w:val="32"/>
          <w:szCs w:val="32"/>
        </w:rPr>
        <w:t>&lt;/p&gt;&lt;p&gt;&lt;img src="/static-img/u72rCQvpVBNlcJnG7v-g5EiyYm_Y6Ba_AIqQ7zLv8AI-s-v1W7RIFXrayJZd3civ6qXPbFlP31JutsUys_C3hjBdG7W1GD19dwi_Qb_PoMk8K86OpRc4j-ZlBTCnyrdiStiYKpb7S0fa7IyG7VbPuevs1YfE4ZB8VO3freA9fNlpMVkNUnxd4RXDuGYl1rbXs9yuK_MtQu9OU7sWww_g7XJG-tfZOEOXUP0-Cwa4JV0.jpg"&gt;&lt;/p&gt;&lt;p&gt;</w:t>
      </w:r>
      <w:r>
        <w:rPr>
          <w:sz w:val="32"/>
          <w:szCs w:val="32"/>
        </w:rPr>
        <w:t>第二段：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飞速发展，我们正处于一次巨大的数字化转型期。互联网、大数据、人工智能等技术不断涌现，让传统行业面临前所未有的挑战。而“亚洲之光”则成为推动这一转型过程中不可或缺的一部分。它不仅是一个标签，更是一个行动指南，为那些希望在全球舞台上占有一席之地的人们提供了方向。</w:t>
      </w:r>
      <w:r>
        <w:rPr>
          <w:sz w:val="32"/>
          <w:szCs w:val="32"/>
        </w:rPr>
        <w:t>&lt;/p&gt;&lt;p&gt;&lt;img src="/static-img/gZzXn0erHL1gipeelMEiSEiyYm_Y6Ba_AIqQ7zLv8AI-s-v1W7RIFXrayJZd3civ6qXPbFlP31JutsUys_C3hjBdG7W1GD19dwi_Qb_PoMk8K86OpRc4j-ZlBTCnyrdiStiYKpb7S0fa7IyG7VbPuevs1YfE4ZB8VO3freA9fNlpMVkNUnxd4RXDuGYl1rbXs9yuK_MtQu9OU7sWww_g7XJG-tfZOEOXUP0-Cwa4JV0.jpg"&gt;&lt;/p&gt;&lt;p&gt;</w:t>
      </w:r>
      <w:r>
        <w:rPr>
          <w:sz w:val="32"/>
          <w:szCs w:val="32"/>
        </w:rPr>
        <w:t>第三段：创新驱动</w:t>
      </w:r>
      <w:r>
        <w:rPr>
          <w:sz w:val="32"/>
          <w:szCs w:val="32"/>
        </w:rPr>
        <w:t xml:space="preserve">&lt;/p&gt;&lt;p&gt;&amp;#34;yazhousetu26uuu&amp;#34; </w:t>
      </w:r>
      <w:r>
        <w:rPr>
          <w:sz w:val="32"/>
          <w:szCs w:val="32"/>
        </w:rPr>
        <w:t>不仅仅是一个简单的符号串，而是一种精神态度——一种对未来充满期待的心态。这种心态驱使人们不断寻找新的解决方案，不断打破既定的界限。在这个过程中，“亚洲之光”成为了一个激励者，它照亮了前行者的道路，无论是在科技创新的道路上，还是在社会发展的大潮中。</w:t>
      </w:r>
      <w:r>
        <w:rPr>
          <w:sz w:val="32"/>
          <w:szCs w:val="32"/>
        </w:rPr>
        <w:t>&lt;/p&gt;&lt;p&gt;&lt;img src="/static-img/3i_uowmI4wzHqJAvwupjzEiyYm_Y6Ba_AIqQ7zLv8AI-s-v1W7RIFXrayJZd3civ6qXPbFlP31JutsUys_C3hjBdG7W1GD19dwi_Qb_PoMk8K86OpRc4j-ZlBTCnyrdiStiYKpb7S0fa7IyG7VbPuevs1YfE4ZB8VO3freA9fNlpMVkNUnxd4RXDuGYl1rbXs9yuK_MtQu9OU7sWww_g7XJG-tfZOEOXUP0-Cwa4JV0.jpg"&gt;&lt;/p&gt;&lt;p&gt;</w:t>
      </w:r>
      <w:r>
        <w:rPr>
          <w:sz w:val="32"/>
          <w:szCs w:val="32"/>
        </w:rPr>
        <w:t>第四段：连接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“</w:t>
      </w:r>
      <w:r>
        <w:rPr>
          <w:sz w:val="32"/>
          <w:szCs w:val="32"/>
        </w:rPr>
        <w:t>Asia&amp;#39;s light”</w:t>
      </w:r>
      <w:r>
        <w:rPr>
          <w:sz w:val="32"/>
          <w:szCs w:val="32"/>
        </w:rPr>
        <w:t>的真正力量体现在连接各个地区，并促进资源共享上。这意味着不同国家之间可以更有效地合作交流，分享彼此宝贵经验，从而共同推动人类文明向前迈进。在这个过程中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成为了桥梁，使得不同的思想体系能够相互理解和尊重。</w:t>
      </w:r>
      <w:r>
        <w:rPr>
          <w:sz w:val="32"/>
          <w:szCs w:val="32"/>
        </w:rPr>
        <w:t>&lt;/p&gt;&lt;p&gt;&lt;img src="/static-img/da10WrcGXB7A5ZtFLsmyAUiyYm_Y6Ba_AIqQ7zLv8AI-s-v1W7RIFXrayJZd3civ6qXPbFlP31JutsUys_C3hjBdG7W1GD19dwi_Qb_PoMk8K86OpRc4j-ZlBTCnyrdiStiYKpb7S0fa7IyG7VbPuevs1YfE4ZB8VO3freA9fNlpMVkNUnxd4RXDuGYl1rbXs9yuK_MtQu9OU7sWww_g7XJG-tfZOEOXUP0-Cwa4JV0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yazhousetu26uuu&amp;#34; </w:t>
      </w:r>
      <w:r>
        <w:rPr>
          <w:sz w:val="32"/>
          <w:szCs w:val="32"/>
        </w:rPr>
        <w:t>是一个多层次、多维度的问题，它触及到了我们的文化认同、技术进步以及国际合作等诸多方面。在今天这个快速变化的世界里，没有哪条路能保证成功，但有一个事实是确定无疑——那就是中国作为“亚洲之光”，其崛起将继续影响并塑造全球格局。而对于其他国家来说，这也意味着必须持续关注并适应这样一种趋势，以便更好地参与到全世界共同建设美好未来的伟大历史进程中去。</w:t>
      </w:r>
      <w:r>
        <w:rPr>
          <w:sz w:val="32"/>
          <w:szCs w:val="32"/>
        </w:rPr>
        <w:t>&lt;/p&gt;&lt;p&gt;&lt;a href = "/doc/572247-</w:t>
      </w:r>
      <w:r>
        <w:rPr>
          <w:sz w:val="32"/>
          <w:szCs w:val="32"/>
        </w:rPr>
        <w:t>远方的星图解读亚洲之光与数字宇宙中的新意象</w:t>
      </w:r>
      <w:r>
        <w:rPr>
          <w:sz w:val="32"/>
          <w:szCs w:val="32"/>
        </w:rPr>
        <w:t>.doc" rel="alternate" download="572247-</w:t>
      </w:r>
      <w:r>
        <w:rPr>
          <w:sz w:val="32"/>
          <w:szCs w:val="32"/>
        </w:rPr>
        <w:t>远方的星图解读亚洲之光与数字宇宙中的新意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