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舔舐花蜜春日田园里的甜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田园里的甜蜜探索</w:t>
      </w:r>
      <w:r>
        <w:rPr>
          <w:sz w:val="32"/>
          <w:szCs w:val="32"/>
        </w:rPr>
        <w:t>&lt;/p&gt;&lt;p&gt;&lt;img src="/static-img/2of2nsm-YAvLR9aNu9xT6RumBjobEyBMu_Cy6MreqMxbBPMlcKphasCEPi5NduSj.jpg"&gt;&lt;/p&gt;&lt;p&gt;</w:t>
      </w:r>
      <w:r>
        <w:rPr>
          <w:sz w:val="32"/>
          <w:szCs w:val="32"/>
        </w:rPr>
        <w:t>在一个阳光明媚的下午，花儿们正处于盛开之时。绿油油的草地上，五彩缤纷的野花竞相开放，每一朵都散发着阵阵淡雅芬芳。小径两旁，一只小蜜蜂轻巧地穿梭，它们似乎在享受这份自然赋予的地球上的美好。</w:t>
      </w:r>
      <w:r>
        <w:rPr>
          <w:sz w:val="32"/>
          <w:szCs w:val="32"/>
        </w:rPr>
        <w:t>&lt;/p&gt;&lt;p&gt;</w:t>
      </w:r>
      <w:r>
        <w:rPr>
          <w:sz w:val="32"/>
          <w:szCs w:val="32"/>
        </w:rPr>
        <w:t>舔舐花蜜：生命的馈赠</w:t>
      </w:r>
      <w:r>
        <w:rPr>
          <w:sz w:val="32"/>
          <w:szCs w:val="32"/>
        </w:rPr>
        <w:t>&lt;/p&gt;&lt;p&gt;&lt;img src="/static-img/MenYWGPxnS8vpk4fxFWqFhumBjobEyBMu_Cy6MreqMwIplWK_wD1fUwHaVwuQM9SjGSbqV7yjUGlTxYUmLEi4hTZDyS6YiF6s_4wMRNMmfG48XaW8zR0iz5GliHMubaC8BCTvqdZvz1MGV_2u_TMPB1LZnfQh7V4hh6-8_DBuHI8JO_2KbL0gcbERilJFUpi.jpg"&gt;&lt;/p&gt;&lt;p&gt;</w:t>
      </w:r>
      <w:r>
        <w:rPr>
          <w:sz w:val="32"/>
          <w:szCs w:val="32"/>
        </w:rPr>
        <w:t>蜜蜂是最懂得欣赏和感恩这份馈赠的人类朋友之一。它们不仅能够嗅出最微弱的香气，而且能精确找到那源自花朵深处、富含营养价值的甘露——花蜜。在这个过程中，那些温柔而细腻的手触及了每一片翠叶，每一次动作都是对大自然无尽赞美与敬畏。</w:t>
      </w:r>
      <w:r>
        <w:rPr>
          <w:sz w:val="32"/>
          <w:szCs w:val="32"/>
        </w:rPr>
        <w:t>&lt;/p&gt;&lt;p&gt;</w:t>
      </w:r>
      <w:r>
        <w:rPr>
          <w:sz w:val="32"/>
          <w:szCs w:val="32"/>
        </w:rPr>
        <w:t>采集之旅</w:t>
      </w:r>
      <w:r>
        <w:rPr>
          <w:sz w:val="32"/>
          <w:szCs w:val="32"/>
        </w:rPr>
        <w:t>&lt;/p&gt;&lt;p&gt;&lt;img src="/static-img/1DRxqeA7aESXQDv7YlToIxumBjobEyBMu_Cy6MreqMwIplWK_wD1fUwHaVwuQM9SjGSbqV7yjUGlTxYUmLEi4hTZDyS6YiF6s_4wMRNMmfG48XaW8zR0iz5GliHMubaC8BCTvqdZvz1MGV_2u_TMPB1LZnfQh7V4hh6-8_DBuHI8JO_2KbL0gcbERilJFUpi.jpg"&gt;&lt;/p&gt;&lt;p&gt;</w:t>
      </w:r>
      <w:r>
        <w:rPr>
          <w:sz w:val="32"/>
          <w:szCs w:val="32"/>
        </w:rPr>
        <w:t>当太阳高悬其间，小蜜蜂开始了它们繁忙的一天。这是一个既充满挑战又充满乐趣的小旅行。在风雨交加或是酷暑烈阳之下，它们勇敢地飞向那些看似遥不可及的地方，只为寻找那珍贵而难以企及的宝藏——鲜洁如水、甘甜入心的大自然佳肴。</w:t>
      </w:r>
      <w:r>
        <w:rPr>
          <w:sz w:val="32"/>
          <w:szCs w:val="32"/>
        </w:rPr>
        <w:t>&lt;/p&gt;&lt;p&gt;</w:t>
      </w:r>
      <w:r>
        <w:rPr>
          <w:sz w:val="32"/>
          <w:szCs w:val="32"/>
        </w:rPr>
        <w:t>有时候，他们会遇到一些不那么容易被发现或许已经被其他访客采摘干净的小径。但即使如此，这些小家伙从未放弃过，因为他们知道，即便是在最偏僻的地方，也总有可能隐藏着秘密，而这些秘密往往比众多人所了解的情况更加丰富多彩。</w:t>
      </w:r>
      <w:r>
        <w:rPr>
          <w:sz w:val="32"/>
          <w:szCs w:val="32"/>
        </w:rPr>
        <w:t>&lt;/p&gt;&lt;p&gt;&lt;img src="/static-img/NDFeBgnABz_sy8qQYH7euBumBjobEyBMu_Cy6MreqMwIplWK_wD1fUwHaVwuQM9SjGSbqV7yjUGlTxYUmLEi4hTZDyS6YiF6s_4wMRNMmfG48XaW8zR0iz5GliHMubaC8BCTvqdZvz1MGV_2u_TMPB1LZnfQh7V4hh6-8_DBuHI8JO_2KbL0gcbERilJFUpi.jpg"&gt;&lt;/p&gt;&lt;p&gt;</w:t>
      </w:r>
      <w:r>
        <w:rPr>
          <w:sz w:val="32"/>
          <w:szCs w:val="32"/>
        </w:rPr>
        <w:t>将来回忆</w:t>
      </w:r>
      <w:r>
        <w:rPr>
          <w:sz w:val="32"/>
          <w:szCs w:val="32"/>
        </w:rPr>
        <w:t>&lt;/p&gt;&lt;p&gt;</w:t>
      </w:r>
      <w:r>
        <w:rPr>
          <w:sz w:val="32"/>
          <w:szCs w:val="32"/>
        </w:rPr>
        <w:t>随着时间流逝，小蜜蜂携带着它们的心愿与收获回到巢穴。一旦安全抵达，人们就可以看到它辛勤工作付出的成果，那是一种让人赞叹不已的小小堆积。而对于这些努力付出的产品来说，这并非简单的一次“舔舐”，它代表了一种更深层次的情感交流，更是一种尊重与感激的心态表达。</w:t>
      </w:r>
      <w:r>
        <w:rPr>
          <w:sz w:val="32"/>
          <w:szCs w:val="32"/>
        </w:rPr>
        <w:t>&lt;/p&gt;&lt;p&gt;&lt;img src="/static-img/LaGFpdY6aeFs2UMmjdMxzxumBjobEyBMu_Cy6MreqMwIplWK_wD1fUwHaVwuQM9SjGSbqV7yjUGlTxYUmLEi4hTZDyS6YiF6s_4wMRNMmfG48XaW8zR0iz5GliHMubaC8BCTvqdZvz1MGV_2u_TMPB1LZnfQh7V4hh6-8_DBuHI8JO_2KbL0gcbERilJFUpi.jpg"&gt;&lt;/p&gt;&lt;p&gt;</w:t>
      </w:r>
      <w:r>
        <w:rPr>
          <w:sz w:val="32"/>
          <w:szCs w:val="32"/>
        </w:rPr>
        <w:t>这种情感通过无数代际传递，被编织进了整个社会文化中的各个角落。不论是在古老传说里还是现代诗歌中，“舔”字常常用来形容一种温柔而亲昵的情意绵长，在这里它象征着对大自然以及所有给予我们生存恩惠者的无限爱戴和敬仰。</w:t>
      </w:r>
      <w:r>
        <w:rPr>
          <w:sz w:val="32"/>
          <w:szCs w:val="32"/>
        </w:rPr>
        <w:t>&lt;/p&gt;&lt;p&gt;</w:t>
      </w:r>
      <w:r>
        <w:rPr>
          <w:sz w:val="32"/>
          <w:szCs w:val="32"/>
        </w:rPr>
        <w:t>然而，不仅仅是小蜜蜂，我们每个人也都应该学会去“舔”我们的生活，从点滴中寻找幸福，从周围人的善举中汲取力量，让这个世界变得更加温暖，更加充满希望，就像春天一样，无条件地把欢笑与快乐播撒出去，为这个世界增添几分色彩。</w:t>
      </w:r>
      <w:r>
        <w:rPr>
          <w:sz w:val="32"/>
          <w:szCs w:val="32"/>
        </w:rPr>
        <w:t>&lt;/p&gt;&lt;p&gt;</w:t>
      </w:r>
      <w:r>
        <w:rPr>
          <w:sz w:val="32"/>
          <w:szCs w:val="32"/>
        </w:rPr>
        <w:t>最后，当我们站在田园间，看见那些忙碌的小蜜蜂，或许你会意识到，无论你身处何方，都请不要忘记这一刻，你所拥有的，不仅仅是一场视觉盛宴，更是一段属于自己生命篇章中的重要时刻。因为每一次“舔”，都是对生活的一次致敬，是对存在本身的一个肯定。你是否愿意加入这样的探索呢？</w:t>
      </w:r>
      <w:r>
        <w:rPr>
          <w:sz w:val="32"/>
          <w:szCs w:val="32"/>
        </w:rPr>
        <w:t>&lt;/p&gt;&lt;p&gt;&lt;a href = "/doc/572157-</w:t>
      </w:r>
      <w:r>
        <w:rPr>
          <w:sz w:val="32"/>
          <w:szCs w:val="32"/>
        </w:rPr>
        <w:t>舔舐花蜜春日田园里的甜蜜探索</w:t>
      </w:r>
      <w:r>
        <w:rPr>
          <w:sz w:val="32"/>
          <w:szCs w:val="32"/>
        </w:rPr>
        <w:t>.doc" rel="alternate" download="572157-</w:t>
      </w:r>
      <w:r>
        <w:rPr>
          <w:sz w:val="32"/>
          <w:szCs w:val="32"/>
        </w:rPr>
        <w:t>舔舐花蜜春日田园里的甜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