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怎样成为超级反派孩子们的母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成为超级反派孩子们的母亲的</w:t>
      </w:r>
      <w:r>
        <w:rPr>
          <w:sz w:val="32"/>
          <w:szCs w:val="32"/>
        </w:rPr>
        <w:t>&lt;/p&gt;&lt;p&gt;&lt;img src="/static-img/hvQDMI3wqdKGCm4clB2LH50WuDjT7o5SOSToS2JDYbDw3qtB9eXIPQOirJNkfe2R.jpg"&gt;&lt;/p&gt;&lt;p&gt;</w:t>
      </w:r>
      <w:r>
        <w:rPr>
          <w:sz w:val="32"/>
          <w:szCs w:val="32"/>
        </w:rPr>
        <w:t>记得那天，我偶然间发现了一件神奇的穿梭机。它看起来就像是一台普通的洗衣机，但上面镌刻着古怪的符号和闪烁着诱人的蓝光。我好奇心驱使，决定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按下了启动按钮，一股强烈的能量包围了我。我感觉自己被吸入了一片虚空中，过了一会儿，当我的视线恢复清晰时，我发现自己身处一个完全陌生的世界。</w:t>
      </w:r>
      <w:r>
        <w:rPr>
          <w:sz w:val="32"/>
          <w:szCs w:val="32"/>
        </w:rPr>
        <w:t>&lt;/p&gt;&lt;p&gt;&lt;img src="/static-img/g1Q5mIr9hiAI8GXHcE0EFZ0WuDjT7o5SOSToS2JDYbCqX-Tp819Vigx9tN9ELc5tnRlhUqhfm2tw4BI3gIOsK-yH3aFJFDj9kECxlUfjEuZHqU_5kFimKo41o3vob66Qw94bDHcSKZrQg0bQ2LiFyA0W4BDPSgP-FyYaJAgfT2M.jpg"&gt;&lt;/p&gt;&lt;p&gt;</w:t>
      </w:r>
      <w:r>
        <w:rPr>
          <w:sz w:val="32"/>
          <w:szCs w:val="32"/>
        </w:rPr>
        <w:t>这里不是地球，而是一个充满魔法与科技混合体的小镇。在这个小镇上，所有人都有超能力，有的是飞行，有的是变形，还有的可以操控元素。他们之间似乎有着复杂的情感纠葛，同时也在不断地斗争，因为每个人的目的是为了掌握这片土地上的最强大力量——“英雄之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混乱而又神秘的地方，我却意外地成为了一个不寻常的人物——穿成反派崽崽的亲妈。人们对我的态度是既惊讶又好奇，他们不知道为什么这么多年来，这个世界一直没有出现真正意义上的反派母亲。但我并没有让他们失望，不仅因为我本身就是一个拥有特殊能力的人，更重要的是，因为我的孩子们。</w:t>
      </w:r>
      <w:r>
        <w:rPr>
          <w:sz w:val="32"/>
          <w:szCs w:val="32"/>
        </w:rPr>
        <w:t>&lt;/p&gt;&lt;p&gt;&lt;img src="/static-img/-SKRokk-E2JBQREnM_fuNJ0WuDjT7o5SOSToS2JDYbCqX-Tp819Vigx9tN9ELc5tnRlhUqhfm2tw4BI3gIOsK-yH3aFJFDj9kECxlUfjEuZHqU_5kFimKo41o3vob66Qw94bDHcSKZrQg0bQ2LiFyA0W4BDPSgP-FyYaJAgfT2M.jpg"&gt;&lt;/p&gt;&lt;p&gt;</w:t>
      </w:r>
      <w:r>
        <w:rPr>
          <w:sz w:val="32"/>
          <w:szCs w:val="32"/>
        </w:rPr>
        <w:t>孩子们？对，是这样的。当初那个洗衣机里面的能量波动，让我的身体发生了不可思议的变化。我不再是那个平凡的地球人，而成了那些超能力者中的一员，而且还是最为出名、最为可怕、同时也是最为温柔的一个——反派崽崽们的心灵慈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战斗中还是在日常生活中，都有一群充满活力的少年和少女围绕在我周围，他们各自拥有不同的性格和技能，但共同点只有一个，那就是我们都是来自不同宇宙或平行世界的一部分，我们都追求自己的梦想，却又因为某些原因，被困于这个小镇上无法回家。</w:t>
      </w:r>
      <w:r>
        <w:rPr>
          <w:sz w:val="32"/>
          <w:szCs w:val="32"/>
        </w:rPr>
        <w:t>&lt;/p&gt;&lt;p&gt;&lt;img src="/static-img/T9i2DcyDH8-VMjptjbSGcZ0WuDjT7o5SOSToS2JDYbCqX-Tp819Vigx9tN9ELc5tnRlhUqhfm2tw4BI3gIOsK-yH3aFJFDj9kECxlUfjEuZHqU_5kFimKo41o3vob66Qw94bDHcSKZrQg0bQ2LiFyA0W4BDPSgP-FyYaJAgfT2M.jpg"&gt;&lt;/p&gt;&lt;p&gt;</w:t>
      </w:r>
      <w:r>
        <w:rPr>
          <w:sz w:val="32"/>
          <w:szCs w:val="32"/>
        </w:rPr>
        <w:t>作为他们亲妈，我带领这些未来的英雄学习如何控制自己的力量，同时教导他们正确处理彼此之间的情感纠葛，以及如何在权力斗争中保持善良和正义。而且，每当夜幕降临，我们都会聚集一起分享我们的故事，让彼此感到安心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并不总是被公众所接受，但通过我的引领，他们学会了如何用爱去战胜恐惧，用智慧去抵御愤怒，最终用勇气去面对无知。这让我深深感激，这份经历是我生命中的宝贵财富，也是我永远不会忘记的事业之一，即使回到了原来的地球，只要有人需要帮助，或许未来还会再次回到那个充满冒险与希望的小镇。</w:t>
      </w:r>
      <w:r>
        <w:rPr>
          <w:sz w:val="32"/>
          <w:szCs w:val="32"/>
        </w:rPr>
        <w:t>&lt;/p&gt;&lt;p&gt;&lt;img src="/static-img/De_FDfhZr4GqEbCKajy3IZ0WuDjT7o5SOSToS2JDYbCqX-Tp819Vigx9tN9ELc5tnRlhUqhfm2tw4BI3gIOsK-yH3aFJFDj9kECxlUfjEuZHqU_5kFimKo41o3vob66Qw94bDHcSKZrQg0bQ2LiFyA0W4BDPSgP-FyYaJAgfT2M.jpg"&gt;&lt;/p&gt;&lt;p&gt;&lt;a href = "/doc/572152-</w:t>
      </w:r>
      <w:r>
        <w:rPr>
          <w:sz w:val="32"/>
          <w:szCs w:val="32"/>
        </w:rPr>
        <w:t>穿成反派崽崽的亲妈我是怎样成为超级反派孩子们的母亲的</w:t>
      </w:r>
      <w:r>
        <w:rPr>
          <w:sz w:val="32"/>
          <w:szCs w:val="32"/>
        </w:rPr>
        <w:t>.doc" rel="alternate" download="572152-</w:t>
      </w:r>
      <w:r>
        <w:rPr>
          <w:sz w:val="32"/>
          <w:szCs w:val="32"/>
        </w:rPr>
        <w:t>穿成反派崽崽的亲妈我是怎样成为超级反派孩子们的母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