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守望者旷野里的星与被遗忘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旷野里的星，静静地闪烁着，它们是无声的诗人，无形的画家，在夜幕降临时刻，为这片广袤无垠的土地添上了一抹生动多彩的色彩。它们不仅仅是天空中的一点亮光，更是一种精神，一种信念，一种对未知世界深沉而执着的情感。</w:t>
      </w:r>
      <w:r>
        <w:rPr>
          <w:sz w:val="32"/>
          <w:szCs w:val="32"/>
        </w:rPr>
        <w:t>&lt;/p&gt;&lt;p&gt;&lt;img src="/static-img/dqFgVdKT9CIu3wfaxb4spAGueiQ00vmc9u9_On5HYXkShFNfaN66-rFY4UvBmd_-.png"&gt;&lt;/p&gt;&lt;p&gt;</w:t>
      </w:r>
      <w:r>
        <w:rPr>
          <w:sz w:val="32"/>
          <w:szCs w:val="32"/>
        </w:rPr>
        <w:t>旷野与星辰：两个遥不可及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被岁月侵蚀、风沙覆盖的大地上，有一处荒凉之境，那里没有繁华，没有喧嚣，只有旷野和它那独特的声音。这里，是那些勇敢者选择放弃世俗纷扰，寻找内心平静的地方。而旷野里的星，也许能引领他们找到属于自己的方向。</w:t>
      </w:r>
      <w:r>
        <w:rPr>
          <w:sz w:val="32"/>
          <w:szCs w:val="32"/>
        </w:rPr>
        <w:t>&lt;/p&gt;&lt;p&gt;&lt;img src="/static-img/TflxyXNqWxXg-nVu01E3ugGueiQ00vmc9u9_On5HYXkxeuazLjOjS8V_LYhiiX5zUR6q-69dPLs3st0CUyUJZylV_EiLoN9gz6Pr94njM0o7Z0iIkTEtgiLC3V1XQmSHXX5aktyOB3ABTxW6nH71X0vjCkTIzYkklPHTmYGtZrR19sc8dzWaRCUgr6AC6v4o.jpg"&gt;&lt;/p&gt;&lt;p&gt;</w:t>
      </w:r>
      <w:r>
        <w:rPr>
          <w:sz w:val="32"/>
          <w:szCs w:val="32"/>
        </w:rPr>
        <w:t>星光下的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旷野里的星便如同古老传说中的灯塔，对着迷失的人群发出了召唤。在这寂静之中，每个人的心灵都像是在追逐着某一个自己永远无法触及的地方，而那份渴望，就像是指向那个遥远地方的指南针。就像歌德曾经写过：“在我最深的心灵深处，你（神）却总是存在。”</w:t>
      </w:r>
      <w:r>
        <w:rPr>
          <w:sz w:val="32"/>
          <w:szCs w:val="32"/>
        </w:rPr>
        <w:t>&lt;/p&gt;&lt;p&gt;&lt;img src="/static-img/JMYryGb3_i8iJoqaBAeBqgGueiQ00vmc9u9_On5HYXkxeuazLjOjS8V_LYhiiX5zUR6q-69dPLs3st0CUyUJZylV_EiLoN9gz6Pr94njM0o7Z0iIkTEtgiLC3V1XQmSHXX5aktyOB3ABTxW6nH71X0vjCkTIzYkklPHTmYGtZrR19sc8dzWaRCUgr6AC6v4o.png"&gt;&lt;/p&gt;&lt;p&gt;</w:t>
      </w:r>
      <w:r>
        <w:rPr>
          <w:sz w:val="32"/>
          <w:szCs w:val="32"/>
        </w:rPr>
        <w:t>遗忘与回忆：星辰之间流淌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旅行者们带来的故事，如同秋风吹落叶子一般零散在地面上，但即使这些故事已经化为尘埃，他们所体会到的那种对于生命意义上的探索，却依然留在了这个地方。这一切，都被那些守护此地长久不变的旷野里的星所见证。</w:t>
      </w:r>
      <w:r>
        <w:rPr>
          <w:sz w:val="32"/>
          <w:szCs w:val="32"/>
        </w:rPr>
        <w:t>&lt;/p&gt;&lt;p&gt;&lt;img src="/static-img/WB0ssS6HZkPD_53vzAn_7AGueiQ00vmc9u9_On5HYXkxeuazLjOjS8V_LYhiiX5zUR6q-69dPLs3st0CUyUJZylV_EiLoN9gz6Pr94njM0o7Z0iIkTEtgiLC3V1XQmSHXX5aktyOB3ABTxW6nH71X0vjCkTIzYkklPHTmYGtZrR19sc8dzWaRCUgr6AC6v4o.png"&gt;&lt;/p&gt;&lt;p&gt;</w:t>
      </w:r>
      <w:r>
        <w:rPr>
          <w:sz w:val="32"/>
          <w:szCs w:val="32"/>
        </w:rPr>
        <w:t>星辉下绽放出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最艰难的时候，旷野里的星也从不言弃，它们照亮了所有走进这里的人，让他们明白，不管前方道路多么崎岖，不管生活给予多少挑战，都不要丢掉希望，因为正是这种希望，使得我们能够继续前行，最终找到属于自己的那片天空和那颗属于自己的明亮恒久不变的“北极”。</w:t>
      </w:r>
      <w:r>
        <w:rPr>
          <w:sz w:val="32"/>
          <w:szCs w:val="32"/>
        </w:rPr>
        <w:t>&lt;/p&gt;&lt;p&gt;&lt;img src="/static-img/jaAlywRNI9Su2ID_TCmPdQGueiQ00vmc9u9_On5HYXkxeuazLjOjS8V_LYhiiX5zUR6q-69dPLs3st0CUyUJZylV_EiLoN9gz6Pr94njM0o7Z0iIkTEtgiLC3V1XQmSHXX5aktyOB3ABTxW6nH71X0vjCkTIzYkklPHTmYGtZrR19sc8dzWaRCUgr6AC6v4o.png"&gt;&lt;/p&gt;&lt;p&gt;</w:t>
      </w:r>
      <w:r>
        <w:rPr>
          <w:sz w:val="32"/>
          <w:szCs w:val="32"/>
        </w:rPr>
        <w:t>末日前的宁静：死亡与重生的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我们的身体彻底停歇，我们的心灵将会穿越宇宙回到这个地方，那里只有一切可能已经消逝的地球景象，以及仍旧坚守其位置、默默闪烁着生命力的小小光点——这些都是我们曾经亲眼所见、亲耳所闻、甚至亲手触摸过的事物。而那些还未到来的人，将继续在这片大自然中寻觅，他们或许会发现更多关于生命意义的事情，或许又会遇到新的困惑。但无论如何，这个过程，就是人类不断探索自我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结束后的思索：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站在了旅途结束的地方。四周再次恢复到了最初那样寂静，但现在，这份宁静包含了更多意味。在这一刻，我们仿佛听到了一些声音，那些来自于我们内心深处的声音，用一种超乎常人的方式回答了所有的问题，用一种超乎常人的方式赋予了答案。当你抬头仰望夜空，看见那些微弱而坚定的光芒时，你是否也感觉到了那种温暖？或者说，在你看来，“旷野里的星”究竟代表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幕下的守望者：旷野里的星与被遗忘的诗篇》</w:t>
      </w:r>
      <w:r>
        <w:rPr>
          <w:sz w:val="32"/>
          <w:szCs w:val="32"/>
        </w:rPr>
        <w:t>&lt;/p&gt;&lt;p&gt;&lt;a href = "/doc/571946-</w:t>
      </w:r>
      <w:r>
        <w:rPr>
          <w:sz w:val="32"/>
          <w:szCs w:val="32"/>
        </w:rPr>
        <w:t>夜幕下的守望者旷野里的星与被遗忘的诗篇</w:t>
      </w:r>
      <w:r>
        <w:rPr>
          <w:sz w:val="32"/>
          <w:szCs w:val="32"/>
        </w:rPr>
        <w:t>.doc" rel="alternate" download="571946-</w:t>
      </w:r>
      <w:r>
        <w:rPr>
          <w:sz w:val="32"/>
          <w:szCs w:val="32"/>
        </w:rPr>
        <w:t>夜幕下的守望者旷野里的星与被遗忘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