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探索日本成人娱乐文化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：探索日本成人娱乐文化的深层世界</w:t>
      </w:r>
      <w:r>
        <w:rPr>
          <w:sz w:val="32"/>
          <w:szCs w:val="32"/>
        </w:rPr>
        <w:t>&lt;/p&gt;&lt;p&gt;&lt;img src="/static-img/lZkei2MW7Jov1xoOtyi156M9Ts0Fr1MzbZU-RvbuF7B47V6Skge-xwsDLSooorBx.png"&gt;&lt;/p&gt;&lt;p&gt;</w:t>
      </w:r>
      <w:r>
        <w:rPr>
          <w:sz w:val="32"/>
          <w:szCs w:val="32"/>
        </w:rPr>
        <w:t>东京热影音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，随着互联网技术的飞速发展，东京热影音作为一个专注于成人内容的网站诞生。它通过提供高质量、多样化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为粉丝们带来了前所未有的视觉体验。随着时间的推移，东京热不断优化其服务模式，不仅扩大了内容种类，还提高了用户体验。</w:t>
      </w:r>
      <w:r>
        <w:rPr>
          <w:sz w:val="32"/>
          <w:szCs w:val="32"/>
        </w:rPr>
        <w:t>&lt;/p&gt;&lt;p&gt;&lt;img src="/static-img/vlYcZ1Nv6TdgHTLMzqU8IKM9Ts0Fr1MzbZU-RvbuF7B7eYWVPRf-zVoHKcdUitdHcwj-us4m6xiYyZ1nAouItFVGxB6sEhQqunigl86dfOC4x2SZSlMcG2iMfO5ijdSGXVkwjsInFx098fIQOIoJwfjB5zMFqSyjed_KGpy9tgUQRHELfnMi8Hd52LEIk5kVW85tpxhjZp0muvXdyYMaZw.png"&gt;&lt;/p&gt;&lt;p&gt;</w:t>
      </w:r>
      <w:r>
        <w:rPr>
          <w:sz w:val="32"/>
          <w:szCs w:val="32"/>
        </w:rPr>
        <w:t>东京热影音在全球范围内的地位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网络连接能力的增强，东京热不仅在国内取得巨大成功，也在海外市场获得了一席之地。其独特而专业的声音引领了全球成人娱乐行业，并对当地文化产生了深远影响。尽管面临法律和道德等挑战，但东京热依然坚持自身定位，为追求真实性和多元性的消费者提供平台。</w:t>
      </w:r>
      <w:r>
        <w:rPr>
          <w:sz w:val="32"/>
          <w:szCs w:val="32"/>
        </w:rPr>
        <w:t>&lt;/p&gt;&lt;p&gt;&lt;img src="/static-img/n4nOHmWYXUdh-374gSSC56M9Ts0Fr1MzbZU-RvbuF7B7eYWVPRf-zVoHKcdUitdHcwj-us4m6xiYyZ1nAouItFVGxB6sEhQqunigl86dfOC4x2SZSlMcG2iMfO5ijdSGXVkwjsInFx098fIQOIoJwfjB5zMFqSyjed_KGpy9tgUQRHELfnMi8Hd52LEIk5kVW85tpxhjZp0muvXdyYMaZw.png"&gt;&lt;/p&gt;&lt;p&gt;</w:t>
      </w:r>
      <w:r>
        <w:rPr>
          <w:sz w:val="32"/>
          <w:szCs w:val="32"/>
        </w:rPr>
        <w:t>东京热影音与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知名</w:t>
      </w:r>
      <w:r>
        <w:rPr>
          <w:sz w:val="32"/>
          <w:szCs w:val="32"/>
        </w:rPr>
        <w:t>AV</w:t>
      </w:r>
      <w:r>
        <w:rPr>
          <w:sz w:val="32"/>
          <w:szCs w:val="32"/>
        </w:rPr>
        <w:t>网站，东京热与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紧密相连，它不仅是消费者的主要选择，也是许多制作人的重要合作伙伴。通过不断更新新作品以及关注业界动态，东京热能够及时反映出市场需求，从而促进整个行业向更健康、更丰富方向发展。</w:t>
      </w:r>
      <w:r>
        <w:rPr>
          <w:sz w:val="32"/>
          <w:szCs w:val="32"/>
        </w:rPr>
        <w:t>&lt;/p&gt;&lt;p&gt;&lt;img src="/static-img/p0Cz16kcdiejXOft4EVhnaM9Ts0Fr1MzbZU-RvbuF7B7eYWVPRf-zVoHKcdUitdHcwj-us4m6xiYyZ1nAouItFVGxB6sEhQqunigl86dfOC4x2SZSlMcG2iMfO5ijdSGXVkwjsInFx098fIQOIoJwfjB5zMFqSyjed_KGpy9tgUQRHELfnMi8Hd52LEIk5kVW85tpxhjZp0muvXdyYMaZw.png"&gt;&lt;/p&gt;&lt;p&gt;</w:t>
      </w:r>
      <w:r>
        <w:rPr>
          <w:sz w:val="32"/>
          <w:szCs w:val="32"/>
        </w:rPr>
        <w:t>东京都如何塑造并维护其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环境中，东京都需要持续创新以保持自己的优势。在品牌建设方面，它采用了一系列策略，如精心打造艺人形象，与粉丝建立良好的互动关系，以及不断提升服务质量，以确保品牌形象稳固且有吸引力。</w:t>
      </w:r>
      <w:r>
        <w:rPr>
          <w:sz w:val="32"/>
          <w:szCs w:val="32"/>
        </w:rPr>
        <w:t>&lt;/p&gt;&lt;p&gt;&lt;img src="/static-img/AuMZVXGUM-LRhm9RT9IrC6M9Ts0Fr1MzbZU-RvbuF7B7eYWVPRf-zVoHKcdUitdHcwj-us4m6xiYyZ1nAouItFVGxB6sEhQqunigl86dfOC4x2SZSlMcG2iMfO5ijdSGXVkwjsInFx098fIQOIoJwfjB5zMFqSyjed_KGpy9tgUQRHELfnMi8Hd52LEIk5kVW85tpxhjZp0muvXdyYMaZw.png"&gt;&lt;/p&gt;&lt;p&gt;</w:t>
      </w:r>
      <w:r>
        <w:rPr>
          <w:sz w:val="32"/>
          <w:szCs w:val="32"/>
        </w:rPr>
        <w:t>法律法规对东京都运营方式产生何种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法规对于网络内容管理日益严格，对于像東方熱這樣涉及成人內容的地方尤為敏感。为了合规运行，该网站必须遵守相关规定，比如年龄限制政策、隐私保护条款等。此外，由於網絡監管機構對此類內容越來越嚴格，因此東方熱也需要不斷調整策略以適應變化中的法律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革新如何改变未来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无疑将彻底改变我们生活中的每一个角落，对于東方熱这样的企业来说，无论是人工智能、大数据分析还是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都可能成为改善产品质效、提升用户体验的手段。在这场数字变革中，每个参与者都需适应新的环境，以保持竞争力的同时也要考虑到伦理和道德问题。</w:t>
      </w:r>
      <w:r>
        <w:rPr>
          <w:sz w:val="32"/>
          <w:szCs w:val="32"/>
        </w:rPr>
        <w:t>&lt;/p&gt;&lt;p&gt;&lt;a href = "/doc/571580-</w:t>
      </w:r>
      <w:r>
        <w:rPr>
          <w:sz w:val="32"/>
          <w:szCs w:val="32"/>
        </w:rPr>
        <w:t>东京热影音探索日本成人娱乐文化的深层世界</w:t>
      </w:r>
      <w:r>
        <w:rPr>
          <w:sz w:val="32"/>
          <w:szCs w:val="32"/>
        </w:rPr>
        <w:t>.doc" rel="alternate" download="571580-</w:t>
      </w:r>
      <w:r>
        <w:rPr>
          <w:sz w:val="32"/>
          <w:szCs w:val="32"/>
        </w:rPr>
        <w:t>东京热影音探索日本成人娱乐文化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