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心秘籍如何用一句会夹啊都拉丝了欧洲的话征服每一个欧式甜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一个充满魅力的主题——夹心甜点的艺术。这个话题不仅是对食物艺术的赞美，更是对生活中的快乐和享受的一种追求。让我们一起走进这个世界，看看“宝宝你好会夹啊都拉丝了欧洲”背后的故事。</w:t>
      </w:r>
      <w:r>
        <w:rPr>
          <w:sz w:val="32"/>
          <w:szCs w:val="32"/>
        </w:rPr>
        <w:t>&lt;/p&gt;&lt;p&gt;&lt;img src="/static-img/VstoeyorWL_bBd-dS6JU36B3UktPf2IO95gEvVhK0tXGGoGk1mhnLAKH5OJyORpW.jpg"&gt;&lt;/p&gt;&lt;p&gt;</w:t>
      </w:r>
      <w:r>
        <w:rPr>
          <w:sz w:val="32"/>
          <w:szCs w:val="32"/>
        </w:rPr>
        <w:t>一、引子：甜点的诱惑</w:t>
      </w:r>
      <w:r>
        <w:rPr>
          <w:sz w:val="32"/>
          <w:szCs w:val="32"/>
        </w:rPr>
        <w:t>&lt;/p&gt;&lt;p&gt;</w:t>
      </w:r>
      <w:r>
        <w:rPr>
          <w:sz w:val="32"/>
          <w:szCs w:val="32"/>
        </w:rPr>
        <w:t>甜点，作为一道完美结束餐桌上的菜肴，它们以其色香味俱全的特性，吸引着无数人的目光。在这里，我们要探讨的是一种特殊类型的甜品——夹心蛋糕。这种蛋糕不仅外观精致，而且每一口都能感受到不同的风味层次，这正是我们今天想要深入挖掘的话题。</w:t>
      </w:r>
      <w:r>
        <w:rPr>
          <w:sz w:val="32"/>
          <w:szCs w:val="32"/>
        </w:rPr>
        <w:t>&lt;/p&gt;&lt;p&gt;&lt;img src="/static-img/XC3PqHcUB95crb8PI5nV7KB3UktPf2IO95gEvVhK0tVLJiWTTaLFUa6Y2uuYG4TLivY1xsirnlkf6qZ3GAfaZKJ2r-m4yFP6gutw5jdN-5B4lsJ_voMjUQck8Wb9Wd5KBg8V7FFz1cbwqFu22MhRWm60yrl2bSTfk0FXKDBOgNCQNtb5QhnvduW6kT1PrMSa.jpg"&gt;&lt;/p&gt;&lt;p&gt;</w:t>
      </w:r>
      <w:r>
        <w:rPr>
          <w:sz w:val="32"/>
          <w:szCs w:val="32"/>
        </w:rPr>
        <w:t>二、源起与发展</w:t>
      </w:r>
      <w:r>
        <w:rPr>
          <w:sz w:val="32"/>
          <w:szCs w:val="32"/>
        </w:rPr>
        <w:t>&lt;/p&gt;&lt;p&gt;</w:t>
      </w:r>
      <w:r>
        <w:rPr>
          <w:sz w:val="32"/>
          <w:szCs w:val="32"/>
        </w:rPr>
        <w:t>从法国来的马卡龙，再到意大利那著名的提拉米苏，每种夹心蛋糕都是由多种材料精心搭配而成，它们不仅是一顿饭中的小惊喜，更是一门需要时间和耐性的手艺。在这样的背景下，“宝宝你好会夹啊都拉丝了欧洲”这一句话，不只是表达了一位爱吃西方甜点的小朋友对于这些美食的热爱，也隐含着对这些传统工艺的一种敬畏之情。</w:t>
      </w:r>
      <w:r>
        <w:rPr>
          <w:sz w:val="32"/>
          <w:szCs w:val="32"/>
        </w:rPr>
        <w:t>&lt;/p&gt;&lt;p&gt;&lt;img src="/static-img/l7Ng90f1eN8bqPBl0QV5maB3UktPf2IO95gEvVhK0tVLJiWTTaLFUa6Y2uuYG4TLivY1xsirnlkf6qZ3GAfaZKJ2r-m4yFP6gutw5jdN-5B4lsJ_voMjUQck8Wb9Wd5KBg8V7FFz1cbwqFu22MhRWm60yrl2bSTfk0FXKDBOgNCQNtb5QhnvduW6kT1PrMSa.jpg"&gt;&lt;/p&gt;&lt;p&gt;</w:t>
      </w:r>
      <w:r>
        <w:rPr>
          <w:sz w:val="32"/>
          <w:szCs w:val="32"/>
        </w:rPr>
        <w:t>三、制作技巧</w:t>
      </w:r>
      <w:r>
        <w:rPr>
          <w:sz w:val="32"/>
          <w:szCs w:val="32"/>
        </w:rPr>
        <w:t>&lt;/p&gt;&lt;p&gt;</w:t>
      </w:r>
      <w:r>
        <w:rPr>
          <w:sz w:val="32"/>
          <w:szCs w:val="32"/>
        </w:rPr>
        <w:t>想象一下，一块被轻轻松开来，但又紧紧包裹着两片柔软面团之间流淌出的奶油或果酱，那就是经典法式马卡龙；或者，想象一下，一份由咸味基底（如杏仁浆）与新鲜水果相结合，然后再加上一层可溶性糖霜，那就是意大利人所钟爱的地中海提拉米苏。这一切，都离不开一个关键词——“都会”，它代表了制作者对细节把握有多么周到，对于不同材料如何协同作用有多么精通。</w:t>
      </w:r>
      <w:r>
        <w:rPr>
          <w:sz w:val="32"/>
          <w:szCs w:val="32"/>
        </w:rPr>
        <w:t>&lt;/p&gt;&lt;p&gt;&lt;img src="/static-img/r6wBrHpuQYR-WQSUsaU5G6B3UktPf2IO95gEvVhK0tVLJiWTTaLFUa6Y2uuYG4TLivY1xsirnlkf6qZ3GAfaZKJ2r-m4yFP6gutw5jdN-5B4lsJ_voMjUQck8Wb9Wd5KBg8V7FFz1cbwqFu22MhRWm60yrl2bSTfk0FXKDBOgNCQNtb5QhnvduW6kT1PrMSa.jpg"&gt;&lt;/p&gt;&lt;p&gt;</w:t>
      </w:r>
      <w:r>
        <w:rPr>
          <w:sz w:val="32"/>
          <w:szCs w:val="32"/>
        </w:rPr>
        <w:t>四、文化意义</w:t>
      </w:r>
      <w:r>
        <w:rPr>
          <w:sz w:val="32"/>
          <w:szCs w:val="32"/>
        </w:rPr>
        <w:t>&lt;/p&gt;&lt;p&gt;</w:t>
      </w:r>
      <w:r>
        <w:rPr>
          <w:sz w:val="32"/>
          <w:szCs w:val="32"/>
        </w:rPr>
        <w:t>在西方国家，尤其是在那些历史悠久的地方，如巴黎或罗马，人们对于高质量食品有着极高的情感价值。因此，当我们说“会夹啊都拉丝了欧洲”，其实是在赞扬那些能够创造出如此优雅且美味佳肴的人类智慧，以及他们对于传统与创新结合所做出的努力。这也反映出当地文化中对于细节处理和品质追求的一贯态度。</w:t>
      </w:r>
      <w:r>
        <w:rPr>
          <w:sz w:val="32"/>
          <w:szCs w:val="32"/>
        </w:rPr>
        <w:t>&lt;/p&gt;&lt;p&gt;&lt;img src="/static-img/c1pN3yKH9vM04WHTzrPOAKB3UktPf2IO95gEvVhK0tVLJiWTTaLFUa6Y2uuYG4TLivY1xsirnlkf6qZ3GAfaZKJ2r-m4yFP6gutw5jdN-5B4lsJ_voMjUQck8Wb9Wd5KBg8V7FFz1cbwqFu22MhRWm60yrl2bSTfk0FXKDBOgNCQNtb5QhnvduW6kT1PrMSa.jpg"&gt;&lt;/p&gt;&lt;p&gt;</w:t>
      </w:r>
      <w:r>
        <w:rPr>
          <w:sz w:val="32"/>
          <w:szCs w:val="32"/>
        </w:rPr>
        <w:t>五、现代变迁</w:t>
      </w:r>
      <w:r>
        <w:rPr>
          <w:sz w:val="32"/>
          <w:szCs w:val="32"/>
        </w:rPr>
        <w:t>&lt;/p&gt;&lt;p&gt;</w:t>
      </w:r>
      <w:r>
        <w:rPr>
          <w:sz w:val="32"/>
          <w:szCs w:val="32"/>
        </w:rPr>
        <w:t>随着时代的发展，不少地方开始尝试融合本土元素，与传统西方甜品进行创新的尝试，比如日本人使用红豆改良原有的马卡龙，或许可以称得上是“东方化”的过程。而这样的变化，又为原来单一模式提供了新的灵感，让国际化趋势下的食品界变得更加丰富多彩。</w:t>
      </w:r>
      <w:r>
        <w:rPr>
          <w:sz w:val="32"/>
          <w:szCs w:val="32"/>
        </w:rPr>
        <w:t>&lt;/p&gt;&lt;p&gt;</w:t>
      </w:r>
      <w:r>
        <w:rPr>
          <w:sz w:val="32"/>
          <w:szCs w:val="32"/>
        </w:rPr>
        <w:t>六、结语：共享喜悦</w:t>
      </w:r>
      <w:r>
        <w:rPr>
          <w:sz w:val="32"/>
          <w:szCs w:val="32"/>
        </w:rPr>
        <w:t>&lt;/p&gt;&lt;p&gt;</w:t>
      </w:r>
      <w:r>
        <w:rPr>
          <w:sz w:val="32"/>
          <w:szCs w:val="32"/>
        </w:rPr>
        <w:t>最后，当我们用温暖的话语去迎接每一次见面时，“宝宝你好会夹啊都拉丝了欧洲”，就像是一个简单而真诚的心愿，无论是在家庭聚餐还是朋友间分享的时候，都能带给大家无限欢愉和满足感。而这份快乐，就像是每一块完美切割过后的蛋糕一样，是难忘也是值得珍惜的事情。</w:t>
      </w:r>
      <w:r>
        <w:rPr>
          <w:sz w:val="32"/>
          <w:szCs w:val="32"/>
        </w:rPr>
        <w:t>&lt;/p&gt;&lt;p&gt;&lt;a href = "/doc/571357-</w:t>
      </w:r>
      <w:r>
        <w:rPr>
          <w:sz w:val="32"/>
          <w:szCs w:val="32"/>
        </w:rPr>
        <w:t>宝宝的夹心秘籍如何用一句会夹啊都拉丝了欧洲的话征服每一个欧式甜点</w:t>
      </w:r>
      <w:r>
        <w:rPr>
          <w:sz w:val="32"/>
          <w:szCs w:val="32"/>
        </w:rPr>
        <w:t>.doc" rel="alternate" download="571357-</w:t>
      </w:r>
      <w:r>
        <w:rPr>
          <w:sz w:val="32"/>
          <w:szCs w:val="32"/>
        </w:rPr>
        <w:t>宝宝的夹心秘籍如何用一句会夹啊都拉丝了欧洲的话征服每一个欧式甜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