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一段难忘的友谊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谊，它不仅仅是两个人之间的关系，而是三个或更多人携手并进，共同经历生活中的点点滴滴。这种友情，就像一座桥梁，连接着每个人的心灵，让他们在困难面前变得更加坚强。</w:t>
      </w:r>
      <w:r>
        <w:rPr>
          <w:sz w:val="32"/>
          <w:szCs w:val="32"/>
        </w:rPr>
        <w:t>&lt;/p&gt;&lt;p&gt;&lt;img src="/static-img/lrOTGIyF57aDKJPmiG2rAPj7Mgi6dTZGAZfMdkcDuO_O3TQwMgEGVJFzDf6az6-_.jpg"&gt;&lt;/p&gt;&lt;p&gt;</w:t>
      </w:r>
      <w:r>
        <w:rPr>
          <w:sz w:val="32"/>
          <w:szCs w:val="32"/>
        </w:rPr>
        <w:t>我们三个一起要你好不好，这句话听起来简单，但背后却蕴含着深厚的情感和无尽的支持。在我们的日常生活中，也许有时候会遇到一些小麻烦，比如工作上的压力、家庭琐事或者是日常的小挑战。但当我们三个人站在一起的时候，那些困难似乎就变成了可以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朋友小明因为一次意外受到了轻微伤害，他需要休息一段时间才能恢复。我和另外一个朋友小华，我们决定去陪他度过这段时间。我们三个一起要他好不好，不只是口头上的承诺，更是一种实际行动。当时，小明虽然身体不适，但看到我们的关心和陪伴，他的心情也逐渐好了起来。</w:t>
      </w:r>
      <w:r>
        <w:rPr>
          <w:sz w:val="32"/>
          <w:szCs w:val="32"/>
        </w:rPr>
        <w:t>&lt;/p&gt;&lt;p&gt;&lt;img src="/static-img/YNaeu27fWgwVX3DGAuIF4_j7Mgi6dTZGAZfMdkcDuO_zfhFmlu7IHCYAwKbBZF4naZVj_vAOFdTdLqokhjIPvoFRwrFVgUshQalUtkxpXpIcRGF9SiyeJyIeAS2bzVuwIBBQyrQR6hAK-srrF7FEs1-93lbb9TPqFSKhADnAa10.jpg"&gt;&lt;/p&gt;&lt;p&gt;</w:t>
      </w:r>
      <w:r>
        <w:rPr>
          <w:sz w:val="32"/>
          <w:szCs w:val="32"/>
        </w:rPr>
        <w:t>还有一个例子，是关于学习的一个故事。小华准备参加一个重要的考试，但是临近考试的一段时间里，他发现自己对某个科目感到非常迷茫。我和小明，我们三个一起要他好不好，我们开始帮他复习，每天晚上聚集在一起，互相讨论问题，分享资料。最终，小华通过了那个考试，并对我们表示了深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日子里，我们学会了什么叫做“朋友”——不是单纯地为对方加油打气，而是在对方真正需要的时候，用实际行动去帮助对方。这份感情，就像一杯温暖的茶，在寒冷的人生旅途中给予力量和慰藉。</w:t>
      </w:r>
      <w:r>
        <w:rPr>
          <w:sz w:val="32"/>
          <w:szCs w:val="32"/>
        </w:rPr>
        <w:t>&lt;/p&gt;&lt;p&gt;&lt;img src="/static-img/diXLO4aOexcUwpXs4mTfmPj7Mgi6dTZGAZfMdkcDuO_zfhFmlu7IHCYAwKbBZF4naZVj_vAOFdTdLqokhjIPvoFRwrFVgUshQalUtkxpXpIcRGF9SiyeJyIeAS2bzVuwIBBQyrQR6hAK-srrF7FEs1-93lbb9TPqFSKhADnAa10.jpg"&gt;&lt;/p&gt;&lt;p&gt;</w:t>
      </w:r>
      <w:r>
        <w:rPr>
          <w:sz w:val="32"/>
          <w:szCs w:val="32"/>
        </w:rPr>
        <w:t>所以，当有人问起，“我们三个一起要你好不好”，我会毫不犹豫地回答：“当然。”因为这种友谊，是建立在彼此信任、理解和支持之上的，它不会因距离而减弱，也不会因时间而褪色。而且，无论未来走向何方，只要有这些真挚的情谊伴随左右，那么即使再艰难险阻，也能勇往直前，因为你们已经是一个不可分割的一部分了。</w:t>
      </w:r>
      <w:r>
        <w:rPr>
          <w:sz w:val="32"/>
          <w:szCs w:val="32"/>
        </w:rPr>
        <w:t>&lt;/p&gt;&lt;p&gt;&lt;a href = "/doc/571336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一段难忘的友谊历程</w:t>
      </w:r>
      <w:r>
        <w:rPr>
          <w:sz w:val="32"/>
          <w:szCs w:val="32"/>
        </w:rPr>
        <w:t>.doc" rel="alternate" download="571336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一段难忘的友谊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