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心天下覆手之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心天下：覆手之志</w:t>
      </w:r>
      <w:r>
        <w:rPr>
          <w:sz w:val="32"/>
          <w:szCs w:val="32"/>
        </w:rPr>
        <w:t>&lt;/p&gt;&lt;p&gt;&lt;img src="/static-img/CxboNzYeYRcHTfZY1oMFWdHzqBSlTlP39x4BUBXpUFwdOe-j4nmCPTXn0BQHzMom.jpg"&gt;&lt;/p&gt;&lt;p&gt;</w:t>
      </w:r>
      <w:r>
        <w:rPr>
          <w:sz w:val="32"/>
          <w:szCs w:val="32"/>
        </w:rPr>
        <w:t>在历史的长河中，有着无数的英雄豪杰，他们的心怀壮志，挥洒着热血，留下了令人敬仰的足迹。其中，就有一个词语——“覆手天下为卿狂”，这不仅是一句简单的话语，更是对某种精神追求和行动态度的一种概括。</w:t>
      </w:r>
      <w:r>
        <w:rPr>
          <w:sz w:val="32"/>
          <w:szCs w:val="32"/>
        </w:rPr>
        <w:t>&lt;/p&gt;&lt;p&gt;</w:t>
      </w:r>
      <w:r>
        <w:rPr>
          <w:sz w:val="32"/>
          <w:szCs w:val="32"/>
        </w:rPr>
        <w:t>征服与狂暴</w:t>
      </w:r>
      <w:r>
        <w:rPr>
          <w:sz w:val="32"/>
          <w:szCs w:val="32"/>
        </w:rPr>
        <w:t>&lt;/p&gt;&lt;p&gt;&lt;img src="/static-img/im37k2HEYou3FV8nHv_4NdHzqBSlTlP39x4BUBXpUFwcicfq2ZutObk4msbVwY_v-gl5x3QtSX9Xyrs7mfYEt4AG2cK8kWXL2LDJsJz0CzEcepQc_uzmToZ--i8whpK98wR2QTGbad8eFStVPwKOZietrnxCSB7JbBlNNY_LtXtf6roEC-ImQPystkaXIYTrSYsWhfwJMK2iG6IbpQVzTGrMUrxqM9lE9JT-he_IM-I.jpg"&gt;&lt;/p&gt;&lt;p&gt;</w:t>
      </w:r>
      <w:r>
        <w:rPr>
          <w:sz w:val="32"/>
          <w:szCs w:val="32"/>
        </w:rPr>
        <w:t>首先，这句话中的“覆手”一词，在字面上讲，是指用力猛烈、强行掌控的意思。在古代战争或政治斗争中，“覆手”常常被用来形容那些能够迅速控制局面的英勇将领或权谋家。他们的手势如同雷霆般压倒一切，对抗者仿佛置身于风暴之中无法逃脱。而这背后的精神，就是一种无畏前行，不顾一切地去实现自己的野心和抱负。</w:t>
      </w:r>
      <w:r>
        <w:rPr>
          <w:sz w:val="32"/>
          <w:szCs w:val="32"/>
        </w:rPr>
        <w:t>&lt;/p&gt;&lt;p&gt;</w:t>
      </w:r>
      <w:r>
        <w:rPr>
          <w:sz w:val="32"/>
          <w:szCs w:val="32"/>
        </w:rPr>
        <w:t>其次，“天下”这个概念，无疑代表了人类社会的广阔大陆，包含了所有可能存在的人类活动领域。这意味着那些拥有这种“狂”的人，不仅仅是在狭义上的权力斗争，而是要以更为宏大的视角去思考问题，他们想要改变整个世界，让自己成为不可动摇的地位。</w:t>
      </w:r>
      <w:r>
        <w:rPr>
          <w:sz w:val="32"/>
          <w:szCs w:val="32"/>
        </w:rPr>
        <w:t>&lt;/p&gt;&lt;p&gt;&lt;img src="/static-img/mhcaaJmlzt5MnbVbCDgS69HzqBSlTlP39x4BUBXpUFwcicfq2ZutObk4msbVwY_v-gl5x3QtSX9Xyrs7mfYEt4AG2cK8kWXL2LDJsJz0CzEcepQc_uzmToZ--i8whpK98wR2QTGbad8eFStVPwKOZietrnxCSB7JbBlNNY_LtXtf6roEC-ImQPystkaXIYTrSYsWhfwJMK2iG6IbpQVzTGrMUrxqM9lE9JT-he_IM-I.jpg"&gt;&lt;/p&gt;&lt;p&gt;</w:t>
      </w:r>
      <w:r>
        <w:rPr>
          <w:sz w:val="32"/>
          <w:szCs w:val="32"/>
        </w:rPr>
        <w:t>最后，“为卿狂”则是对这种超越一般规则、专横好胜行为的一种描述。在这里，“卿”可以理解为亲近者、朋友或者追随者，它暗示了一种自信和自我满足的情感状态，即使在极端的情况下，也能保持内心的平静，因为这一切都是为了实现个人理想而做出的牺牲和努力。</w:t>
      </w:r>
      <w:r>
        <w:rPr>
          <w:sz w:val="32"/>
          <w:szCs w:val="32"/>
        </w:rPr>
        <w:t>&lt;/p&gt;&lt;p&gt;</w:t>
      </w:r>
      <w:r>
        <w:rPr>
          <w:sz w:val="32"/>
          <w:szCs w:val="32"/>
        </w:rPr>
        <w:t>寻找那份狂妄</w:t>
      </w:r>
      <w:r>
        <w:rPr>
          <w:sz w:val="32"/>
          <w:szCs w:val="32"/>
        </w:rPr>
        <w:t>&lt;/p&gt;&lt;p&gt;&lt;img src="/static-img/0KfMDfUQKwFyukBlO-41GtHzqBSlTlP39x4BUBXpUFwcicfq2ZutObk4msbVwY_v-gl5x3QtSX9Xyrs7mfYEt4AG2cK8kWXL2LDJsJz0CzEcepQc_uzmToZ--i8whpK98wR2QTGbad8eFStVPwKOZietrnxCSB7JbBlNNY_LtXtf6roEC-ImQPystkaXIYTrSYsWhfwJMK2iG6IbpQVzTGrMUrxqM9lE9JT-he_IM-I.jpg"&gt;&lt;/p&gt;&lt;p&gt;</w:t>
      </w:r>
      <w:r>
        <w:rPr>
          <w:sz w:val="32"/>
          <w:szCs w:val="32"/>
        </w:rPr>
        <w:t>我们所说的“覆手天下为卿狂”，其实就是一种对于力量至上的执念。它体现了一种敢于挑战命运，不畏惧失败甚至死亡，只为了达到目的而不择手段的心态。这并不意味着每个持有此意志的人都一定会成功，但却展现出了他们对于事业深刻认真以及坚韧不拔的一面。</w:t>
      </w:r>
      <w:r>
        <w:rPr>
          <w:sz w:val="32"/>
          <w:szCs w:val="32"/>
        </w:rPr>
        <w:t>&lt;/p&gt;&lt;p&gt;</w:t>
      </w:r>
      <w:r>
        <w:rPr>
          <w:sz w:val="32"/>
          <w:szCs w:val="32"/>
        </w:rPr>
        <w:t>正因为如此，这样的言辞也经常被用于赞美那些具有非凡成就但同时又充满激情与冲动的人物。他们往往不是按照传统规则生活，而是在自己的道路上不断创新，为世人树立榜样，同时也让后来的年轻人看到了另一种可能——即使在逆境中，也可以凭借坚定的意志去改变世界。</w:t>
      </w:r>
      <w:r>
        <w:rPr>
          <w:sz w:val="32"/>
          <w:szCs w:val="32"/>
        </w:rPr>
        <w:t>&lt;/p&gt;&lt;p&gt;&lt;img src="/static-img/t-KkeP-RKkig1NaBwDgFzdHzqBSlTlP39x4BUBXpUFwcicfq2ZutObk4msbVwY_v-gl5x3QtSX9Xyrs7mfYEt4AG2cK8kWXL2LDJsJz0CzEcepQc_uzmToZ--i8whpK98wR2QTGbad8eFStVPwKOZietrnxCSB7JbBlNNY_LtXtf6roEC-ImQPystkaXIYTrSYsWhfwJMK2iG6IbpQVzTGrMUrxqM9lE9JT-he_IM-I.jpg"&gt;&lt;/p&gt;&lt;p&gt;</w:t>
      </w:r>
      <w:r>
        <w:rPr>
          <w:sz w:val="32"/>
          <w:szCs w:val="32"/>
        </w:rPr>
        <w:t>探索那个时代</w:t>
      </w:r>
      <w:r>
        <w:rPr>
          <w:sz w:val="32"/>
          <w:szCs w:val="32"/>
        </w:rPr>
        <w:t>&lt;/p&gt;&lt;p&gt;</w:t>
      </w:r>
      <w:r>
        <w:rPr>
          <w:sz w:val="32"/>
          <w:szCs w:val="32"/>
        </w:rPr>
        <w:t>然而，我们不能忘记的是，每一次这样的尝试都会伴随着巨大的代价。这些人的故事往往也是关于悲剧与辉煌相互交织的一个缩影。当他们真正走上了历史舞台时，那些曾经看似遥不可及的大目标，却转眼间变得渺小无比。但即便如此，他们依然不会放弃，因为那份从未熄灭过的心火，是驱动他们不断前进的源泉之一。</w:t>
      </w:r>
      <w:r>
        <w:rPr>
          <w:sz w:val="32"/>
          <w:szCs w:val="32"/>
        </w:rPr>
        <w:t>&lt;/p&gt;&lt;p&gt;</w:t>
      </w:r>
      <w:r>
        <w:rPr>
          <w:sz w:val="32"/>
          <w:szCs w:val="32"/>
        </w:rPr>
        <w:t>《史记》里提到的秦始皇，就是这样一个人，他雄才大略，将六国合并成一个统一的大帝国，但他的统治方式也极其残酷，他死后留给后世的是恐怖与尊严共存的情景。而曹操，则以智谋著称，他虽然功高盖主，但终究因为没有稳固基础，最终还是难免遭受困扰。在他身上，我们看到的是那种既愿意出奇兵，又知道如何利用策略来维护自己地位的手腕，使得他成了中国历史上最具争议性的政治人物之一。</w:t>
      </w:r>
      <w:r>
        <w:rPr>
          <w:sz w:val="32"/>
          <w:szCs w:val="32"/>
        </w:rPr>
        <w:t>&lt;/p&gt;&lt;p&gt;</w:t>
      </w:r>
      <w:r>
        <w:rPr>
          <w:sz w:val="32"/>
          <w:szCs w:val="32"/>
        </w:rPr>
        <w:t>今朝何处寻觅？</w:t>
      </w:r>
      <w:r>
        <w:rPr>
          <w:sz w:val="32"/>
          <w:szCs w:val="32"/>
        </w:rPr>
        <w:t>&lt;/p&gt;&lt;p&gt;</w:t>
      </w:r>
      <w:r>
        <w:rPr>
          <w:sz w:val="32"/>
          <w:szCs w:val="32"/>
        </w:rPr>
        <w:t>今天，我们是否仍然需要像古代那样重视这种精神呢？答案当然是不尽相同。但若论到创新的推进、企业家的冒险精神，以及任何想要改变世界的小小梦想，都需要有一份类似的勇气和决断。如果说过去是通过武力征服来实现，那么现代社会则更多地依赖于智慧与技术作为武器，以更加精细化、高效率地塑造未来世界观念。</w:t>
      </w:r>
      <w:r>
        <w:rPr>
          <w:sz w:val="32"/>
          <w:szCs w:val="32"/>
        </w:rPr>
        <w:t>&lt;/p&gt;&lt;p&gt;</w:t>
      </w:r>
      <w:r>
        <w:rPr>
          <w:sz w:val="32"/>
          <w:szCs w:val="32"/>
        </w:rPr>
        <w:t>总结来说，“覆手天下为卿狂”的话题反映了人类追求卓越的心理机制，它既是一个警示，也是一股驱使人们向前的力量。不管时代如何变迁，无论是在军事、政治还是商业领域，这种敢于担当、大胆进行冒险，并且能够承担起责任的人格魅力，将永远值得我们学习和尊敬。</w:t>
      </w:r>
      <w:r>
        <w:rPr>
          <w:sz w:val="32"/>
          <w:szCs w:val="32"/>
        </w:rPr>
        <w:t>&lt;/p&gt;&lt;p&gt;&lt;a href = "/doc/571234-</w:t>
      </w:r>
      <w:r>
        <w:rPr>
          <w:sz w:val="32"/>
          <w:szCs w:val="32"/>
        </w:rPr>
        <w:t>狂心天下覆手之志</w:t>
      </w:r>
      <w:r>
        <w:rPr>
          <w:sz w:val="32"/>
          <w:szCs w:val="32"/>
        </w:rPr>
        <w:t>.doc" rel="alternate" download="571234-</w:t>
      </w:r>
      <w:r>
        <w:rPr>
          <w:sz w:val="32"/>
          <w:szCs w:val="32"/>
        </w:rPr>
        <w:t>狂心天下覆手之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