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啊哦好猛好力啊哦我的心跳加速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这个小镇上，总有一位女生，她的美丽就像夏日里的阳光，无论走到哪里都能照亮周围的人。她的名字叫李明月，学校里几乎每个人都知道她：她是我们班的校花啊哦好猛好力啊哦。</w:t>
      </w:r>
      <w:r>
        <w:rPr>
          <w:sz w:val="32"/>
          <w:szCs w:val="32"/>
        </w:rPr>
        <w:t>&lt;/p&gt;&lt;p&gt;&lt;img src="/static-img/9h_VuvRAVyqbc8LazIFFFwMCKaVszKq2Jin1O0ZZqmhrU1TNIqW1i-VCAWhNv4Es.jpg"&gt;&lt;/p&gt;&lt;p&gt;</w:t>
      </w:r>
      <w:r>
        <w:rPr>
          <w:sz w:val="32"/>
          <w:szCs w:val="32"/>
        </w:rPr>
        <w:t>记得那天，我和我的朋友们正在操场上打篮球，他突然指着远处的一座楼说：“看，那个穿红裙子的女孩，你觉得怎么样？”我抬头一看，不禁屏住了呼吸。她站在窗边，阳光透过玻璃映射在她的脸上，让人忍不住心跳加速。我的心跳加速度，就像是当时看到校花啊哦好猛好力啊哦的时候一样。</w:t>
      </w:r>
      <w:r>
        <w:rPr>
          <w:sz w:val="32"/>
          <w:szCs w:val="32"/>
        </w:rPr>
        <w:t>&lt;/p&gt;&lt;p&gt;</w:t>
      </w:r>
      <w:r>
        <w:rPr>
          <w:sz w:val="32"/>
          <w:szCs w:val="32"/>
        </w:rPr>
        <w:t>从那以后，每次经过那个楼栋，我都会偷偷瞥一眼。如果她也注意到了我，这段时间可能会变得更加有趣。但事实并非如此，因为即使是我，也只能是一名默默无闻的小男生，只能远远地欣赏着校花啊哦好猛好力啊哦的存在。</w:t>
      </w:r>
      <w:r>
        <w:rPr>
          <w:sz w:val="32"/>
          <w:szCs w:val="32"/>
        </w:rPr>
        <w:t>&lt;/p&gt;&lt;p&gt;&lt;img src="/static-img/tOSqxPIMu3Hj2R6_I64XdQMCKaVszKq2Jin1O0ZZqmj398rgzShaXUs0rC35BAHc8hxhMSic9tEaXF6SLuxUjpZBggW3ohwZoKCSm_pyVTpSaZqiMyHe5L9cIx9GIyYx4vHYBwHFu1YoNIR7MB3_j-rS41UnSC-5lQestyD-1dY.png"&gt;&lt;/p&gt;&lt;p&gt;</w:t>
      </w:r>
      <w:r>
        <w:rPr>
          <w:sz w:val="32"/>
          <w:szCs w:val="32"/>
        </w:rPr>
        <w:t>直到有一天，我们班举办了一场晚会。我决定要尝试一下，即便是在这样的情况下，也许能够让她注意到自己平凡学生中的一个。晚会结束后，当所有人都离开时，我鼓起勇气走向舞台上的音响设备，将一张写满“你真的很棒”字样的纸条塞进了她的信箱中。这是不是太简单了？</w:t>
      </w:r>
      <w:r>
        <w:rPr>
          <w:sz w:val="32"/>
          <w:szCs w:val="32"/>
        </w:rPr>
        <w:t>&lt;/p&gt;&lt;p&gt;</w:t>
      </w:r>
      <w:r>
        <w:rPr>
          <w:sz w:val="32"/>
          <w:szCs w:val="32"/>
        </w:rPr>
        <w:t>第二天早晨，在课间休息时，她找到了这张纸条，并且递给我了一张回复：“谢谢你的赞美。”尽管只是一句话，但那种温暖却如同烈日般照进了我的心里。我终于敢于想象，如果有一天能成为那个能够让校花啊哦好猛好力啊哦心动的人该多么令人兴奋！</w:t>
      </w:r>
      <w:r>
        <w:rPr>
          <w:sz w:val="32"/>
          <w:szCs w:val="32"/>
        </w:rPr>
        <w:t>&lt;/p&gt;&lt;p&gt;&lt;img src="/static-img/Z8Qa3noj5xkRAfkD6zyDiwMCKaVszKq2Jin1O0ZZqmj398rgzShaXUs0rC35BAHc8hxhMSic9tEaXF6SLuxUjpZBggW3ohwZoKCSm_pyVTpSaZqiMyHe5L9cIx9GIyYx4vHYBwHFu1YoNIR7MB3_j-rS41UnSC-5lQestyD-1dY.jpg"&gt;&lt;/p&gt;&lt;p&gt;</w:t>
      </w:r>
      <w:r>
        <w:rPr>
          <w:sz w:val="32"/>
          <w:szCs w:val="32"/>
        </w:rPr>
        <w:t>虽然现在我们的关系还只是互相尊重，但对于我来说，这已经足够让我感到幸福和快乐。当你身处这样一个环境中，你所谓的心动，其实就是对生活的一种期待，对未来的憧憬。在这个小镇上，有很多故事等待被发现，而作为一个普通的小男生，我也希望自己的故事可以被编织进那些关于校花啊哦好猛好的传奇之中。</w:t>
      </w:r>
      <w:r>
        <w:rPr>
          <w:sz w:val="32"/>
          <w:szCs w:val="32"/>
        </w:rPr>
        <w:t>&lt;/p&gt;&lt;p&gt;&lt;a href = "/doc/571168-</w:t>
      </w:r>
      <w:r>
        <w:rPr>
          <w:sz w:val="32"/>
          <w:szCs w:val="32"/>
        </w:rPr>
        <w:t>校花啊哦好猛好力啊哦我的心跳加速了</w:t>
      </w:r>
      <w:r>
        <w:rPr>
          <w:sz w:val="32"/>
          <w:szCs w:val="32"/>
        </w:rPr>
        <w:t>.doc" rel="alternate" download="571168-</w:t>
      </w:r>
      <w:r>
        <w:rPr>
          <w:sz w:val="32"/>
          <w:szCs w:val="32"/>
        </w:rPr>
        <w:t>校花啊哦好猛好力啊哦我的心跳加速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