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鬼怪成灾番外祸害转运成患古老咒语的秘密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：古老咒语的秘密解锁</w:t>
      </w:r>
      <w:r>
        <w:rPr>
          <w:sz w:val="32"/>
          <w:szCs w:val="32"/>
        </w:rPr>
        <w:t>&lt;/p&gt;&lt;p&gt;&lt;img src="/static-img/bX7IR2zzM-lRkwCuwRXR0eyLWsiQE7OUBpMOxPfIL2U_3ah1pgyUNgaUK_aEpM3H.jpeg"&gt;&lt;/p&gt;&lt;p&gt;</w:t>
      </w:r>
      <w:r>
        <w:rPr>
          <w:sz w:val="32"/>
          <w:szCs w:val="32"/>
        </w:rPr>
        <w:t>思考起源，追溯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位名叫阿卡迪亚的巫师，他发现了一本神秘而又残缺不全的手稿。手稿上记录着一种未知的咒语，它能够将祸害转化为患，而不是直接造成灾难。这个咒语被称作“祸害成患”，据说能让恶劣之物变为有益的事物，但却也存在着极大的风险。</w:t>
      </w:r>
      <w:r>
        <w:rPr>
          <w:sz w:val="32"/>
          <w:szCs w:val="32"/>
        </w:rPr>
        <w:t>&lt;/p&gt;&lt;p&gt;&lt;img src="/static-img/fgzJUDE_Sz8kI87XPyihrOyLWsiQE7OUBpMOxPfIL2UjxKr6pv0Q27UQGODWbkO2uAwVE0agYu_m2i5rSBhMYSYA-aIuG-ERXSPIViMeJ8BAhajVxn7NZ6zdC4-vMC8Zhi7-6vB_2Vg51KL2u0J1fQ.jpeg"&gt;&lt;/p&gt;&lt;p&gt;</w:t>
      </w:r>
      <w:r>
        <w:rPr>
          <w:sz w:val="32"/>
          <w:szCs w:val="32"/>
        </w:rPr>
        <w:t>咒语的诞生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咒语逐渐失传，只留下一些碎片性的记载。人们开始怀疑这只是一个都市传说，直到有一天，一群勇敢的心灵探索者决定寻找真相。在一座废弃的小镇里，他们偶然间发现了那本遗失的手稿，并且通过复杂而困难的研究，最终成功解开了它。</w:t>
      </w:r>
      <w:r>
        <w:rPr>
          <w:sz w:val="32"/>
          <w:szCs w:val="32"/>
        </w:rPr>
        <w:t>&lt;/p&gt;&lt;p&gt;&lt;img src="/static-img/LbIh6dq0J6kmI2QzOX8wsOyLWsiQE7OUBpMOxPfIL2UjxKr6pv0Q27UQGODWbkO2uAwVE0agYu_m2i5rSBhMYSYA-aIuG-ERXSPIViMeJ8BAhajVxn7NZ6zdC4-vMC8Zhi7-6vB_2Vg51KL2u0J1fQ.jpg"&gt;&lt;/p&gt;&lt;p&gt;</w:t>
      </w:r>
      <w:r>
        <w:rPr>
          <w:sz w:val="32"/>
          <w:szCs w:val="32"/>
        </w:rPr>
        <w:t>应用于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成功地解开了咒语，但在实际应用时却遇到了许多困难和挑战。首先是控制力度的问题，因为过量使用会导致意想不到的情况；其次是目标选择上的谨慎，因为错误选择可能会造成不可逆转的人类历史变动。此外，还有关于道德和伦理的问题，那些被视为邪恶或危险的事物是否真的值得被改变？</w:t>
      </w:r>
      <w:r>
        <w:rPr>
          <w:sz w:val="32"/>
          <w:szCs w:val="32"/>
        </w:rPr>
        <w:t>&lt;/p&gt;&lt;p&gt;&lt;img src="/static-img/62znwCSLKgCnoHON4I5a3OyLWsiQE7OUBpMOxPfIL2UjxKr6pv0Q27UQGODWbkO2uAwVE0agYu_m2i5rSBhMYSYA-aIuG-ERXSPIViMeJ8BAhajVxn7NZ6zdC4-vMC8Zhi7-6vB_2Vg51KL2u0J1fQ.jpeg"&gt;&lt;/p&gt;&lt;p&gt;</w:t>
      </w:r>
      <w:r>
        <w:rPr>
          <w:sz w:val="32"/>
          <w:szCs w:val="32"/>
        </w:rPr>
        <w:t>记录与反思：妖魔鬼怪成为灾厄番外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试验和实践，他们终于学会如何有效地运用这项技术。不过，在一次尝试中，却意外地创造出了一个强大至极、无法控制的情形。这场实验导致了一系列连锁反应，最终形成了一个新的领域，即“妖魔鬼怪成为灾厄”。这个领域不仅包含了之前所有已知类型，而且还产生了一些新的生物，其力量超乎人类想象。</w:t>
      </w:r>
      <w:r>
        <w:rPr>
          <w:sz w:val="32"/>
          <w:szCs w:val="32"/>
        </w:rPr>
        <w:t>&lt;/p&gt;&lt;p&gt;&lt;img src="/static-img/RsH545FFAFHmp9aE6SNqf-yLWsiQE7OUBpMOxPfIL2UjxKr6pv0Q27UQGODWbkO2uAwVE0agYu_m2i5rSBhMYSYA-aIuG-ERXSPIViMeJ8BAhajVxn7NZ6zdC4-vMC8Zhi7-6vB_2Vg51KL2u0J1fQ.jpeg"&gt;&lt;/p&gt;&lt;p&gt;</w:t>
      </w:r>
      <w:r>
        <w:rPr>
          <w:sz w:val="32"/>
          <w:szCs w:val="32"/>
        </w:rPr>
        <w:t>解决方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他们不得不重新审视自己的行为，并考虑到长远利益。一方面，他们需要找到抑制这些新生物增长的一种方法；另一方面，则需要思考如何利用这些生物来改善人类社会，从而避免再次陷入这样的危机状态。在此过程中，整个世界都意识到了科技发展带来的潜在风险，以及我们必须负起责任去管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建信心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十年的努力之后，人类学会了如何平衡科学技术与道德责任。这段经历教会我们，无论是祸害还是成患，都应该以智慧和谨慎来处理。而那些曾经被看作邪恶或危险的事物，也许正是未来社会进步所需的一部分。我们的故事虽然充满挑战，但同时也充满希望，因为我们已经证明自己可以从失败中学习，并且变得更强大，更聪明。在接下来的岁月里，我们将继续前行，为构建更加美好的未来而奋斗。</w:t>
      </w:r>
      <w:r>
        <w:rPr>
          <w:sz w:val="32"/>
          <w:szCs w:val="32"/>
        </w:rPr>
        <w:t>&lt;/p&gt;&lt;p&gt;&lt;a href = "/doc/570766-</w:t>
      </w:r>
      <w:r>
        <w:rPr>
          <w:sz w:val="32"/>
          <w:szCs w:val="32"/>
        </w:rPr>
        <w:t>妖魔鬼怪成灾番外祸害转运成患古老咒语的秘密解锁</w:t>
      </w:r>
      <w:r>
        <w:rPr>
          <w:sz w:val="32"/>
          <w:szCs w:val="32"/>
        </w:rPr>
        <w:t>.doc" rel="alternate" download="570766-</w:t>
      </w:r>
      <w:r>
        <w:rPr>
          <w:sz w:val="32"/>
          <w:szCs w:val="32"/>
        </w:rPr>
        <w:t>妖魔鬼怪成灾番外祸害转运成患古老咒语的秘密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