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密境让我看看你茂密的小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密境：让我看看你茂密的小森林</w:t>
      </w:r>
      <w:r>
        <w:rPr>
          <w:sz w:val="32"/>
          <w:szCs w:val="32"/>
        </w:rPr>
        <w:t>&lt;/p&gt;&lt;p&gt;&lt;img src="/static-img/2SgE-gGv5zylRKIcjQz_F-r6wTo8xfp6ZIE4LVWOv4XgtX8oXcYNZxVcVNCuwiHv.jpg"&gt;&lt;/p&gt;&lt;p&gt;</w:t>
      </w:r>
      <w:r>
        <w:rPr>
          <w:sz w:val="32"/>
          <w:szCs w:val="32"/>
        </w:rPr>
        <w:t>在一片广袤无垠的绿意盎然中，隐藏着一个未被人知的世界，那就是我心中的小森林。每当我踏入这片神秘的地方，每一步都仿佛踏上了通往另一个世界的桥梁。我渴望揭开它那层又层的面纱，让我的双眼成为第一个发现这个隐世之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神秘之门</w:t>
      </w:r>
      <w:r>
        <w:rPr>
          <w:sz w:val="32"/>
          <w:szCs w:val="32"/>
        </w:rPr>
        <w:t>&lt;/p&gt;&lt;p&gt;&lt;img src="/static-img/0de9ePBHdjSNq_rHA44Ewur6wTo8xfp6ZIE4LVWOv4XeYl_Wwo0c2qJfj0_adC8wkDOJHUunZm4g5Rm-gbyyD31Vd9eCrK-3L0YuBaaa8qZK09amHnrdiR6nyoXIm5UJ2bjJIsbTfLeeD9YSQpx2aqPq8Kqg00P5AkwhoY4z_NgRCAQh0WZ7eKhTqO8vWhRo.jpg"&gt;&lt;/p&gt;&lt;p&gt;</w:t>
      </w:r>
      <w:r>
        <w:rPr>
          <w:sz w:val="32"/>
          <w:szCs w:val="32"/>
        </w:rPr>
        <w:t>走进小森林，空气中弥漫着淡淡的地面泥土和新鲜叶子的香气，这种独特的混合是大自然赋予的一份礼物。阳光透过树梢洒下斑驳陆离的光影，让整个人仿佛置身于古老传说中的仙境。在这里，每一株树木都是守护者，它们静静站立，见证了岁月的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深处的大自然恩赐</w:t>
      </w:r>
      <w:r>
        <w:rPr>
          <w:sz w:val="32"/>
          <w:szCs w:val="32"/>
        </w:rPr>
        <w:t>&lt;/p&gt;&lt;p&gt;&lt;img src="/static-img/beBGdN7q8UjJmypEtykloOr6wTo8xfp6ZIE4LVWOv4XeYl_Wwo0c2qJfj0_adC8wkDOJHUunZm4g5Rm-gbyyD31Vd9eCrK-3L0YuBaaa8qZK09amHnrdiR6nyoXIm5UJ2bjJIsbTfLeeD9YSQpx2aqPq8Kqg00P5AkwhoY4z_NgRCAQh0WZ7eKhTqO8vWhRo.jpg"&gt;&lt;/p&gt;&lt;p&gt;</w:t>
      </w:r>
      <w:r>
        <w:rPr>
          <w:sz w:val="32"/>
          <w:szCs w:val="32"/>
        </w:rPr>
        <w:t>随着步伐渐渐加快，我开始寻找那让人屏息以待的地方——让我们看看你的茂密小森林。这不仅是一个请求，更是一种期待，是对那些隐藏在枝叶间、等待被发现生命力的呼唤。我知道，只要细心去观察，就会发现这里蕴含着丰富多彩的生物与植物，它们共同构成了这个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绽放</w:t>
      </w:r>
      <w:r>
        <w:rPr>
          <w:sz w:val="32"/>
          <w:szCs w:val="32"/>
        </w:rPr>
        <w:t>&lt;/p&gt;&lt;p&gt;&lt;img src="/static-img/safuS2ZZEVh8mCLzX_EqSer6wTo8xfp6ZIE4LVWOv4XeYl_Wwo0c2qJfj0_adC8wkDOJHUunZm4g5Rm-gbyyD31Vd9eCrK-3L0YuBaaa8qZK09amHnrdiR6nyoXIm5UJ2bjJIsbTfLeeD9YSQpx2aqPq8Kqg00P5AkwhoY4z_NgRCAQh0WZ7eKhTqO8vWhRo.jpg"&gt;&lt;/p&gt;&lt;p&gt;</w:t>
      </w:r>
      <w:r>
        <w:rPr>
          <w:sz w:val="32"/>
          <w:szCs w:val="32"/>
        </w:rPr>
        <w:t>走在狭窄的小径上，我注意到地面上的落叶形成了一条条蜿蜒曲折的小溪，这些“溪水”不仅为周围环境带来了湿润，也成为了微生物繁殖的一个理想场所。在这些落叶之间，我看到了一些正在孵化的小虫子，它们将来可能会变成飞蛾或其他昆虫，为这个生态系统增添新的生命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希望与和平</w:t>
      </w:r>
      <w:r>
        <w:rPr>
          <w:sz w:val="32"/>
          <w:szCs w:val="32"/>
        </w:rPr>
        <w:t>&lt;/p&gt;&lt;p&gt;&lt;img src="/static-img/b4fhAMJkiLR0Y3FHQFrXjur6wTo8xfp6ZIE4LVWOv4XeYl_Wwo0c2qJfj0_adC8wkDOJHUunZm4g5Rm-gbyyD31Vd9eCrK-3L0YuBaaa8qZK09amHnrdiR6nyoXIm5UJ2bjJIsbTfLeeD9YSQpx2aqPq8Kqg00P5AkwhoY4z_NgRCAQh0WZ7eKhTqO8vWhRo.jpg"&gt;&lt;/p&gt;&lt;p&gt;</w:t>
      </w:r>
      <w:r>
        <w:rPr>
          <w:sz w:val="32"/>
          <w:szCs w:val="32"/>
        </w:rPr>
        <w:t>每当我站在小森林中央时，都能感受到一种超越空间时间的情感，这里似乎没有烦恼，没有竞争，也没有恐惧。只有和谐共存，无论是鸟儿歌唱还是蝴蝶翩翩起舞，都显得那么自在地活着。这让我思考，在我们的现代生活中，我们是否也可以找到一些宁静与纯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进入这片茂密的小森林，看看它究竟有多少不可思议的事情等待我们的探索。当夜幕降临，小星星点缀天际，偶尔闪烁出几道流星划破夜空，那些瞬间变得更加珍贵。而这座小山脉，其实也是一个巨大的图书馆，其中藏有无数关于地球历史、生物演化以及自然规律的问题答案，只要我们愿意用智慧去解读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不管是在何时何地，当你感到压力或者困惑的时候，请记得，有一片遥远而美丽的地方在等待你的足迹。你可以闭上眼睛，用心去感受那股来自内心深处的声音，那声音告诉你：去吧，让我看看你的茂密、小而精致的心灵花园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70713-</w:t>
      </w:r>
      <w:r>
        <w:rPr>
          <w:sz w:val="32"/>
          <w:szCs w:val="32"/>
        </w:rPr>
        <w:t>探秘密境让我看看你茂密的小森林</w:t>
      </w:r>
      <w:r>
        <w:rPr>
          <w:sz w:val="32"/>
          <w:szCs w:val="32"/>
        </w:rPr>
        <w:t>.doc" rel="alternate" download="570713-</w:t>
      </w:r>
      <w:r>
        <w:rPr>
          <w:sz w:val="32"/>
          <w:szCs w:val="32"/>
        </w:rPr>
        <w:t>探秘密境让我看看你茂密的小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