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享受奶水一边修容养皮双重放松时刻的美丽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享受奶水，一边修容养皮：双重放松时刻的美丽秘诀</w:t>
      </w:r>
      <w:r>
        <w:rPr>
          <w:sz w:val="32"/>
          <w:szCs w:val="32"/>
        </w:rPr>
        <w:t>&lt;/p&gt;&lt;p&gt;&lt;img src="/static-img/vY7QdEe917syWFb7FHW8p8P_ZnZcW9Bdrtr-mGesVgS-aF6rAZlvg5Wm4rd_DKya.jpg"&gt;&lt;/p&gt;&lt;p&gt;</w:t>
      </w:r>
      <w:r>
        <w:rPr>
          <w:sz w:val="32"/>
          <w:szCs w:val="32"/>
        </w:rPr>
        <w:t>在这个快节奏的时代，女性们往往面临着多重任务和压力。如何在繁忙的生活中找到时间做自己？答案可能就在于一个简单而高效的方法——一边下奶，一边吃面膜。这不仅是一种身体上的放松，更是一种心灵上的自我爱护。以下是我们对此现象的一些思考。</w:t>
      </w:r>
      <w:r>
        <w:rPr>
          <w:sz w:val="32"/>
          <w:szCs w:val="32"/>
        </w:rPr>
        <w:t>&lt;/p&gt;&lt;p&gt;</w:t>
      </w:r>
      <w:r>
        <w:rPr>
          <w:sz w:val="32"/>
          <w:szCs w:val="32"/>
        </w:rPr>
        <w:t>时尚与母性并行不悖</w:t>
      </w:r>
      <w:r>
        <w:rPr>
          <w:sz w:val="32"/>
          <w:szCs w:val="32"/>
        </w:rPr>
        <w:t>&lt;/p&gt;&lt;p&gt;&lt;img src="/static-img/uC0v1yw0VvElNNjRSj2fT8P_ZnZcW9Bdrtr-mGesVgSD7y21uPNu4DDjqllkd9WWHrUCWv9J04V9dpIBUIRTpdPWPCI8_G6Qxs2E5RJT32Fj70UCubJRrzvM0waZg9sgpAvQ1Kz4CU305KKXchZl100Zj1zxnvjeOuafmaYWW7M.jpg"&gt;&lt;/p&gt;&lt;p&gt;</w:t>
      </w:r>
      <w:r>
        <w:rPr>
          <w:sz w:val="32"/>
          <w:szCs w:val="32"/>
        </w:rPr>
        <w:t>在视频中，我们看到母亲们穿着优雅、妆容精致，却又手里拿着面膜、一脸专注地享受这份宁静时光。这其实是一个极其有力的视觉传递：即使是最为贴近自然、最为本能的情感体验，也可以通过一种现代化的小技巧来提升和完善。此举彰显了现代女性对于生活品质追求的一种新理念，即既要保持母性的温柔，又要追求个人的时尚与舒适。</w:t>
      </w:r>
      <w:r>
        <w:rPr>
          <w:sz w:val="32"/>
          <w:szCs w:val="32"/>
        </w:rPr>
        <w:t>&lt;/p&gt;&lt;p&gt;</w:t>
      </w:r>
      <w:r>
        <w:rPr>
          <w:sz w:val="32"/>
          <w:szCs w:val="32"/>
        </w:rPr>
        <w:t>面部护理之必备工具</w:t>
      </w:r>
      <w:r>
        <w:rPr>
          <w:sz w:val="32"/>
          <w:szCs w:val="32"/>
        </w:rPr>
        <w:t>&lt;/p&gt;&lt;p&gt;&lt;img src="/static-img/XSuwb8NT5vMIeRuB9W6Y18P_ZnZcW9Bdrtr-mGesVgSD7y21uPNu4DDjqllkd9WWHrUCWv9J04V9dpIBUIRTpdPWPCI8_G6Qxs2E5RJT32Fj70UCubJRrzvM0waZg9sgpAvQ1Kz4CU305KKXchZl100Zj1zxnvjeOuafmaYWW7M.jpg"&gt;&lt;/p&gt;&lt;p&gt;</w:t>
      </w:r>
      <w:r>
        <w:rPr>
          <w:sz w:val="32"/>
          <w:szCs w:val="32"/>
        </w:rPr>
        <w:t>面膜作为日常护肤中的重要组成部分，它能够深层次地清洁肌肤，去除死皮细胞，同时也能提供必要的滋润，为肌肤提供充分的营养。这样的过程尤其适合那些没有足够时间进行长期护理却又希望获得快速效果的人群。而且，这样的行为也是对自己的身体投资，是一种健康生活方式的一部分。</w:t>
      </w:r>
      <w:r>
        <w:rPr>
          <w:sz w:val="32"/>
          <w:szCs w:val="32"/>
        </w:rPr>
        <w:t>&lt;/p&gt;&lt;p&gt;</w:t>
      </w:r>
      <w:r>
        <w:rPr>
          <w:sz w:val="32"/>
          <w:szCs w:val="32"/>
        </w:rPr>
        <w:t>父亲参与度提升</w:t>
      </w:r>
      <w:r>
        <w:rPr>
          <w:sz w:val="32"/>
          <w:szCs w:val="32"/>
        </w:rPr>
        <w:t>&lt;/p&gt;&lt;p&gt;&lt;img src="/static-img/ftfmrq8T2VOAjVa9pGKxxMP_ZnZcW9Bdrtr-mGesVgSD7y21uPNu4DDjqllkd9WWHrUCWv9J04V9dpIBUIRTpdPWPCI8_G6Qxs2E5RJT32Fj70UCubJRrzvM0waZg9sgpAvQ1Kz4CU305KKXchZl100Zj1zxnvjeOuafmaYWW7M.jpg"&gt;&lt;/p&gt;&lt;p&gt;</w:t>
      </w:r>
      <w:r>
        <w:rPr>
          <w:sz w:val="32"/>
          <w:szCs w:val="32"/>
        </w:rPr>
        <w:t>在一些家庭中，父亲也会加入到这一活动中，与妻子一起享受这个共同的美丽时光。这种相互支持和参与，不仅加深了夫妻间的情感纽带，也让孩子更好地理解父母之间团结协作的情况，从而培养出更加健康的心态。</w:t>
      </w:r>
      <w:r>
        <w:rPr>
          <w:sz w:val="32"/>
          <w:szCs w:val="32"/>
        </w:rPr>
        <w:t>&lt;/p&gt;&lt;p&gt;</w:t>
      </w:r>
      <w:r>
        <w:rPr>
          <w:sz w:val="32"/>
          <w:szCs w:val="32"/>
        </w:rPr>
        <w:t>新生儿照顾与个人需求平衡</w:t>
      </w:r>
      <w:r>
        <w:rPr>
          <w:sz w:val="32"/>
          <w:szCs w:val="32"/>
        </w:rPr>
        <w:t>&lt;/p&gt;&lt;p&gt;&lt;img src="/static-img/1D5gT1LJGDLzbryMTgxzFMP_ZnZcW9Bdrtr-mGesVgSD7y21uPNu4DDjqllkd9WWHrUCWv9J04V9dpIBUIRTpdPWPCI8_G6Qxs2E5RJT32Fj70UCubJRrzvM0waZg9sgpAvQ1Kz4CU305KKXchZl100Zj1zxnvjeOuafmaYWW7M.jpg"&gt;&lt;/p&gt;&lt;p&gt;</w:t>
      </w:r>
      <w:r>
        <w:rPr>
          <w:sz w:val="32"/>
          <w:szCs w:val="32"/>
        </w:rPr>
        <w:t>母亲们通常在喂奶后再进行其他活动，而这一切都发生在一个安静祥和的地方，这样做既保证了新生儿得到良好的照顾，也给予母亲个人空间，让她们能够稍微放松一下，减少压力。</w:t>
      </w:r>
      <w:r>
        <w:rPr>
          <w:sz w:val="32"/>
          <w:szCs w:val="32"/>
        </w:rPr>
        <w:t>&lt;/p&gt;&lt;p&gt;</w:t>
      </w:r>
      <w:r>
        <w:rPr>
          <w:sz w:val="32"/>
          <w:szCs w:val="32"/>
        </w:rPr>
        <w:t>社交媒体展示个人魅力</w:t>
      </w:r>
      <w:r>
        <w:rPr>
          <w:sz w:val="32"/>
          <w:szCs w:val="32"/>
        </w:rPr>
        <w:t>&lt;/p&gt;&lt;p&gt;</w:t>
      </w:r>
      <w:r>
        <w:rPr>
          <w:sz w:val="32"/>
          <w:szCs w:val="32"/>
        </w:rPr>
        <w:t>通过社交平台分享这样的场景，无疑增强了人们对于现代妈妈形象的一个新的认识——她们既擅长照顾家庭，又懂得关心自身美丽。在这样的信息流动下，每个角落都充满了关于如何实现工作与生活平衡以及怎样成为全方位优秀女性的话题讨论。</w:t>
      </w:r>
      <w:r>
        <w:rPr>
          <w:sz w:val="32"/>
          <w:szCs w:val="32"/>
        </w:rPr>
        <w:t>&lt;/p&gt;&lt;p&gt;</w:t>
      </w:r>
      <w:r>
        <w:rPr>
          <w:sz w:val="32"/>
          <w:szCs w:val="32"/>
        </w:rPr>
        <w:t>自我价值认同与社会期待融合</w:t>
      </w:r>
      <w:r>
        <w:rPr>
          <w:sz w:val="32"/>
          <w:szCs w:val="32"/>
        </w:rPr>
        <w:t>&lt;/p&gt;&lt;p&gt;</w:t>
      </w:r>
      <w:r>
        <w:rPr>
          <w:sz w:val="32"/>
          <w:szCs w:val="32"/>
        </w:rPr>
        <w:t>这种现象反映出社会对于女性自我价值认同的肯定，以及她应该如何在不同的角色之间找到平衡点。不断推陈出新的文化背景下，对于“兼职”、“兼顾”的定义不断演变，但核心始终围绕着尊重每个人的选择和努力展开。</w:t>
      </w:r>
      <w:r>
        <w:rPr>
          <w:sz w:val="32"/>
          <w:szCs w:val="32"/>
        </w:rPr>
        <w:t>&lt;/p&gt;&lt;p&gt;&lt;a href = "/doc/570639-</w:t>
      </w:r>
      <w:r>
        <w:rPr>
          <w:sz w:val="32"/>
          <w:szCs w:val="32"/>
        </w:rPr>
        <w:t>一边享受奶水一边修容养皮双重放松时刻的美丽秘诀</w:t>
      </w:r>
      <w:r>
        <w:rPr>
          <w:sz w:val="32"/>
          <w:szCs w:val="32"/>
        </w:rPr>
        <w:t>.doc" rel="alternate" download="570639-</w:t>
      </w:r>
      <w:r>
        <w:rPr>
          <w:sz w:val="32"/>
          <w:szCs w:val="32"/>
        </w:rPr>
        <w:t>一边享受奶水一边修容养皮双重放松时刻的美丽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